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453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453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renovação de autorização de funcionamento, até 28 de fevereiro de 2018, das escolas da REDE MUNICIPAL DE JÚLIO BORGES (PI), para ministrarem a Educação Infantil e o Ensino Fundamental Completo regular e dos cursos na modalidade EJA, com recomendações.</w:t>
      </w:r>
    </w:p>
    <w:p>
      <w:pPr>
        <w:pStyle w:val="Recuodecorpodetexto3"/>
        <w:spacing w:before="0" w:after="0"/>
        <w:ind w:left="3958" w:right="-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Recuodecorpodetexto3"/>
        <w:spacing w:before="0" w:after="0"/>
        <w:ind w:left="-142" w:firstLine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INFORMAÇÕES GERAIS</w:t>
      </w:r>
    </w:p>
    <w:p>
      <w:pPr>
        <w:pStyle w:val="Recuodecorpodetexto3"/>
        <w:spacing w:before="0" w:after="0"/>
        <w:ind w:left="-142" w:hanging="3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spacing w:before="0" w:after="0"/>
        <w:ind w:left="0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>O referente parecer resulta da análise dos processos CEE/PI nº 284 e 287/2015 onde o senhor Manoel Ferreira Camelo, prefeito do município de JULIO BORGES (PI), vem a este Conselho solicitar a renovação da autorização de funcionamento dos cursos de Educação Infantil e do Ensino Fundamental regular e na modalidade de Educação de Jovens e Adultos - EJA, ministrados pelas escolas da rede do  município, anteriormente autorizadas coletivamente pela Resolução CEE/PI nº 027/2008 e a convalida os estudos ocorridos a partir de março de  2013 até o ano de 2015.</w:t>
      </w:r>
    </w:p>
    <w:p>
      <w:pPr>
        <w:pStyle w:val="Recuodecorpodetexto3"/>
        <w:spacing w:before="0" w:after="0"/>
        <w:ind w:left="0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0" w:right="-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Recuodecorpodetexto3"/>
        <w:spacing w:before="0" w:after="0"/>
        <w:ind w:left="0" w:right="-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O processo CEE/PI nº 284/2015, que solicita a renovação de autorização de funcionamento para os cursos de Educação Infantil e do Ensino Fundamental regular e na modalidade de Educação de Jovens e Adultos - EJA, após ser diligenciado, apresenta relação das escolas do município, 03 (três) na zona urbana e 11(onze) na zona rural, totalizando 14 (quatorze) escolas, Regimento Interno e Projeto Político Pedagógico da rede, a matriz curricular da Educação Infantil, do Ensino Fundamental regular e do Ensino Fundamental na modalidade EJA, a r</w:t>
      </w:r>
      <w:r>
        <w:rPr>
          <w:rFonts w:cs="Arial" w:ascii="Arial" w:hAnsi="Arial"/>
          <w:color w:val="000000"/>
          <w:sz w:val="22"/>
          <w:szCs w:val="22"/>
        </w:rPr>
        <w:t>elação dos professores, plano de formação dos professores, relatório de vistoria das escolas e alvará funcionamento.</w:t>
      </w:r>
    </w:p>
    <w:p>
      <w:pPr>
        <w:pStyle w:val="TextBody"/>
        <w:spacing w:before="0" w:after="0"/>
        <w:ind w:right="-8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ab/>
        <w:t>A análise doa autos permitiu a essa relatoria identificar os seguintes pontos:</w:t>
      </w:r>
    </w:p>
    <w:p>
      <w:pPr>
        <w:pStyle w:val="TextBody"/>
        <w:spacing w:before="0" w:after="0"/>
        <w:ind w:left="709" w:right="-8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Quanto aos aspectos pedagógicos</w:t>
      </w:r>
    </w:p>
    <w:p>
      <w:pPr>
        <w:pStyle w:val="TextBody"/>
        <w:spacing w:before="0" w:after="0"/>
        <w:ind w:right="-8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Interno contempla todas as orientações da Resolução nº 003/2014, no que diz respeito ao seu conteúdo, no entanto, quanto a sua estrutura apresenta algumas falhas, há conflitos conceituais quanto ao que realmente seja um título, um capítulo e uma sessão.</w:t>
      </w:r>
    </w:p>
    <w:p>
      <w:pPr>
        <w:pStyle w:val="TextBody"/>
        <w:spacing w:before="0" w:after="0"/>
        <w:ind w:right="-8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pedagógica encontra-se de acordo com as orientações, contemplando a legislação vigente, faz referência ao ensino fundamental de 8 anos, que ainda existe no município em fase de conclusão, o que  é confirmado no relatório da inspeção. Quando faz referência ao ensino de nove anos, utilizam ainda a nomenclatura de serieis ao invés de anos.</w:t>
      </w:r>
    </w:p>
    <w:p>
      <w:pPr>
        <w:pStyle w:val="TextBody"/>
        <w:spacing w:before="0" w:after="0"/>
        <w:ind w:right="-8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interno e a proposta pedagógica são documentos padronizados para toda a rede, mas de acordo com relatório da inspeção cada escola faz sua adaptação.</w:t>
      </w:r>
    </w:p>
    <w:p>
      <w:pPr>
        <w:pStyle w:val="TextBody"/>
        <w:spacing w:before="0" w:after="0"/>
        <w:ind w:right="-81" w:firstLine="113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Todas as escolas da zona rural funcionam com classes multisseriadas e não ofertam as disciplinas de Educação Física e Ensino Religioso.</w:t>
      </w:r>
    </w:p>
    <w:p>
      <w:pPr>
        <w:pStyle w:val="TextBody"/>
        <w:spacing w:before="0" w:after="0"/>
        <w:ind w:right="-8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plano de formação docente, não há proposta de formação de iniciativa municipal, todas as propostas são de adesão aos programas do governo federal.</w:t>
      </w:r>
    </w:p>
    <w:p>
      <w:pPr>
        <w:pStyle w:val="TextBody"/>
        <w:spacing w:before="0" w:after="0"/>
        <w:ind w:left="709" w:right="-8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Quanto ao aspecto administrativo</w:t>
      </w:r>
    </w:p>
    <w:p>
      <w:pPr>
        <w:pStyle w:val="TextBody"/>
        <w:spacing w:before="0" w:after="0"/>
        <w:ind w:right="-8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s escolas da zona urbana existem um diretor (a) e serviços gerais, apenas na Escola Ariadson Batista Ribeiro, tem além do diretor e serviços gerais, o secretário e um auxiliar administrativo e na maioria das escolas da zona rural, não existe a figura do diretor, um professor assume a função de coordenador geral.</w:t>
      </w:r>
    </w:p>
    <w:p>
      <w:pPr>
        <w:pStyle w:val="TextBody"/>
        <w:spacing w:before="0" w:after="0"/>
        <w:ind w:right="-8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município tem um total de 80 (oitenta) profissionais no quadro administrativo, sendo esses auxiliar administrativo, vigias, serviços gerais e uma nutricionista.</w:t>
      </w:r>
    </w:p>
    <w:p>
      <w:pPr>
        <w:pStyle w:val="TextBody"/>
        <w:spacing w:before="0" w:after="0"/>
        <w:ind w:right="-8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de municipal tem 88(oitenta e oito) professores, todos efetivos, na sua maioria com graduação e atuando na sua área de formação.</w:t>
      </w:r>
    </w:p>
    <w:p>
      <w:pPr>
        <w:pStyle w:val="TextBody"/>
        <w:spacing w:before="0" w:after="0"/>
        <w:ind w:right="-8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Quanto a infraestrutura</w:t>
      </w:r>
    </w:p>
    <w:p>
      <w:pPr>
        <w:pStyle w:val="TextBody"/>
        <w:spacing w:before="0" w:after="0"/>
        <w:ind w:right="-8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sse aspecto chama atenção a contradição existente entre o laudo técnico, assinado pelo engenheiro José Raimundo Rodrigues Lobato, CREA 2483/D-PI, que faz a mesma afirmação nos laudos das 14 escolas, aqui transcrita:</w:t>
      </w:r>
    </w:p>
    <w:p>
      <w:pPr>
        <w:pStyle w:val="TextBody"/>
        <w:spacing w:before="0" w:after="0"/>
        <w:ind w:right="-8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Quanto acessibilidade: a edificação obedece as normas vigentes de acessibilidades conforme descrito em lei.(adequação).”</w:t>
      </w:r>
    </w:p>
    <w:p>
      <w:pPr>
        <w:pStyle w:val="TextBody"/>
        <w:spacing w:before="0" w:after="0"/>
        <w:ind w:right="-8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De acordo com a vistoria realizada, afirmo que o imóvel foi construído de acordo com as normas da ABNT, e que se encontra em ótimo estado de conservação não oferecendo nenhum risco para seu frequentadores”</w:t>
      </w:r>
    </w:p>
    <w:p>
      <w:pPr>
        <w:pStyle w:val="TextBody"/>
        <w:spacing w:before="0" w:after="0"/>
        <w:ind w:right="-8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latório da inspeção, por sua vez, aponta que as escolas, em especial as da zona rural, necessitam de reforma, pintura, revestimento cerâmico, retelhamento e acessibilidade. Necessitam ainda de reposição de lâmpadas e de ventiladores e que as instalações hidráulicas estão precárias ou não existem. O relatório aponta ainda que em algumas escolas da zona rural não há oferta de água potável para os alunos.</w:t>
      </w:r>
    </w:p>
    <w:p>
      <w:pPr>
        <w:pStyle w:val="TextBody"/>
        <w:spacing w:before="0" w:after="0"/>
        <w:ind w:right="-8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ão existe laboratório de ciências, de acordo com o parágrafo único do artigo 50 do Regimento Interno os estudantes utilizam o laboratório do Hospital Municipal de Saúde.</w:t>
      </w:r>
    </w:p>
    <w:p>
      <w:pPr>
        <w:pStyle w:val="TextBody"/>
        <w:spacing w:before="0" w:after="0"/>
        <w:ind w:right="-8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 acordo, ainda com o relatório da inspeção algumas escolas estão passando por reformas e que mesmo com alguns problemas as escolas encontram-se no grau satisfatório, exceto a Escola Municipal José de Anselmo Figueiredo que necessita de uma reforma geral.</w:t>
      </w:r>
    </w:p>
    <w:p>
      <w:pPr>
        <w:pStyle w:val="Normal"/>
        <w:ind w:right="-8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rocesso CEE/PI nº 287/2015, que solicita a convalidação dos estudos a partir de março de 2013 até o ano de 2015, consta a relação, por escola e por turma, dos alunos matriculados nos anos de 2013 e 2014, bem como, após ser diligenciado, consta também a justificativa da solicitação. 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</w:p>
    <w:p>
      <w:pPr>
        <w:pStyle w:val="Heading2"/>
        <w:spacing w:before="0" w:after="0"/>
        <w:ind w:left="180" w:hanging="18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I – CONCLUSÃO E VOTO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142" w:right="-227" w:firstLine="156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iante do exposto, submeto ao pleno o que segue:</w:t>
      </w:r>
    </w:p>
    <w:p>
      <w:pPr>
        <w:pStyle w:val="Recuodecorpodetexto3"/>
        <w:numPr>
          <w:ilvl w:val="0"/>
          <w:numId w:val="2"/>
        </w:numPr>
        <w:spacing w:before="0" w:after="0"/>
        <w:ind w:left="1701" w:right="-14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utorização de renovação, até 28 de fevereiro de 2018, dos cursos da Educação Infantil, do Ensino Fundamental Completo regular e Ensino Fundamental Completo - EJA das escolas da rede municipal de Julio Borges(PI);</w:t>
      </w:r>
    </w:p>
    <w:p>
      <w:pPr>
        <w:pStyle w:val="Recuodecorpodetexto3"/>
        <w:numPr>
          <w:ilvl w:val="0"/>
          <w:numId w:val="2"/>
        </w:numPr>
        <w:spacing w:before="0" w:after="0"/>
        <w:ind w:left="1701" w:right="-14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validação dos estudos, do período de março de 2013 até a emissão deste ato autorizativo, dos alunos constantes no processo CEE/PI nº 287/2015; </w:t>
      </w:r>
    </w:p>
    <w:p>
      <w:pPr>
        <w:pStyle w:val="Recuodecorpodetexto3"/>
        <w:numPr>
          <w:ilvl w:val="0"/>
          <w:numId w:val="2"/>
        </w:numPr>
        <w:spacing w:before="0" w:after="0"/>
        <w:ind w:left="1701" w:right="-14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terminação de que o Município encaminhe, no prazo máximo de 60(sessenta dias) um plano de ação, com cronograma, de contratação de professores para garantir a oferta dos componentes curriculares de Educação Física e Ensino Religioso;</w:t>
      </w:r>
    </w:p>
    <w:p>
      <w:pPr>
        <w:pStyle w:val="Recuodecorpodetexto3"/>
        <w:numPr>
          <w:ilvl w:val="0"/>
          <w:numId w:val="2"/>
        </w:numPr>
        <w:spacing w:before="0" w:after="0"/>
        <w:ind w:left="1701" w:right="-14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terminação de que o Município encaminhe, no prazo máximo de 60(sessenta dias) a comprovação de conclusão da reforma que está sendo realizada em algumas escolas;</w:t>
      </w:r>
    </w:p>
    <w:p>
      <w:pPr>
        <w:pStyle w:val="Recuodecorpodetexto3"/>
        <w:numPr>
          <w:ilvl w:val="0"/>
          <w:numId w:val="2"/>
        </w:numPr>
        <w:spacing w:before="0" w:after="0"/>
        <w:ind w:left="1701" w:right="-142" w:hanging="283"/>
        <w:jc w:val="both"/>
        <w:rPr/>
      </w:pPr>
      <w:r>
        <w:rPr>
          <w:rFonts w:cs="Arial" w:ascii="Arial" w:hAnsi="Arial"/>
          <w:sz w:val="22"/>
          <w:szCs w:val="22"/>
        </w:rPr>
        <w:t>A determinação de que o Município encaminhe, no prazo máximo de 60(sessenta dias) um plano de ação para realização da acessibilidade em todas as escolas;</w:t>
      </w:r>
    </w:p>
    <w:p>
      <w:pPr>
        <w:pStyle w:val="Recuodecorpodetexto3"/>
        <w:numPr>
          <w:ilvl w:val="0"/>
          <w:numId w:val="2"/>
        </w:numPr>
        <w:spacing w:before="0" w:after="0"/>
        <w:ind w:left="1701" w:right="-14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terminação de que o Município encaminhe, no prazo máximo de 60(sessenta dias) o plano de ação de reforma da </w:t>
      </w:r>
      <w:r>
        <w:rPr>
          <w:rFonts w:cs="Arial" w:ascii="Arial" w:hAnsi="Arial"/>
          <w:color w:val="000000"/>
          <w:sz w:val="22"/>
          <w:szCs w:val="22"/>
        </w:rPr>
        <w:t>Escola Municipal José de Anselmo Figueiredo;</w:t>
      </w:r>
    </w:p>
    <w:p>
      <w:pPr>
        <w:pStyle w:val="Recuodecorpodetexto3"/>
        <w:numPr>
          <w:ilvl w:val="0"/>
          <w:numId w:val="2"/>
        </w:numPr>
        <w:spacing w:before="0" w:after="0"/>
        <w:ind w:left="1701" w:right="-142" w:hanging="283"/>
        <w:jc w:val="both"/>
        <w:rPr/>
      </w:pPr>
      <w:r>
        <w:rPr>
          <w:rFonts w:cs="Arial" w:ascii="Arial" w:hAnsi="Arial"/>
          <w:sz w:val="22"/>
          <w:szCs w:val="22"/>
        </w:rPr>
        <w:t>A determinação de que o Município encaminhe, no prazo máximo de 60 (sessenta dias) comprovação da oferta de água potável em todas as escolas;</w:t>
      </w:r>
    </w:p>
    <w:p>
      <w:pPr>
        <w:pStyle w:val="Recuodecorpodetexto3"/>
        <w:numPr>
          <w:ilvl w:val="0"/>
          <w:numId w:val="2"/>
        </w:numPr>
        <w:spacing w:before="0" w:after="0"/>
        <w:ind w:left="1701" w:right="-14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que o município encaminhe no prazo de 60(sessenta) dias, o plano de ação contemplando a construção de um laboratório de ciências e a comprovação da aquisição, em caráter de urgência, de um laboratório de ciências móvel;</w:t>
      </w:r>
    </w:p>
    <w:p>
      <w:pPr>
        <w:pStyle w:val="Recuodecorpodetexto3"/>
        <w:numPr>
          <w:ilvl w:val="0"/>
          <w:numId w:val="2"/>
        </w:numPr>
        <w:spacing w:before="0" w:after="0"/>
        <w:ind w:left="1701" w:right="-14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que o Município suspenda imediatamente o envio dos estudantes ao Hospital Municipal de Saúde para as aulas práticas de ciências, pois de acordo, Emenda Constitucional Nº 20/1998 que altera o inciso XXXIII do artigo 7 da Constituição, é vedada a presença de menores de 18 anos em locais insalubres;</w:t>
      </w:r>
    </w:p>
    <w:p>
      <w:pPr>
        <w:pStyle w:val="Recuodecorpodetexto3"/>
        <w:spacing w:before="0" w:after="0"/>
        <w:ind w:left="1701" w:right="-14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 recomendação de que o Município faça uma revisão do Regimento interno adequando-o a estrutura formal e retirando o parágrafo único do artigo 50 do Regimento Interno por ser inconstitucional;</w:t>
      </w:r>
    </w:p>
    <w:p>
      <w:pPr>
        <w:pStyle w:val="Recuodecorpodetexto3"/>
        <w:spacing w:before="0" w:after="0"/>
        <w:ind w:left="992" w:right="-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ar ciência ao Ministério publico da irregularidade citada nos itens 9 e 10;</w:t>
      </w:r>
    </w:p>
    <w:p>
      <w:pPr>
        <w:pStyle w:val="Recuodecorpodetexto3"/>
        <w:spacing w:before="0" w:after="0"/>
        <w:ind w:left="1701" w:right="-14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A recomendação de que a Prefeitura Municipal de Julio Borges desenvolva as atividades necessárias à criação do Sistema de Educação do Município, bem como a criação do Conselho Municipal de Educação.</w:t>
      </w:r>
    </w:p>
    <w:p>
      <w:pPr>
        <w:pStyle w:val="Normal"/>
        <w:ind w:left="1701" w:right="-14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eterminação de que a Prefeitura dê publicidade ao ato autorizativo resultante desde parecer, conforme Resolução CEE/PI nº 319/2006.</w:t>
      </w:r>
    </w:p>
    <w:p>
      <w:pPr>
        <w:pStyle w:val="Recuodecorpodetexto3"/>
        <w:spacing w:before="0" w:after="0"/>
        <w:ind w:left="1003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4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30 de junho de 2016.</w:t>
      </w:r>
    </w:p>
    <w:p>
      <w:pPr>
        <w:pStyle w:val="Normal"/>
        <w:ind w:left="-180" w:right="-261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ª. Maria Pereira da Silva Xavier – Relatora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ind w:left="180" w:right="241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right="24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13164053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60/201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05:00Z</dcterms:created>
  <dc:creator>*</dc:creator>
  <dc:description/>
  <cp:keywords/>
  <dc:language>en-US</dc:language>
  <cp:lastModifiedBy>SERV</cp:lastModifiedBy>
  <cp:lastPrinted>2010-04-26T14:35:00Z</cp:lastPrinted>
  <dcterms:modified xsi:type="dcterms:W3CDTF">2016-07-07T10:57:00Z</dcterms:modified>
  <cp:revision>4</cp:revision>
  <dc:subject/>
  <dc:title>Aprova Proposta Pedagógica e Regimento Escolar do Colégio Machado de Assis reformulados para fins de oferta do ensino fundamental de nove anos, com recomendações</dc:title>
</cp:coreProperties>
</file>