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o reconhecimento, até 31 de maio de 2020, do Curso de Educação Profissional Técnica de Nível Médio em Enfermagem, integrante do Eixo Tecnológico Ambiente e Saúde, ministrado pelo INSTITUTO POLITÉCNICO, rede privada, em Teresina (PI), com recomendações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O diretor do Instituto Politécnico, rede privada, mantido pelo Instituto Politécnico de Profissões Ltda – ME, CNPJ n.º 11.794.340/0001-58, localizado na Rua Barroso, nº 560, Centro, na cidade de Teresina (PI), vem pelo representante legal solicitar a este Conselho a renovação do reconhecimento do Curso de Educação Profissional Técnica de Nível Médio em Enfermagem, integrante do Eixo Tecnológico Ambiente e Saúde.</w:t>
      </w:r>
      <w:r>
        <w:rPr>
          <w:rFonts w:cs="Arial" w:ascii="Arial" w:hAnsi="Arial"/>
          <w:color w:val="000000"/>
          <w:sz w:val="22"/>
          <w:szCs w:val="22"/>
        </w:rPr>
        <w:t xml:space="preserve"> O último reconhecimento foi concedido pela Resolução CEE/PI nº 282/2015.</w:t>
      </w:r>
    </w:p>
    <w:p>
      <w:pPr>
        <w:pStyle w:val="Normal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supracitada foi através do pelo Processo CEE/PI nº 140/2016, e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comissão pela Portaria ADM/CEE/PI n.º 044/2016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seguindo a regulamentação da Resolução CEE/PI nº 177/15 e a comissão explicita que os aspectos observados atendem plenamente aos critérios de análise. O plano de estágio define seis horas diárias e trinta horas semanais e também comprova o convênio com instituições públicas, como Maternidade Evangelina Rosa, Hospital Dirceu Arcoverde/Hospital da Polícia Militar, Hospital  Areolino de Abreu,  Hospital Getúlio Vargas e Secretaria Municipal de Saúde de Timon-Ma, para realização dos estágios. A comissão verificou os diários de classe e as fichas de avaliação de desempenho do estagiário, os quais estavam corretamente preenchidos, datados e rubricados. Atualmente, conta com nove turmas num total de duzentos e vinte e um alunos e quarenta e dois concludentes.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conta com coordenador do curso com Bacharelado em Enfermagem, coordenador pedagógico com a qualificação específica e o quadro técnico com profissionais habilitados.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possui boas instalações, com todas as dependências equipadas adequadamente, as salas de aula com instrumentos didáticos satisfatórios, o laboratório de informática tem dez computadores conectados à internet e disponibilizando programas específicos; a biblioteca conta com espaço satisfatório para atendimento aos alunos, com dois computadores para pesquisa, o acervo bibliográfico todo identificado, em quantidade suficiente, atendendo as especificidades do curso e é oferecido serviço de empréstimos de livros. O laboratório específico é adequado ao número de alunos com todo equipamento e insumos necessários para o desenvolvimento das aulas práticas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plicou treze questionários e os alunos demonstraram satisfação com o curso que vem sendo ministrad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novar, até 31 de maio de 2020, o reconhecimento do Curso de Educação Profissional Técnica de Nível Médio em Enfermagem, integrante do Eixo Tecnológico Ambiente e Saúde, ministrado pelo Instituto Politécnico, rede privada, mantido pelo Instituto Politécnico de Profissões Ltda – ME, CNPJ n.º 11.794.340/0001-58, em Teresina-PI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II –Determinar, a contar da data de homologação desta Resolução, a obediência à Res.CEE/PI nº 177/2015, ressalvado o prazo de 60 dias para alteração na matriz, da carga horária prática nos termos do Art.14;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Determinar a escola que atualize seus documentos de acordo com as orientações da nova edição do Catálogo Nacional de Cursos Técnicos - CNCT, definida e atualizada pela Res. CNE/CEB nº 01/2014; 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V -Determinar ao diretor do </w:t>
      </w:r>
      <w:r>
        <w:rPr>
          <w:rFonts w:cs="Arial" w:ascii="Arial" w:hAnsi="Arial"/>
          <w:sz w:val="22"/>
          <w:szCs w:val="22"/>
        </w:rPr>
        <w:t>Instituto Politécnico, que submeta os diplomas expedidos aos alunos concludentes do curso em apreço para a devida autenticação pelo setor próprio da SEDUC, somente a partir de quando os mesmos terão validade;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V – Determinar, ainda, que a escola dê publicidade ao ato autorizativo resultante deste parecer, conforme a Resolução CEE/PI nº 319/2006.     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junho de 2016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54/2016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2530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2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49.8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3:00Z</dcterms:created>
  <dc:creator>felipesilva</dc:creator>
  <dc:description/>
  <cp:keywords/>
  <dc:language>en-US</dc:language>
  <cp:lastModifiedBy>SERV</cp:lastModifiedBy>
  <cp:lastPrinted>2016-06-30T12:26:00Z</cp:lastPrinted>
  <dcterms:modified xsi:type="dcterms:W3CDTF">2016-06-30T15:26:00Z</dcterms:modified>
  <cp:revision>13</cp:revision>
  <dc:subject/>
  <dc:title>Opina pelo credenciamento do Centro de Educação Básica e de Formação Profissional (CENTEFOR), instituição de ensino da iniciat</dc:title>
</cp:coreProperties>
</file>