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ao credenciamento e à autorização de funcionamento, até 31 de janeiro de 2019, da COOPERATIVA EDUCACIONAL FAVORITO, rede privada, em Teresina (PI), para ofertar o curso Ensino Fundamental Anos Finais Reg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resulta da análise do Processo CEE/PI nº 027-A/2016, no qual a Senhora Francisca Edna Pinheiro Rodrigues, diretora da Cooperativa Educacional Favorito – CEF, rede privada, localizada na Quadra 20, Casas 08 e 09, Conjunto Bela Vista I, em Teresina (PI), e que tem como mantenedora a Cooperativa Educacional Favorito – CEF, CNPJ nº 14.975.479/0001-96, solicita a autorização para oferecer o Ensino Fundamental anos finais, na modalidade Regular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O processo está instruído com Regimento Interno e Proposta Pedagógica, demonstrando compreensão quanto aos ensino proposto pela instituição.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De acordo com os autos e com a inspeção </w:t>
      </w:r>
      <w:r>
        <w:rPr>
          <w:rFonts w:cs="Arial" w:ascii="Arial" w:hAnsi="Arial"/>
          <w:i/>
        </w:rPr>
        <w:t>in locu</w:t>
      </w:r>
      <w:r>
        <w:rPr>
          <w:rFonts w:cs="Arial" w:ascii="Arial" w:hAnsi="Arial"/>
        </w:rPr>
        <w:t xml:space="preserve"> realizada pelas técnicas da SEDUC, a escola funciona em prédio alugado, possui 10 salas de aula, 3 banheiros, diretoria, secretaria, almoxarifado, biblioteca e cantina; não há laboratório de informática nem de ciências, sendo essas aulas práticas na escola Ideal. A prática de educação física é realizada no pátio da escola. O quadro docente é composto por 08 professores, dos quais 07 têm curso superior completo e 01 está cursando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strutura física da instituição, esta é relatada como boa; as instalações hidráulicas e elétricas encontram-se bem conservadas, devidamente condizentes com as informações do Laudo Técnico, assinado pelo Engenheiro Francisco de Assis Carvalho (RN 190061512-6)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de acordo com a inspeção, a matrícula dos alunos é consignada em ficha de matrícula, ficha de rendimento, histórico escolar, ficha individual do registro da vida escolar do aluno. Os registros de vida escolar dos alunos são informatizados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Atualmente a instituição funciona no turno da tarde, com 39 alunos matriculados no ensino fundamental de 9 anos, anos fi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no processo constam os documentos exigidos e a elaboração dos mesmos, esta relatora vota pela autorização de funcionamento da Cooperativa Educacional Favorito, rede privada, em  de Teresina (PI), para ministrar o Ensino Fundamental anos finais ,na modalidade Regular, até 31 de janeiro de 2019. 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6 de junho de 2016.</w:t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Odeni de Jesus da Silva – Relatora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53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03505</wp:posOffset>
              </wp:positionV>
              <wp:extent cx="6448425" cy="8018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8425" cy="8018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7.75pt;height:631.35pt;mso-wrap-distance-left:9.05pt;mso-wrap-distance-right:9.05pt;mso-wrap-distance-top:0pt;mso-wrap-distance-bottom:0pt;margin-top:8.15pt;mso-position-vertical-relative:text;margin-left:-1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5:00Z</dcterms:created>
  <dc:creator>Geovane de Brito Machado</dc:creator>
  <dc:description/>
  <cp:keywords/>
  <dc:language>en-US</dc:language>
  <cp:lastModifiedBy>SERV</cp:lastModifiedBy>
  <dcterms:modified xsi:type="dcterms:W3CDTF">2016-06-28T16:17:00Z</dcterms:modified>
  <cp:revision>10</cp:revision>
  <dc:subject/>
  <dc:title/>
</cp:coreProperties>
</file>