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renovação de autorização de funcionamento, até 30 de maio de 2019, do COLÉGIO CASTRO ALVES, rede privada em Teresina (PI), para oferta do Ensino Fundamental Completo Regular e do Ensino Médio Regular, com recomendações. 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5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</w:t>
      </w:r>
      <w:r>
        <w:rPr>
          <w:rFonts w:cs="Arial" w:ascii="Arial" w:hAnsi="Arial"/>
          <w:sz w:val="22"/>
          <w:szCs w:val="22"/>
        </w:rPr>
        <w:t xml:space="preserve"> n°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095/2016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Curso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légio Castro Alves</w:t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Maria Margareth Rodrigues dos Santo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b/>
          <w:color w:val="000000"/>
          <w:sz w:val="22"/>
          <w:szCs w:val="22"/>
        </w:rPr>
        <w:t>INFORMAÇÕES GERAIS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Em análise o Processo CEE/PI n.º 095/2016 em que a Sra. Maria das Graças Martins Portela, Diretora do Colégio Castro Alves, situado à rua Washington Luiz, nº 1229, no Bairro Lourival Parente, na cidade de Teresina(PI), solicita a este Conselho Estadual de Educação renovação da autorização dos cursos Ensino Fundamental Completo Regular e  Ensino Médio Regular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 Colégio tem como mantenedora a firma Colégio Castro Alves Ltda - ME, CNPJ nº. 02.978.320/0001-46. Foi autorizado por este Conselho para ofertar o Ensino Fundamental Completo Regular e o Ensino Médio Regular, até 30 de maio de 2015, por meio da Resolução CEE/PI nº 120/2011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62" w:hanging="0"/>
        <w:rPr/>
      </w:pPr>
      <w:r>
        <w:rPr>
          <w:rFonts w:eastAsia="Arial"/>
          <w:b/>
          <w:color w:val="000000"/>
          <w:szCs w:val="22"/>
        </w:rPr>
        <w:t xml:space="preserve">   </w:t>
      </w:r>
      <w:r>
        <w:rPr>
          <w:b/>
          <w:color w:val="000000"/>
          <w:szCs w:val="22"/>
        </w:rPr>
        <w:t>II – RELATÓRIO</w:t>
      </w:r>
    </w:p>
    <w:p>
      <w:pPr>
        <w:pStyle w:val="Textoembloco"/>
        <w:ind w:left="0" w:right="6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embloco"/>
        <w:ind w:left="181" w:right="62" w:firstLine="1260"/>
        <w:rPr>
          <w:szCs w:val="22"/>
        </w:rPr>
      </w:pPr>
      <w:r>
        <w:rPr>
          <w:szCs w:val="22"/>
        </w:rPr>
        <w:t>O processo encontra-se instruído, com os documentos regulamentares; dentre outros, proposta pedagógica, regimento escolar, relação nominal do quadro docente, alvará de funcionamento e plano de desenvolvimento escolar.</w:t>
      </w:r>
    </w:p>
    <w:p>
      <w:pPr>
        <w:pStyle w:val="Textoembloco"/>
        <w:ind w:left="142" w:right="62" w:hanging="142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A proposta pedagógica e o regimento escolar estão organizados apresentando a organização administrativa e pedagógica. As matrizes curriculares dos cursos explicitam a carga horária semanal e anual dentro do estabelecido pela norma.</w:t>
      </w:r>
    </w:p>
    <w:p>
      <w:pPr>
        <w:pStyle w:val="Textoembloco"/>
        <w:ind w:left="142" w:right="62" w:hanging="142"/>
        <w:rPr/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>O relatório da inspeção escolar informa que a instituição atende 229 alunos no Ensino Fundamental e 65 no Ensino Médio, conta com 17 salas de aula, biblioteca, espaço para prática de educação física e cantina. Informa que o registro de vida escolar dos alunos está informatizado. O quadro de pessoal conta com diretor, coordenador pedagógico, psicólogo escolar, administrador, todos com formação adequada.</w:t>
      </w:r>
    </w:p>
    <w:p>
      <w:pPr>
        <w:pStyle w:val="Textoembloco"/>
        <w:ind w:left="142" w:right="62" w:hanging="142"/>
        <w:rPr/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t xml:space="preserve">Registra-se que as indicações de providencias contidas no parecer anterior foram atendidas. </w:t>
      </w:r>
    </w:p>
    <w:p>
      <w:pPr>
        <w:pStyle w:val="Textoembloco"/>
        <w:ind w:left="142" w:right="62" w:hanging="142"/>
        <w:rPr/>
      </w:pPr>
      <w:r>
        <w:rPr>
          <w:rFonts w:eastAsia="Arial"/>
          <w:szCs w:val="22"/>
        </w:rPr>
        <w:t xml:space="preserve">                  </w:t>
      </w:r>
      <w:r>
        <w:rPr>
          <w:szCs w:val="22"/>
        </w:rPr>
        <w:t xml:space="preserve">Após analise do processo observa-se que a documentação apresentada em nada contraria a norma; portanto, considera esta relatora que o Colégio Castro Alves  dispõe das condições para  funcionamento dos cursos que propõe, conforme instrução do processo e relatório da inspeção escolar.             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Considerando o exposto e baseada nas informações contidas no processo e o relatório da inspeção escolar essa relatora propõe ao Plenário: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Autorizar a renovação de autorização para oferta do Ensino Fundamental Completo Regular e do Ensino Médio Regular, ofertados pelo Colégio Castro Alves, situado à rua Washington Luiz, nº 1229, Bairro Lourival Parente, na cidade de Teresina/PI;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II- Determinar que a diretora do Colégio Castro Alves apresente no prazo de 30 dias cópia da matriz curricular dos cursos em pauta para compor o processo;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II - Recomendar à diretora do Colégio Castro Alves que solicite a próxima renovação com 120 dias antes do vencimento da atual;</w:t>
      </w:r>
    </w:p>
    <w:p>
      <w:pPr>
        <w:pStyle w:val="TextBody"/>
        <w:tabs>
          <w:tab w:val="clear" w:pos="708"/>
          <w:tab w:val="left" w:pos="142" w:leader="none"/>
          <w:tab w:val="left" w:pos="1418" w:leader="none"/>
          <w:tab w:val="left" w:pos="1560" w:leader="none"/>
        </w:tabs>
        <w:ind w:left="142" w:right="283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IV- </w:t>
      </w:r>
      <w:r>
        <w:rPr>
          <w:rFonts w:cs="Arial" w:ascii="Arial" w:hAnsi="Arial"/>
          <w:bCs/>
          <w:sz w:val="22"/>
          <w:szCs w:val="22"/>
        </w:rPr>
        <w:t>Determinar, ainda, que a escola dê publicidade ao ato autorizativo resultante deste parecer, conforme a Resolução CEE/PI nº 319/2006.</w:t>
      </w:r>
    </w:p>
    <w:p>
      <w:pPr>
        <w:pStyle w:val="Normal"/>
        <w:ind w:left="180" w:right="6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 xml:space="preserve">Sala das Sessões Plenárias “PROFESSOR MARIANO DA SILVA NETO” do Conselho Estadual de Educação do Piauí, em Teresina, 10 de junho de 2016. </w:t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Margareth Rodrigues dos Santos - Relatora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1" w:firstLine="1237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  parecer da relatora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ª Eliana Maria Mendonça Sampai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 xml:space="preserve">Presidente do CEE/P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 nº 151/2016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1:00Z</dcterms:created>
  <dc:creator>felipesilva</dc:creator>
  <dc:description/>
  <cp:keywords/>
  <dc:language>en-US</dc:language>
  <cp:lastModifiedBy>SERV</cp:lastModifiedBy>
  <cp:lastPrinted>2011-09-15T09:53:00Z</cp:lastPrinted>
  <dcterms:modified xsi:type="dcterms:W3CDTF">2016-06-16T18:07:00Z</dcterms:modified>
  <cp:revision>22</cp:revision>
  <dc:subject/>
  <dc:title>Opina pelo credenciamento do Centro de Educação Básica e de Formação Profissional (CENTEFOR), instituição de ensino da iniciat</dc:title>
</cp:coreProperties>
</file>