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righ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a renovação de autorização do Ensino Fundamental completo, modalidade Educação de Jovens e Adultos (EJA), ministrado pela ESCOLA MUNICIPAL ROBERTA SOUSA LIMA, pertencente à Rede Municipal  de Ensino de Prata do Piauí (PI), cumulada com alteração do Projeto Pedagógico, Regimento Escolar e convalidação de atividades.</w:t>
      </w:r>
    </w:p>
    <w:p>
      <w:pPr>
        <w:pStyle w:val="Normal"/>
        <w:ind w:left="2410" w:right="28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087/16 (23/03/16) e 088/16 (28/03/16)</w:t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A: Prefeitura Municipal de Prata do Piauí </w:t>
      </w:r>
    </w:p>
    <w:p>
      <w:pPr>
        <w:pStyle w:val="Normal"/>
        <w:ind w:left="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RELATÓRIO/HISTÓRICO - SUMÁRIO</w:t>
      </w:r>
    </w:p>
    <w:p>
      <w:pPr>
        <w:pStyle w:val="Normal"/>
        <w:ind w:left="142" w:right="28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284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. p. de solicitação </w:t>
      </w:r>
      <w:r>
        <w:rPr>
          <w:rFonts w:cs="Arial" w:ascii="Arial" w:hAnsi="Arial"/>
          <w:color w:val="000000"/>
          <w:sz w:val="22"/>
          <w:szCs w:val="22"/>
        </w:rPr>
        <w:t>de renovação da autorização do Ensino Fundamental d</w:t>
      </w:r>
      <w:r>
        <w:rPr>
          <w:rFonts w:cs="Arial" w:ascii="Arial" w:hAnsi="Arial"/>
          <w:sz w:val="22"/>
          <w:szCs w:val="22"/>
        </w:rPr>
        <w:t xml:space="preserve">a escola em epígrafe, modalidade EJA, subscrita </w:t>
      </w:r>
      <w:r>
        <w:rPr>
          <w:rFonts w:cs="Arial" w:ascii="Arial" w:hAnsi="Arial"/>
          <w:color w:val="000000"/>
          <w:sz w:val="22"/>
          <w:szCs w:val="22"/>
        </w:rPr>
        <w:t>pelo prefeito municipal e cumulada com pedido de alteração da Proposta Pedagógica e do Regimento Escolar (fls. 01 a 03). O estabelecimento caracterizado está localizado na cidade de Prata do Piauí, situado na rua Guilherme Rocha, s/n, Centro, tendo como mantenedora a Prefeitura Municipal, com registro no CNPJ de nº. 06.363.807/0001-00. Ao requerimento inicial anexa a Justificativa de “implantação do curso de jovens e adultos” no município, acentuando que “a demanda atendida por essa modalidade de ensino atualmente é de jovens e adultos com trajetória de vida fundada no trabalho informal, nas mais diversas áreas de trabalho, com jornada alternada, desempregados, aposentados, funcionários públicos e sujeitos de grandes experiências de vida” (fls. 04 e 05). Cumulada também com solicitação de convalidação das atividades exercidas nessa modalidade desde 01/12/2014.</w:t>
      </w:r>
    </w:p>
    <w:p>
      <w:pPr>
        <w:pStyle w:val="Normal"/>
        <w:ind w:left="142" w:right="284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os autos, entre outros documentos, o “Regimento Geral” (fls. 07 a 19); Projeto Pedagógico (fls. 20 a 76); Proposta de Formação Continuada Educação de Jovens e Adultos (fls. 77 a 87); Alvará (fls. 99), além de outros documentos exigíveis à luz das normas, notadamente a Resolução CEE/PI n.º 003/14.  </w:t>
      </w:r>
    </w:p>
    <w:p>
      <w:pPr>
        <w:pStyle w:val="TextBody"/>
        <w:spacing w:before="0" w:after="0"/>
        <w:ind w:left="142" w:right="284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 modelo de Certificado que vem às fls. 96 apresenta elemento (logomarca) que contraria a Resolução CEE/PI n.º 003/14. Consta às fls. 116, declaração do prefeito municipal pela qual se fica sabendo que do prédio da escola Roberta Sousa Lima não tem nenhum documento e/ou escritura em poder da administração pratense.    </w:t>
      </w:r>
    </w:p>
    <w:p>
      <w:pPr>
        <w:pStyle w:val="TextBody"/>
        <w:spacing w:before="0" w:after="0"/>
        <w:ind w:left="142" w:right="284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 curso em referência encontra-se sem a autorização devida desde 1º de dezembro de 2014, finda a autorização chancelada na forma da Resolução n.º 197/11. </w:t>
      </w:r>
    </w:p>
    <w:p>
      <w:pPr>
        <w:pStyle w:val="TextBody"/>
        <w:spacing w:before="0" w:after="0"/>
        <w:ind w:left="142" w:right="28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142" w:right="28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DISCUSSÃO</w:t>
      </w:r>
    </w:p>
    <w:p>
      <w:pPr>
        <w:pStyle w:val="TextBody"/>
        <w:spacing w:before="0" w:after="0"/>
        <w:ind w:left="142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284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Sobre o Regimento Escolar, deve-se ainda assinalar que se trata de documento que contém as normas básicas de funcionamento das escolas da rede municipal, notando-se, todavia, que ele vem formalmente apresentado com algumas inconsistências, o que nos impõe propor a denegação sumária de vários dispositivos, a saber: artigo 45, caput, (a expressão “que desabone os padrões éticos e morais de nossa sociedade”, pela imprecisão mais que evidente do que seja empiricamente o padrão ético e moral de nossa sociedade; art. 26, IV e VIII (texto com fundada imprecisão, e com indício de inconstitucionalidade); artigos 52 e 53 (eivados de imprecisão); art. 65, XIX (imprecisão, com indício de atentado contra direito constitucionalmente assegurado); art. 66, II (agressão a direito constitucionalmente assegurado); art. 67, XVII (impõe obrigação de fazer algo que não constitui o múnus essencial da atividade administrativa escolar, além de requerer habilidade específica para exercê-lo); art. 71, VII (a expressão “decentemente e com asseio” é imprecisa); art. 73, I, V, XI (com indício de restrições a direitos fundamentais, além de conterem termos polissêmicos de difícil precisão jurídico-regimental); art. 77 (dispositivo claramente inconstitucional, além de, na sua imprecisão, conter grave restrição do direito de opinião e expressão).      </w:t>
      </w:r>
    </w:p>
    <w:p>
      <w:pPr>
        <w:pStyle w:val="TextBody"/>
        <w:spacing w:before="0" w:after="0"/>
        <w:ind w:left="142" w:righ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Já a Proposta Pedagógica, e afins, são documentos-padrão contendo as formulações estruturantes de uma dinâmica escolar básica e historicamente contextualizada.</w:t>
      </w:r>
    </w:p>
    <w:p>
      <w:pPr>
        <w:pStyle w:val="TextBody"/>
        <w:spacing w:before="0" w:after="0"/>
        <w:ind w:left="142" w:righ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Consta na autuação respectiva a relação de estudantes matriculados nas atividades da EJA, desde 2014 e ao longo de 2015, o que nos assegura de uma decisão melhor fundada sobre a convalidação.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VOTO</w:t>
      </w:r>
    </w:p>
    <w:p>
      <w:pPr>
        <w:pStyle w:val="TextBody"/>
        <w:spacing w:before="0" w:after="0"/>
        <w:ind w:left="142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o exposto e conferível nos autos, emito parecer e voto nos seguintes termos: </w:t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eferimento da solicitação de renovação, até  30 de novembro de 2016</w:t>
      </w:r>
      <w:r>
        <w:rPr>
          <w:rFonts w:cs="Arial" w:ascii="Arial" w:hAnsi="Arial"/>
          <w:color w:val="FF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Acolhimento da convalidação nos termos propostos; </w:t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enegação dos dispositivos regimentais apontados no item 5, acima, tomando como motivação as marcas de inconstitucionalidade detectadas, além de imprecisões reiteradas; </w:t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Recomendação para que se providencie a imediata regularização escritural-cartorial do prédio da escola Roberta Lima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eterminação de que a Prefeitura dê publicidade ao ato autorizativo resultante desde parecer, conforme Resolução CEE/PI nº 319/2006.</w:t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</w:t>
      </w:r>
    </w:p>
    <w:p>
      <w:pPr>
        <w:pStyle w:val="TextBody"/>
        <w:spacing w:before="0" w:after="0"/>
        <w:ind w:left="142" w:right="283" w:firstLine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before="0" w:after="0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junho de 2016.</w:t>
      </w:r>
    </w:p>
    <w:p>
      <w:pPr>
        <w:pStyle w:val="TextBody"/>
        <w:spacing w:before="0" w:after="0"/>
        <w:ind w:right="283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3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br/>
        <w:t>  </w:t>
        <w:br/>
        <w:t>  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610800931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nº 148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210300" cy="842454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42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2pt;margin-top:8.9pt;width:488.95pt;height:66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45:00Z</dcterms:created>
  <dc:creator>wellistony</dc:creator>
  <dc:description/>
  <cp:keywords/>
  <dc:language>en-US</dc:language>
  <cp:lastModifiedBy>SERV</cp:lastModifiedBy>
  <cp:lastPrinted>2016-06-16T09:23:00Z</cp:lastPrinted>
  <dcterms:modified xsi:type="dcterms:W3CDTF">2016-06-28T11:03:00Z</dcterms:modified>
  <cp:revision>15</cp:revision>
  <dc:subject/>
  <dc:title/>
</cp:coreProperties>
</file>