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o credenciamento </w:t>
      </w:r>
      <w:r>
        <w:rPr>
          <w:rFonts w:cs="Arial" w:ascii="Arial" w:hAnsi="Arial"/>
          <w:color w:val="000000"/>
        </w:rPr>
        <w:t xml:space="preserve">da instituição </w:t>
      </w:r>
      <w:r>
        <w:rPr>
          <w:rFonts w:cs="Arial" w:ascii="Arial" w:hAnsi="Arial"/>
        </w:rPr>
        <w:t>e pela autorização de funcionamento dos Cursos de Educação Profissional Técnica de Nível Médio em Enfermagem e em Saúde Bucal, integrantes do Eixo Tecnológico Ambiente e Saúde a serem ministrados pela ESCOLA DE ENFERMAGEM “SÃO JOSÉ”</w:t>
      </w:r>
      <w:r>
        <w:rPr>
          <w:rFonts w:cs="Arial" w:ascii="Arial" w:hAnsi="Arial"/>
          <w:color w:val="000000"/>
        </w:rPr>
        <w:t>, rede privada, com sede na cidade de Piripiri (PI).</w:t>
      </w:r>
    </w:p>
    <w:p>
      <w:pPr>
        <w:pStyle w:val="Normal"/>
        <w:ind w:left="396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068/2016 e 068-A/2016</w:t>
      </w:r>
    </w:p>
    <w:p>
      <w:pPr>
        <w:pStyle w:val="Normal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A DE ENFERMAGEM “SÃO JOSÉ”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para oferta dos Cursos de Educação Profissional Técnica de Nível Médio em Enfermagem e Saúde Bucal, integrantes do Eixo Tecnológico Ambiente e Saúde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S: Consª. Eliana Maria Mendonça Sampaio, Consª. Gildete Milu da Silva Sousa e Consª. Helena Gomes Rosendo de Oliveira.</w:t>
      </w:r>
    </w:p>
    <w:p>
      <w:pPr>
        <w:pStyle w:val="Normal"/>
        <w:ind w:left="1560" w:right="283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4" w:right="283" w:firstLine="11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 análise os Processo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068/2016 e 068-A/2016, da Escola de Enfermagem “São José”</w:t>
      </w:r>
      <w:r>
        <w:rPr>
          <w:rFonts w:cs="Arial" w:ascii="Arial" w:hAnsi="Arial"/>
          <w:color w:val="000000"/>
        </w:rPr>
        <w:t>, rede privada</w:t>
      </w:r>
      <w:r>
        <w:rPr>
          <w:rFonts w:cs="Arial" w:ascii="Arial" w:hAnsi="Arial"/>
        </w:rPr>
        <w:t>, situada na Avenida Tomaz Rebelo, nº 555, Centro, em Piripiri (PI), nos quais o diretor do referido instituto solicita a este Conselho Estadual de Educação a autorização para oferta dos Cursos de Educação Profissional Técnica de Nível Médio em Enfermagem e em Saúde Bucal, integrantes do Eixo Tecnológico Ambiente e Saúde.  A Instituição tem como mantenedora a Empresa Espedito M Pacífico – ME, CNPJ nº 02.020.328/0003-67.</w:t>
      </w:r>
    </w:p>
    <w:p>
      <w:pPr>
        <w:pStyle w:val="Normal"/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283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no que se refere aos Cursos Técnicos, após o cumprimento de diligências, os processos apresentam-se instruídos com a documentação regulamentar exigida. Aqui se recomenda que seja informado no CNPJ o nome de fantasia.  Quanto aos elementos de definição relativos aos planos dos cursos pleiteados, tanto a instituição de ensino como a mantenedora estão contemplada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284" w:right="28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s formas subsequente e concomitante, especificando que o </w:t>
      </w:r>
      <w:r>
        <w:rPr>
          <w:rFonts w:cs="Arial" w:ascii="Arial" w:hAnsi="Arial"/>
        </w:rPr>
        <w:t xml:space="preserve">ingresso é facultado ao aluno com 17 anos que esteja cursando a partir do 2º ano do Ensino Médio ou aquele que já concluiu o Ensino Médio. </w:t>
      </w:r>
      <w:r>
        <w:rPr>
          <w:rFonts w:cs="Arial" w:ascii="Arial" w:hAnsi="Arial"/>
          <w:color w:val="000000"/>
        </w:rPr>
        <w:t xml:space="preserve">Apresenta relação de docentes demonstrando a qualificação acadêmica regulamentar dos professores que ministrarão os componentes curriculares. </w:t>
      </w:r>
      <w:r>
        <w:rPr>
          <w:rFonts w:cs="Arial" w:ascii="Arial" w:hAnsi="Arial"/>
        </w:rPr>
        <w:t xml:space="preserve"> Os planos estão</w:t>
      </w:r>
      <w:r>
        <w:rPr>
          <w:rFonts w:cs="Arial" w:ascii="Arial" w:hAnsi="Arial"/>
          <w:color w:val="000000"/>
        </w:rPr>
        <w:t xml:space="preserve"> organizados </w:t>
      </w:r>
      <w:r>
        <w:rPr>
          <w:rFonts w:cs="Arial" w:ascii="Arial" w:hAnsi="Arial"/>
        </w:rPr>
        <w:t>de acordo com o Catálogo Nacional de Cursos Técnicos - CNC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left="284" w:right="28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Curso Técnico em Enfermagem tem duração de vinte e quatro meses, estruturado em três módulos sequenciais e articulados, abrangendo uma carga horária total de 1.800 horas/aula, sendo 1.200 de aulas teórico-práticas e 600 horas de estágio profissional supervisionado em situação real de serviço. A conclusão de todos os módulos permite a Habilitação Profissional Técnica em Nível Médio em Enfermagem. </w:t>
      </w:r>
    </w:p>
    <w:p>
      <w:pPr>
        <w:pStyle w:val="Normal"/>
        <w:tabs>
          <w:tab w:val="clear" w:pos="708"/>
          <w:tab w:val="left" w:pos="9781" w:leader="none"/>
        </w:tabs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b - Curso Técnico em Saúde Bucal tem duração de vinte meses, estruturado em três módulos sequenciais e articulados, abrangendo uma carga horária total de 1.600 horas/aula, sendo 1.200 de aulas teórico-práticas e 400 horas de estágio profissional supervisionado em situação real de serviço.  A conclusão de todos os módulos permite a Habilitação Profissional Técnica em Nível Médio em Saúde Bucal.</w:t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inspeção escolar informa que as instalações são adequadas, conta com sala de aula, laboratório de informática, laboratórios específicos e biblioteca; o acervo bibliográfico é suficiente para atendimento de alunos e professores.</w:t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processo e do relatório da inspeção, considera-se que a escola encontra-se organizada e com as condições básicas para oferta dos cursos em referência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redenciar a ESCOLA DE ENFERMAGEM “SÃO JOSÉ”, rede privada, localizada na Avenida Tomaz Rebelo, nº 555, Centro, em Piripiri (PI), mantida pela Empresa Espedito M Pacífico – ME, CNPJ nº 02.020.328/0003-67, </w:t>
      </w:r>
      <w:r>
        <w:rPr>
          <w:rFonts w:cs="Arial" w:ascii="Arial" w:hAnsi="Arial"/>
          <w:color w:val="000000"/>
        </w:rPr>
        <w:t>como instituição integrante do Sistema de Ensino do Estado do Piauí.</w:t>
      </w:r>
    </w:p>
    <w:p>
      <w:pPr>
        <w:pStyle w:val="Normal"/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utorizar o funcionamento dos Cursos de Educação Profissional Técnica de Nível Médio em Enfermagem e em Saúde Bucal, integrantes do Eixo Tecnológico Ambiente e Saúde, nas formas concomitante e subsequente a serem ministrados pela ESCOLA DE ENFERMAGEM “SÃO JOSÉ”, com base nos Planos dos Cursos, peças documentais que integram os autos dos processos em pauta.</w:t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que a direção da instituição de ensino solicite, junto a este Conselho, o pedido de reconhecimento dos cursos em referência com antecedência mínima de seis meses da conclusão das primeiras turmas.</w:t>
      </w:r>
    </w:p>
    <w:p>
      <w:pPr>
        <w:pStyle w:val="Normal"/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terminar, ainda, que a Escola dê publicidade ao ato autorizativo resultante deste parecer, conforme a Resolução CEE/PI nº 319/2006.   </w:t>
      </w:r>
    </w:p>
    <w:p>
      <w:pPr>
        <w:pStyle w:val="Normal"/>
        <w:tabs>
          <w:tab w:val="clear" w:pos="708"/>
          <w:tab w:val="left" w:pos="402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100/2015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0 de junho de 2016.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 – relatora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ª Gildete Milu da Silva Sousa </w:t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Helena Gomes Rosendo de Oliveira</w:t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549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</w:t>
      </w:r>
      <w:bookmarkStart w:id="0" w:name="_GoBack"/>
      <w:bookmarkEnd w:id="0"/>
      <w:r>
        <w:rPr>
          <w:rFonts w:cs="Arial" w:ascii="Arial" w:hAnsi="Arial"/>
        </w:rPr>
        <w:t>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146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191250" cy="8176895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191280" cy="817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.95pt;margin-top:6.7pt;width:487.45pt;height:643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574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574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574b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12cf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12cfc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12cfc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12cfc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12cf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74b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12cf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12cfc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12cf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574bf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12cfc"/>
    <w:rPr>
      <w:rFonts w:ascii="Cambria" w:hAnsi="Cambria" w:cs="Cambria"/>
      <w:b/>
      <w:bCs/>
      <w:kern w:val="2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56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574b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574b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574bf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574b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0574b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574bf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574b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574bf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0" w:customStyle="1">
    <w:name w:val="10"/>
    <w:basedOn w:val="Normal"/>
    <w:qFormat/>
    <w:rsid w:val="006e1108"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56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65D6D-FF4E-45BE-A865-C557A24AE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40</Words>
  <Characters>4771</Characters>
  <CharactersWithSpaces>5600</CharactersWithSpaces>
  <Paragraphs>11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3:00Z</dcterms:created>
  <dc:creator>felipesilva</dc:creator>
  <dc:description/>
  <dc:language>en-US</dc:language>
  <cp:lastModifiedBy>SERV</cp:lastModifiedBy>
  <cp:lastPrinted>2011-02-23T00:28:00Z</cp:lastPrinted>
  <dcterms:modified xsi:type="dcterms:W3CDTF">2016-06-16T16:10:00Z</dcterms:modified>
  <cp:revision>10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