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a pela renovação do reconhecimento, até 31 de maio de 2020, do</w:t>
      </w:r>
      <w:r>
        <w:rPr>
          <w:rFonts w:cs="Arial" w:ascii="Arial" w:hAnsi="Arial"/>
        </w:rPr>
        <w:t xml:space="preserve"> 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</w:rPr>
        <w:t>, ministrado pelo</w:t>
      </w:r>
      <w:r>
        <w:rPr/>
        <w:t xml:space="preserve"> </w:t>
      </w:r>
      <w:r>
        <w:rPr>
          <w:rFonts w:cs="Arial" w:ascii="Arial" w:hAnsi="Arial"/>
        </w:rPr>
        <w:t>COLÉGIO SANTA LUZIA,</w:t>
      </w:r>
      <w:r>
        <w:rPr>
          <w:rFonts w:cs="Arial" w:ascii="Arial" w:hAnsi="Arial"/>
          <w:color w:val="000000"/>
        </w:rPr>
        <w:t xml:space="preserve"> rede privada,</w:t>
      </w:r>
      <w:r>
        <w:rPr>
          <w:rFonts w:cs="Arial" w:ascii="Arial" w:hAnsi="Arial"/>
        </w:rPr>
        <w:t xml:space="preserve"> com sede na cidade de Barras (PI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m recomendações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142" w:right="-801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284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A direção administrativa do COLÉGIO SANTA LUZIA, </w:t>
      </w:r>
      <w:r>
        <w:rPr>
          <w:rFonts w:cs="Arial" w:ascii="Arial" w:hAnsi="Arial"/>
          <w:color w:val="000000"/>
        </w:rPr>
        <w:t>rede privada, mantido pela Firma</w:t>
      </w:r>
      <w:r>
        <w:rPr/>
        <w:t xml:space="preserve"> </w:t>
      </w:r>
      <w:r>
        <w:rPr>
          <w:rFonts w:cs="Arial" w:ascii="Arial" w:hAnsi="Arial"/>
        </w:rPr>
        <w:t>Mariza de Sousa Araújo-ME, inscrita no CNPJ sob o nº 01.584.026/0001-97, situado na Rua Manoel Carvalho s/n Centr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m sede na cidade de Barras (PI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em solicitar ao Conselho a renovação de reconhecimento do Curso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000000"/>
        </w:rPr>
        <w:t xml:space="preserve">Educação Profissional Técnica de Nível Médio em Enfermagem, integrante do Eixo Tecnológico Ambiente e Saúde. O último reconhecimento foi concedido pela Resolução CEE/PI nº 154/2013. </w:t>
      </w:r>
    </w:p>
    <w:p>
      <w:pPr>
        <w:pStyle w:val="Normal"/>
        <w:tabs>
          <w:tab w:val="clear" w:pos="708"/>
          <w:tab w:val="left" w:pos="9781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A solicitação de renovação do reconhecimento foi feita através </w:t>
      </w:r>
      <w:r>
        <w:rPr>
          <w:rFonts w:cs="Arial" w:ascii="Arial" w:hAnsi="Arial"/>
        </w:rPr>
        <w:t>do Processo CEE/PI nº 098/2016</w:t>
      </w:r>
      <w:r>
        <w:rPr>
          <w:rFonts w:cs="Arial" w:ascii="Arial" w:hAnsi="Arial"/>
          <w:color w:val="000000"/>
        </w:rPr>
        <w:t xml:space="preserve">. Para verificar, </w:t>
      </w:r>
      <w:r>
        <w:rPr>
          <w:rFonts w:cs="Arial" w:ascii="Arial" w:hAnsi="Arial"/>
          <w:i/>
          <w:color w:val="000000"/>
        </w:rPr>
        <w:t>in loco,</w:t>
      </w:r>
      <w:r>
        <w:rPr>
          <w:rFonts w:cs="Arial" w:ascii="Arial" w:hAnsi="Arial"/>
          <w:color w:val="000000"/>
        </w:rPr>
        <w:t xml:space="preserve"> as condições de oferta do curso em referência, foi nomeada comissão pela Portaria ADM/CEE/PI n.º 031/2016. </w:t>
      </w:r>
    </w:p>
    <w:p>
      <w:pPr>
        <w:pStyle w:val="Normal"/>
        <w:spacing w:before="6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a documentação regulamentar e 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>: O curso está sendo ministrado de acordo com as exigências do Catálogo Nacional de Cursos Técnicos – CNCT e a comissão explicita que os aspectos observados atendem plenamente aos critérios de análise, mas precisa adequação da matriz curricular em obediência à Resolução CEE/PI nº 177/2015. O convênio para estágio é celebrado com o Hospital Regional Leônidas Melo. A comissão verificou os diários de classe e as fichas de avaliação de desempenho do estagiário. Os diários de classe estavam corretamente preenchidos, datados e rubricados, assim como as fichas de avaliação de desempenho do estagiário. Atualmente, conta com um total de quarenta e dois alunos, sendo dezesseis concludentes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 xml:space="preserve">: O corpo docente é formado por professores com qualificação compatível com as disciplinas que ministram; conta com coordenador do curso com bacharelado em enfermagem, coordenador pedagógico com a qualificação específica e o quadro técnico com profissionais habilitados. A instituição não oferece cursos de capacitação para os docentes, mas libera os mesmos quando apresentam proposta de cursos. 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conta com boas instalações, todas as dependências com ventilação e as salas de aula estão bem equipadas, entretanto necessitam de melhor ventilação, o laboratório de informática com seis computadores conectados a internet, a biblioteca conta com espaço satisfatório para atendimento aos alunos, o acervo bibliográfico em quantidade suficiente atende as especificidades do curso e é oferecido serviço de empréstimos de livros. O laboratório específico é adequado ao número de alunos atendidos, grupos de 4 a 5, e com todo equipamento e insumos necessários para o desenvolvimento das aulas prática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plicou oito questionários e os alunos demonstraram satisfação com o curso que vem sendo ministrado, mas reclamaram da ventilação das salas de aula e cumprimento do cronograma das aula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TextBodyIndent"/>
        <w:spacing w:before="0" w:after="0"/>
        <w:ind w:left="284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0"/>
        <w:ind w:left="284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Em face do exposto, a conclusão e voto da relatora consubstanciam e recomendam à deliberação as decisões seguintes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Renovar, até 31 de maio de 2020, o reconhecimento do </w:t>
      </w:r>
      <w:r>
        <w:rPr>
          <w:rFonts w:cs="Arial" w:ascii="Arial" w:hAnsi="Arial"/>
        </w:rPr>
        <w:t xml:space="preserve">Curso </w:t>
      </w: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color w:val="000000"/>
        </w:rPr>
        <w:t>Educação Profissional Técnica de Nível Médio</w:t>
      </w:r>
      <w:r>
        <w:rPr>
          <w:rFonts w:cs="Arial" w:ascii="Arial" w:hAnsi="Arial"/>
        </w:rPr>
        <w:t xml:space="preserve"> em Enfermagem, integrante do Eixo Tecnológico Ambiente e Saúd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ministrado pelo COLÉGIO SANTA LUZIA,</w:t>
      </w:r>
      <w:r>
        <w:rPr>
          <w:rFonts w:cs="Arial" w:ascii="Arial" w:hAnsi="Arial"/>
          <w:color w:val="000000"/>
        </w:rPr>
        <w:t xml:space="preserve"> rede privada, mantido pela Firma</w:t>
      </w:r>
      <w:r>
        <w:rPr/>
        <w:t xml:space="preserve"> </w:t>
      </w:r>
      <w:r>
        <w:rPr>
          <w:rFonts w:cs="Arial" w:ascii="Arial" w:hAnsi="Arial"/>
        </w:rPr>
        <w:t>Mariza de Sousa Araújo-ME, inscrita no CNPJ sob o nº 01.584.026/0001-97, situado na Rua Manoel Carvalho, s/n, Centr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m sede na cidade de Barras (PI);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II – Determinar, a contar da data de homologação desta Resolução, a obediência à Resolução CEE/PI nº 177/2015, ressalvados os prazos de: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90 dias para observância das alíneas “a” e “b”, inciso II do Art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60 dias para aquisição de computadores nos termos do Art. 24 § 4º, Item II alínea “b” e apresentar comprovação junto ao CEE.</w:t>
      </w:r>
    </w:p>
    <w:p>
      <w:pPr>
        <w:pStyle w:val="Normal"/>
        <w:autoSpaceDE w:val="false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color w:val="000000"/>
        </w:rPr>
        <w:t>III– Determinar ao diretor do</w:t>
      </w:r>
      <w:r>
        <w:rPr>
          <w:rFonts w:cs="Arial" w:ascii="Arial" w:hAnsi="Arial"/>
        </w:rPr>
        <w:t xml:space="preserve"> COLÉGIO SANTA LUZIA, que submeta os diplomas expedidos aos alunos concludentes do curso em apreço para a devida autenticação pelo setor próprio da SEDUC, somente a partir de quando os mesmos terão validade;</w:t>
      </w:r>
    </w:p>
    <w:p>
      <w:pPr>
        <w:pStyle w:val="Normal"/>
        <w:autoSpaceDE w:val="false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4" w:right="0" w:firstLine="14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284" w:firstLine="10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tabs>
          <w:tab w:val="clear" w:pos="708"/>
          <w:tab w:val="left" w:pos="9781" w:leader="none"/>
        </w:tabs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9781" w:leader="none"/>
        </w:tabs>
        <w:ind w:left="284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0 de junho de 2016.</w:t>
      </w:r>
    </w:p>
    <w:p>
      <w:pPr>
        <w:pStyle w:val="Normal"/>
        <w:tabs>
          <w:tab w:val="clear" w:pos="708"/>
          <w:tab w:val="left" w:pos="3420" w:leader="none"/>
          <w:tab w:val="left" w:pos="9781" w:leader="none"/>
        </w:tabs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284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Consª Eliana Maria Mendonça Sampaio – Relator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Consª Gildete Milu da Silva Sous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Consª Helena Gomes Rosendo de Oliveir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45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29:00Z</dcterms:created>
  <dc:creator>felipesilva</dc:creator>
  <dc:description/>
  <cp:keywords/>
  <dc:language>en-US</dc:language>
  <cp:lastModifiedBy>SERV</cp:lastModifiedBy>
  <cp:lastPrinted>2016-05-23T11:12:00Z</cp:lastPrinted>
  <dcterms:modified xsi:type="dcterms:W3CDTF">2016-06-16T16:05:00Z</dcterms:modified>
  <cp:revision>9</cp:revision>
  <dc:subject/>
  <dc:title>Opina pelo credenciamento do Centro de Educação Básica e de Formação Profissional (CENTEFOR), instituição de ensino da iniciat</dc:title>
</cp:coreProperties>
</file>