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a autorização de funcionamento, até 30 de novembro de 2018, do ITB – Instituto Tecnológico Brasileiro, para ofertar, na modalidade Educação à Distância – EaD, os Cursos de Educação Profissional Técnica de Nível Médio em: Logística e Secretariado integrantes do Eixo Tecnológico Gestão e Negócios e Secretaria Escolar, integrante do Eixo Tecnológico Desenvolvimento Educacional e Social, no Polo Presencial Múltipla Educação Profissional, localizado na cidade de Teresina (PI).  </w:t>
      </w:r>
    </w:p>
    <w:p>
      <w:pPr>
        <w:pStyle w:val="Normal"/>
        <w:ind w:left="4111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CESSOS CEE/PI n.</w:t>
      </w:r>
      <w:r>
        <w:rPr>
          <w:rFonts w:cs="Arial" w:ascii="Arial" w:hAnsi="Arial"/>
          <w:sz w:val="22"/>
          <w:szCs w:val="22"/>
          <w:vertAlign w:val="superscript"/>
        </w:rPr>
        <w:t xml:space="preserve">os  </w:t>
      </w:r>
      <w:r>
        <w:rPr>
          <w:rFonts w:cs="Arial" w:ascii="Arial" w:hAnsi="Arial"/>
          <w:sz w:val="22"/>
          <w:szCs w:val="22"/>
        </w:rPr>
        <w:t xml:space="preserve">026/2015 e 026B, 026F, 026H   </w:t>
      </w:r>
    </w:p>
    <w:p>
      <w:pPr>
        <w:pStyle w:val="Normal"/>
        <w:tabs>
          <w:tab w:val="clear" w:pos="709"/>
          <w:tab w:val="left" w:pos="14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TERESSADO: ITB – Instituto Tecnológico Brasileiro  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ASSUNTO: Autorização para oferta de Cursos de Educação Profissional Técnica de Nível Médio, na modalidade Educação a Distância - EaD, no Polo Presencial Múltipla Educação Profissional, localizado em Teresina(PI).</w:t>
      </w:r>
    </w:p>
    <w:p>
      <w:pPr>
        <w:pStyle w:val="Normal"/>
        <w:ind w:left="142" w:right="283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9"/>
          <w:tab w:val="left" w:pos="142" w:leader="none"/>
        </w:tabs>
        <w:ind w:left="-142" w:right="283" w:firstLine="142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</w:t>
      </w:r>
      <w:r>
        <w:rPr>
          <w:b/>
          <w:bCs/>
          <w:color w:val="000000"/>
        </w:rPr>
        <w:t>I – INFORMAÇÕES GERAIS</w:t>
      </w:r>
    </w:p>
    <w:p>
      <w:pPr>
        <w:pStyle w:val="Recuodecorpodetexto3"/>
        <w:ind w:left="0"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ecuodecorpodetexto3"/>
        <w:ind w:left="142" w:right="283" w:firstLine="1276"/>
        <w:rPr/>
      </w:pPr>
      <w:r>
        <w:rPr>
          <w:bCs/>
          <w:color w:val="000000"/>
        </w:rPr>
        <w:t>O gestor do ITB</w:t>
      </w:r>
      <w:r>
        <w:rPr/>
        <w:t>– Instituto Tecnológico Brasileiro</w:t>
      </w:r>
      <w:r>
        <w:rPr>
          <w:bCs/>
          <w:color w:val="000000"/>
        </w:rPr>
        <w:t>, mantido pelo Instituto Tecnológico Brasileiro Ltda., inscrito no CNPJ sob o nº 18.344.091/0001-48, com sede na Rua Zeferina Lopres, nº 18, Bairro Praia de Pitangui, município de Extremoz, (</w:t>
      </w:r>
      <w:r>
        <w:rPr>
          <w:bCs/>
        </w:rPr>
        <w:t>RN),</w:t>
      </w:r>
      <w:r>
        <w:rPr>
          <w:bCs/>
          <w:color w:val="000000"/>
        </w:rPr>
        <w:t xml:space="preserve"> solicita deste Conselho a autorização para oferecer os Cursos de Educação Profissional Técnica de Nível Médio em: </w:t>
      </w:r>
      <w:r>
        <w:rPr/>
        <w:t>Logística e Secretariado integrantes do Eixo Tecnológico Gestão e Negócios e o Curso de Educação Profissional Técnica de Nível Médio em Secretaria Escolar integrante do Eixo Tecnológico Desenvolvimento Educacional e Social,  na modalidade Educação a Distância – EaD</w:t>
      </w:r>
      <w:r>
        <w:rPr>
          <w:bCs/>
          <w:color w:val="000000"/>
        </w:rPr>
        <w:t xml:space="preserve">, a ser ministrado </w:t>
      </w:r>
      <w:r>
        <w:rPr/>
        <w:t xml:space="preserve">no Polo Presencial da Múltipla Educação Profissional, mantida pela Empresa Múltipla Educação Profissional Ltda EPP, inscrita no CNPJ sob o nº 07.738.001/0001-87, localizada na Avenida João XXIII, nº 1810, Bairro Noivos, em Teresina (PI). </w:t>
      </w:r>
    </w:p>
    <w:p>
      <w:pPr>
        <w:pStyle w:val="Recuodecorpodetexto3"/>
        <w:ind w:left="0" w:right="283" w:hanging="0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</w:t>
      </w:r>
    </w:p>
    <w:p>
      <w:pPr>
        <w:pStyle w:val="Heading2"/>
        <w:spacing w:before="0" w:after="0"/>
        <w:ind w:right="283" w:hanging="0"/>
        <w:jc w:val="both"/>
        <w:rPr/>
      </w:pPr>
      <w:r>
        <w:rPr>
          <w:rFonts w:eastAsia="Arial"/>
          <w:bCs w:val="false"/>
          <w:i w:val="false"/>
          <w:color w:val="000000"/>
          <w:sz w:val="22"/>
          <w:szCs w:val="22"/>
        </w:rPr>
        <w:t xml:space="preserve">  </w:t>
      </w:r>
      <w:r>
        <w:rPr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ind w:right="283" w:hanging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ITB – Instituto Tecnológico Brasileiro recebeu da Secretaria da Educação e da Cultura do Estado do Rio Grande do Norte, bem como do Conselho Estadual de Educação, pela Portaria nº 009/2014-SEEC/GS, de 09 de janeiro de 2014, credenciamento para funcionar como Instituição de Educação Profissional por um período de 10 anos; e pela Portaria nº 772/2015-SEEC/GS, de 19 de maio de 2015, credenciamento para ofertar Educação Básica, por igual período. Para atuar na área da educação profissional recebeu autorização para os Cursos de Administração, Contabilidade, Finanças, </w:t>
      </w:r>
      <w:r>
        <w:rPr>
          <w:rFonts w:cs="Arial" w:ascii="Arial" w:hAnsi="Arial"/>
          <w:sz w:val="22"/>
          <w:szCs w:val="22"/>
        </w:rPr>
        <w:t xml:space="preserve">Recursos Humanos e Transações Imobiliárias, pertencentes ao Eixo Tecnológico Gestão e Negócios, </w:t>
      </w:r>
      <w:r>
        <w:rPr>
          <w:rFonts w:cs="Arial" w:ascii="Arial" w:hAnsi="Arial"/>
          <w:color w:val="000000"/>
          <w:sz w:val="22"/>
          <w:szCs w:val="22"/>
        </w:rPr>
        <w:t>nas modalidades Presencial e a Distância, por cinco anos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Resolução CNE/CEB nº 001/2016 define Diretrizes Operacionais Nacionais para o credenciamento institucional e oferta de cursos e programas de Ensino Médio, de Educação Profissional Técnica de Nível Médio e de Educação de Jovens e Adultos, nas etapas do Ensino Fundamental e do Ensino Médio, na modalidade Educação a Distância, em regime de colaboração entre os sistemas de ensino. Este Conselho, considerando a resolução citada, pelo Parecer CEE/PI nº 128/2016 já concedeu autorização para o referido Instituto funcionar neste Estado oferecendo cinco cursos </w:t>
      </w:r>
      <w:r>
        <w:rPr>
          <w:rFonts w:cs="Arial" w:ascii="Arial" w:hAnsi="Arial"/>
          <w:bCs/>
          <w:color w:val="000000"/>
          <w:sz w:val="22"/>
          <w:szCs w:val="22"/>
        </w:rPr>
        <w:t>de Educação Profissional Técnica de Nível Méd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olo Presencial Múltipla Educação Profissiona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Parecer CEE/PI nº 128/2016 constam as informações quanto à documentação legal, estrutura dos cursos, metodologia, com base nos planos, infraestrutura do Polo Presencial e a plataforma, e aqui serão descritos os pontos específicos dos três cursos em análise.</w:t>
      </w:r>
    </w:p>
    <w:p>
      <w:pPr>
        <w:pStyle w:val="Normal"/>
        <w:ind w:right="283" w:hanging="0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>1 – Organização:</w:t>
      </w:r>
      <w:r>
        <w:rPr>
          <w:rFonts w:cs="Arial" w:ascii="Arial" w:hAnsi="Arial"/>
          <w:color w:val="111111"/>
          <w:sz w:val="22"/>
          <w:szCs w:val="22"/>
        </w:rPr>
        <w:t xml:space="preserve"> 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</w:t>
      </w:r>
      <w:r>
        <w:rPr>
          <w:rFonts w:cs="Arial" w:ascii="Arial" w:hAnsi="Arial"/>
          <w:color w:val="111111"/>
          <w:sz w:val="22"/>
          <w:szCs w:val="22"/>
        </w:rPr>
        <w:t xml:space="preserve">Os componentes curriculares não demandam pré-requisitos entre eles, fato que permite ao aluno ingressar no curso a qualquer ordem, ou seja, o currículo reúne alguns conjuntos de componentes afins, que conferem certificação intermediária nos níveis de qualificação profissional e de técnico de nível médio. Essas certificações conferem aos respectivos concluintes, qualificação profissional como auxiliar ou assistente, dentre outras ocupações previstas </w:t>
      </w:r>
      <w:r>
        <w:rPr>
          <w:rFonts w:cs="Arial" w:ascii="Arial" w:hAnsi="Arial"/>
          <w:sz w:val="22"/>
          <w:szCs w:val="22"/>
        </w:rPr>
        <w:t>no CBO -</w:t>
      </w:r>
      <w:r>
        <w:rPr>
          <w:rFonts w:cs="Arial" w:ascii="Arial" w:hAnsi="Arial"/>
          <w:color w:val="111111"/>
          <w:sz w:val="22"/>
          <w:szCs w:val="22"/>
        </w:rPr>
        <w:t xml:space="preserve"> Catálogo Brasileiro de Ocupação, quanto é previsto.</w:t>
      </w:r>
    </w:p>
    <w:p>
      <w:pPr>
        <w:pStyle w:val="Normal"/>
        <w:ind w:left="142" w:right="283" w:hanging="0"/>
        <w:rPr>
          <w:rFonts w:ascii="Arial" w:hAnsi="Arial" w:cs="Arial"/>
          <w:color w:val="111111"/>
          <w:sz w:val="22"/>
          <w:szCs w:val="22"/>
        </w:rPr>
      </w:pPr>
      <w:r>
        <w:rPr>
          <w:rFonts w:eastAsia="Arial" w:cs="Arial" w:ascii="Arial" w:hAnsi="Arial"/>
          <w:color w:val="111111"/>
          <w:sz w:val="22"/>
          <w:szCs w:val="22"/>
        </w:rPr>
        <w:t xml:space="preserve"> 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b/>
          <w:color w:val="111111"/>
          <w:sz w:val="22"/>
          <w:szCs w:val="22"/>
        </w:rPr>
        <w:t>2 – Matriz Curricular:</w:t>
      </w:r>
    </w:p>
    <w:p>
      <w:pPr>
        <w:pStyle w:val="Normal"/>
        <w:ind w:left="1701" w:right="283" w:hanging="1560"/>
        <w:jc w:val="both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283" w:hanging="207"/>
        <w:jc w:val="both"/>
        <w:rPr/>
      </w:pPr>
      <w:r>
        <w:rPr>
          <w:rFonts w:cs="Arial" w:ascii="Arial" w:hAnsi="Arial"/>
          <w:b/>
          <w:color w:val="111111"/>
          <w:sz w:val="22"/>
          <w:szCs w:val="22"/>
        </w:rPr>
        <w:t>Técnico em Logística</w:t>
      </w:r>
      <w:r>
        <w:rPr>
          <w:rFonts w:cs="Arial" w:ascii="Arial" w:hAnsi="Arial"/>
          <w:color w:val="111111"/>
          <w:sz w:val="22"/>
          <w:szCs w:val="22"/>
        </w:rPr>
        <w:t>: carga horária de 820 horas, sem estágio curricular por ser opcional. Saídas Intermediárias - Qualificação Profissional em: Assistente de Logística e Transportes – 410h, Auxiliar de Compras – 440h, Almoxarife – 420h e Armazenista – 420h. Completada a carga horária total obtém-se a certificação de Técnico em Logística.</w:t>
      </w:r>
    </w:p>
    <w:p>
      <w:pPr>
        <w:pStyle w:val="Normal"/>
        <w:numPr>
          <w:ilvl w:val="0"/>
          <w:numId w:val="2"/>
        </w:numPr>
        <w:ind w:left="709" w:right="283" w:hanging="207"/>
        <w:jc w:val="both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>Técnico em Secretariado</w:t>
      </w:r>
      <w:r>
        <w:rPr>
          <w:rFonts w:cs="Arial" w:ascii="Arial" w:hAnsi="Arial"/>
          <w:color w:val="111111"/>
          <w:sz w:val="22"/>
          <w:szCs w:val="22"/>
        </w:rPr>
        <w:t>: carga horária de 820 horas, sem estágio curricular por ser opcional. Saídas Intermediárias - Qualificação Profissional em: Recepcionista – 300h e Organizador de Eventos – 450h. Completada a carga horária total obtém-se a certificação de Técnico em Secretariado.</w:t>
      </w:r>
    </w:p>
    <w:p>
      <w:pPr>
        <w:pStyle w:val="Normal"/>
        <w:numPr>
          <w:ilvl w:val="0"/>
          <w:numId w:val="2"/>
        </w:numPr>
        <w:ind w:left="709" w:right="283" w:hanging="207"/>
        <w:jc w:val="both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  <w:t>Técnico em Secretaria Escolar</w:t>
      </w:r>
      <w:r>
        <w:rPr>
          <w:rFonts w:cs="Arial" w:ascii="Arial" w:hAnsi="Arial"/>
          <w:color w:val="111111"/>
          <w:sz w:val="22"/>
          <w:szCs w:val="22"/>
        </w:rPr>
        <w:t xml:space="preserve">: carga horária de 1220 horas, sem estágio curricular por ser opcional. Saída Intermediária - Qualificação Profissional em: assistente Administrativo – </w:t>
      </w:r>
      <w:r>
        <w:rPr>
          <w:rFonts w:cs="Arial" w:ascii="Arial" w:hAnsi="Arial"/>
          <w:sz w:val="22"/>
          <w:szCs w:val="22"/>
        </w:rPr>
        <w:t>390h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color w:val="111111"/>
          <w:sz w:val="22"/>
          <w:szCs w:val="22"/>
        </w:rPr>
        <w:t xml:space="preserve"> Completada a carga horária total obtém-se a certificação de Técnico em Secretaria Escolar</w:t>
      </w:r>
    </w:p>
    <w:p>
      <w:pPr>
        <w:pStyle w:val="Normal"/>
        <w:tabs>
          <w:tab w:val="clear" w:pos="709"/>
          <w:tab w:val="left" w:pos="1276" w:leader="none"/>
        </w:tabs>
        <w:ind w:right="283" w:hanging="0"/>
        <w:jc w:val="both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142"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283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as relatoras consubstanciam e recomendam à deliberação as seguintes decisões:</w:t>
      </w:r>
    </w:p>
    <w:p>
      <w:pPr>
        <w:pStyle w:val="Normal"/>
        <w:tabs>
          <w:tab w:val="clear" w:pos="709"/>
          <w:tab w:val="left" w:pos="1418" w:leader="none"/>
        </w:tabs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utorizar, até 30 de novembro de 2018, o ITB – Instituto Tecnológico Brasileiro, mantido pela Empres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stituto Tecnológico Brasileiro Ltda, inscrito no CNPJ sob o nº 18.344.091/0001-48, para </w:t>
      </w:r>
      <w:r>
        <w:rPr>
          <w:rFonts w:cs="Arial" w:ascii="Arial" w:hAnsi="Arial"/>
          <w:sz w:val="22"/>
          <w:szCs w:val="22"/>
        </w:rPr>
        <w:t xml:space="preserve">ofertar os Cursos de Educação Profissional Técnica de Nível Médio em:  Logística e Secretariado integrantes do Eixo Tecnológico Gestão e Negócios e o Curso de Educação Profissional Técnica de Nível Médio em Secretaria Escolar, integrante do Eixo Tecnológico Desenvolvimento Educacional e Social,  na modalidade Educação a Distância – EaD, no Polo Presencial da Múltipla Educação Profissional, instituição mantida pela Empresa Múltipla Educação Profissional Ltda EPP, inscrita no CNPJ sob o nº 07.738.001/0001-87, localizada na Avenida João XXIII nº 1810, Bairro Noivos, em Teresina (PI)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provar os Planos dos Cursos em apreço na forma expressa neste Parecer, observando as saídas intermediárias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III - </w:t>
      </w:r>
      <w:r>
        <w:rPr>
          <w:rFonts w:eastAsia="NotDefSpecial;MS Mincho" w:cs="Arial" w:ascii="Arial" w:hAnsi="Arial"/>
          <w:sz w:val="22"/>
          <w:szCs w:val="22"/>
        </w:rPr>
        <w:t xml:space="preserve">Determinar que o gestor da Instituição mantenha login e senha da plataforma, permanente, para navegação irrestrita deste Conselho como aluno e como administrador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Determinar, ainda, que a Instituição dê publicidade ao ato autorizativo resultante deste Parecer, conforme a Resolução CEE/PI nº 319/2006.    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V - Recomendar </w:t>
      </w:r>
      <w:r>
        <w:rPr>
          <w:rFonts w:eastAsia="NotDefSpecial;MS Mincho" w:cs="Arial" w:ascii="Arial" w:hAnsi="Arial"/>
          <w:sz w:val="22"/>
          <w:szCs w:val="22"/>
        </w:rPr>
        <w:t>a inserção deste ato de autorização dos Cursos no Sistema Nacional de Informações da Educação Profissional e Tecnológica - SISTEC, para efeito de validade nacional dos diplomas expedido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9781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– DELIBERAÇÃO DA COMISSÃO</w:t>
      </w:r>
    </w:p>
    <w:p>
      <w:pPr>
        <w:pStyle w:val="Normal"/>
        <w:tabs>
          <w:tab w:val="clear" w:pos="709"/>
          <w:tab w:val="left" w:pos="1134" w:leader="none"/>
        </w:tabs>
        <w:ind w:right="283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0 de junho de 2016.</w:t>
      </w:r>
    </w:p>
    <w:p>
      <w:pPr>
        <w:pStyle w:val="Normal"/>
        <w:tabs>
          <w:tab w:val="clear" w:pos="709"/>
          <w:tab w:val="left" w:pos="3420" w:leader="none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Eliana Maria Mendonça Sampaio – Relatora</w:t>
      </w:r>
    </w:p>
    <w:p>
      <w:pPr>
        <w:pStyle w:val="Normal"/>
        <w:ind w:left="180" w:right="283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Helena Gomes Rosendo de Oliveira - Relatora</w:t>
      </w:r>
    </w:p>
    <w:p>
      <w:pPr>
        <w:pStyle w:val="Normal"/>
        <w:ind w:left="180" w:right="283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Gildete Milu da Silva Sousa</w:t>
      </w:r>
    </w:p>
    <w:p>
      <w:pPr>
        <w:pStyle w:val="Normal"/>
        <w:ind w:left="180" w:right="283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Eliana Maria Mendonça Sampaio</w:t>
      </w:r>
    </w:p>
    <w:p>
      <w:pPr>
        <w:pStyle w:val="Normal"/>
        <w:ind w:left="-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spacing w:before="60" w:after="0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ragraph">
                <wp:posOffset>82550</wp:posOffset>
              </wp:positionV>
              <wp:extent cx="48260" cy="124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9.8pt;mso-wrap-distance-left:0pt;mso-wrap-distance-right:0pt;mso-wrap-distance-top:0pt;mso-wrap-distance-bottom:0pt;margin-top:6.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143 /2016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1591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1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42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4:00Z</dcterms:created>
  <dc:creator>felipesilva</dc:creator>
  <dc:description/>
  <cp:keywords/>
  <dc:language>en-US</dc:language>
  <cp:lastModifiedBy>SERV</cp:lastModifiedBy>
  <cp:lastPrinted>2014-02-23T23:12:00Z</cp:lastPrinted>
  <dcterms:modified xsi:type="dcterms:W3CDTF">2016-06-16T16:02:00Z</dcterms:modified>
  <cp:revision>11</cp:revision>
  <dc:subject/>
  <dc:title>Opina pelo credenciamento do Centro de Educação Básica e de Formação Profissional (CENTEFOR), instituição de ensino da iniciat</dc:title>
</cp:coreProperties>
</file>