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pela renovação da autorização de funcionamento, até 30 de junho de 2021, do SESC - CENTRO EDUCACIONAL DE PARNAÍBA, rede privada, em Parnaíba (PI), para ministrar o Curso Ensino Fundamental Anos Iniciais Regular, com recomendações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/PI nº 076/2016</w:t>
      </w:r>
    </w:p>
    <w:p>
      <w:pPr>
        <w:pStyle w:val="Normal"/>
        <w:spacing w:lineRule="auto" w:line="276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SSUNTO: Renovação de autorização do Ensino Fundamental Anos Iniciais Regular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: Carlos Alberto Pereira da Silva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954"/>
        <w:jc w:val="both"/>
        <w:rPr>
          <w:rFonts w:ascii="Arial" w:hAnsi="Arial" w:cs="Arial"/>
        </w:rPr>
      </w:pPr>
      <w:r>
        <w:rPr>
          <w:rFonts w:cs="Arial" w:ascii="Arial" w:hAnsi="Arial"/>
        </w:rPr>
        <w:t>O Centro Educacional de Parnaíba, mantido pelo SESC, situado à Avenida Nações Unidas, S/N, Bairro Carmo, em Parnaíba (PI), oferece Ensino Fundamenta  Anos Iniciais Regular, autorizado pela Resolução CEE/PI nº 096/2011, deste Conselho. A mantenedora é o SESC - Administração Regional do Estado do Piauí, CNPJ 03.581.526/0010-91. A diretora é Maria do Socorro Melo Pereira, portadora de curso de Licenciatura Plena em Pedagogia, com CPF nº 394.223.563-34. A escola possui 255 (duzentos e cinqüenta e cinco) alunos no Ensino Fundamental com duração de nove anos, distribuídos nos anos de 1º a 5º, perfazendo um total de 10 (dez) turmas, nos turnos manha e tarde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954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CEE/PI nº 076/2016, do Centro Educacional de Parnaíba, está instruído corretamente, contendo os seguintes documentos: alvará valido até 31/12/2016; laudo técnico-assinado pelo Arquiteto e Urbanista Francisco das Chagas Sousa da Costa - CAU 53.324-6, informando que a escola preenche todos os requisitos de segurança ao seu bom funcionamento; documentos contábeis; documentos pedagógicos; regimento interno bem elaborado; proposta pedagógica bem estruturada, inclusive contendo plano de execução das ações com cronograma e responsáveis. O corpo técnico-docente é formado por 09 (nove) professores com ensino superior completo, contratados nos regimes de 20h/a e 44h/a. A matriz curricular está bem elaborada e atendendo a legislação. O relatório da inspeção, feito pelas técnicas da 1ª gerência de Educação da SEDUC, em Parnaíba, Gilvana Ferreira Parente, Ida Maria Carvalho Santos e Maria dos Milagres Nunes de Melo, constata que a escola oferece condições gerais satisfatórias ao bom andamento das atividades previstas, com sede própria, ampla, uma biblioteca espaçosa e com acervo atualizado e diversificado, área de recreação arborizada, com parque infantil, quadra coberta e piscina. A escola possui laboratório de informática e não tem o de ciênci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VOTO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firstLine="9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este relator vota pela renovação da autorização de funcionamento do SESC - Centro Educacional de Parnaíba para ministrar o Curso Ensino Fundamental Anos Iniciais Regular, até 30 de junho de 2021, recomendado: </w:t>
      </w:r>
    </w:p>
    <w:p>
      <w:pPr>
        <w:pStyle w:val="ListParagraph"/>
        <w:numPr>
          <w:ilvl w:val="0"/>
          <w:numId w:val="1"/>
        </w:numPr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Que o alvará de funcionamento seja renovado a cada ano e enviado a este CEE/PI.</w:t>
      </w:r>
    </w:p>
    <w:p>
      <w:pPr>
        <w:pStyle w:val="ListParagraph"/>
        <w:numPr>
          <w:ilvl w:val="0"/>
          <w:numId w:val="1"/>
        </w:numPr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a escola dê publicidade ao ato autorizativo resultante deste parecer, conforme a Resolução CEE/PI nº 319/2006.     </w:t>
      </w:r>
    </w:p>
    <w:p>
      <w:pPr>
        <w:pStyle w:val="Normal"/>
        <w:ind w:left="180" w:firstLine="1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-142" w:righ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right="61" w:firstLine="954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 do Conselho Estadual de Educação do Piauí, em Teresina, 09 de junho de 2016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Carlos Alberto Pereira da Silva – Rela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ind w:left="180" w:right="61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6" w:top="357" w:footer="696" w:bottom="75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9600" cy="676275"/>
          <wp:effectExtent l="0" t="0" r="0" b="0"/>
          <wp:docPr id="1" name="Imagem 2" descr="brasao cinz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brasao cinz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41/2016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510270"/>
              <wp:effectExtent l="635" t="635" r="635" b="63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"/>
                      <wps:cNvSpPr/>
                    </wps:nvSpPr>
                    <wps:spPr>
                      <a:xfrm>
                        <a:off x="0" y="0"/>
                        <a:ext cx="6303600" cy="8510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1.35pt;margin-top:8.9pt;width:496.3pt;height:670.0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9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b8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link w:val="Ttulo4Char"/>
    <w:uiPriority w:val="99"/>
    <w:qFormat/>
    <w:rsid w:val="00442b8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442b8e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eb77f3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eb77f3"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b77f3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b77f3"/>
    <w:rPr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eb77f3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442b8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b77f3"/>
    <w:rPr>
      <w:sz w:val="20"/>
      <w:szCs w:val="20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eb77f3"/>
    <w:rPr>
      <w:sz w:val="16"/>
      <w:szCs w:val="16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eb77f3"/>
    <w:rPr>
      <w:sz w:val="20"/>
      <w:szCs w:val="20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eb77f3"/>
    <w:rPr>
      <w:sz w:val="20"/>
      <w:szCs w:val="20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locked/>
    <w:rsid w:val="00eb77f3"/>
    <w:rPr>
      <w:sz w:val="2"/>
      <w:szCs w:val="2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8b51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42b8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qFormat/>
    <w:rsid w:val="00442b8e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442b8e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442b8e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42b8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442b8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uiPriority w:val="99"/>
    <w:qFormat/>
    <w:rsid w:val="00442b8e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Corpodetexto2Char"/>
    <w:uiPriority w:val="99"/>
    <w:qFormat/>
    <w:rsid w:val="00442b8e"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uiPriority w:val="99"/>
    <w:qFormat/>
    <w:rsid w:val="00442b8e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uiPriority w:val="99"/>
    <w:qFormat/>
    <w:rsid w:val="00442b8e"/>
    <w:pPr>
      <w:spacing w:beforeAutospacing="1" w:afterAutospacing="1"/>
    </w:pPr>
    <w:rPr/>
  </w:style>
  <w:style w:type="paragraph" w:styleId="DocumentMap">
    <w:name w:val="Document Map"/>
    <w:basedOn w:val="Normal"/>
    <w:link w:val="MapadoDocumentoChar"/>
    <w:uiPriority w:val="99"/>
    <w:semiHidden/>
    <w:qFormat/>
    <w:rsid w:val="00cd4d72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b51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a2d04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15AE07-6861-4453-9B1C-308B28D9D4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480</Words>
  <Characters>2709</Characters>
  <CharactersWithSpaces>3183</CharactersWithSpaces>
  <Paragraphs>6</Paragraphs>
  <Company>WinXP SP2 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06:00Z</dcterms:created>
  <dc:creator>Geneide</dc:creator>
  <dc:description/>
  <dc:language>en-US</dc:language>
  <cp:lastModifiedBy>SERV</cp:lastModifiedBy>
  <cp:lastPrinted>2011-07-18T14:57:00Z</cp:lastPrinted>
  <dcterms:modified xsi:type="dcterms:W3CDTF">2016-06-16T15:54:00Z</dcterms:modified>
  <cp:revision>31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