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erte em diligência o pedido de renovação do reconhecimento da ESCOLA FAMÍLIA AGRICOLA DE ELISEU MARTINS, rede estadual,</w:t>
      </w:r>
      <w:r>
        <w:rPr>
          <w:rFonts w:cs="Arial" w:ascii="Arial" w:hAnsi="Arial"/>
          <w:sz w:val="22"/>
          <w:szCs w:val="22"/>
        </w:rPr>
        <w:t xml:space="preserve"> em Eliseu Martins (PI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.º 141/2015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Secretaria de Educação – SEDUC / </w:t>
      </w:r>
      <w:r>
        <w:rPr>
          <w:rFonts w:cs="Arial" w:ascii="Arial" w:hAnsi="Arial"/>
          <w:color w:val="000000"/>
          <w:sz w:val="22"/>
          <w:szCs w:val="22"/>
        </w:rPr>
        <w:t>Escola Família Agrícola de Eliseu Martins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o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Técnico em Agropecuária, integrado ao Ensino Médio 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Escola Família Agrícola de Eliseu Martins hoje pertencente à rede estadual </w:t>
      </w:r>
      <w:r>
        <w:rPr>
          <w:rFonts w:cs="Arial" w:ascii="Arial" w:hAnsi="Arial"/>
          <w:sz w:val="22"/>
          <w:szCs w:val="22"/>
        </w:rPr>
        <w:t>localizada na Comunidade Cabeça D’Água, s/n, Rodovia PI 141, km-02, em Eliseu Martins (PI), oferece o Curso de Educação Profissional Técnica de Nível Médio em Agropecuária, integrado ao Ensino Médio, curso reconhecido pela Resolução CEE/PI nº 119/ 2012, vencida em 31/03/2015. Pelo Processo CEE/PI nº 141/2015 a Secretária de Educação solicita a renovação do reconhecimento do curso em referência</w:t>
      </w:r>
      <w:r>
        <w:rPr>
          <w:rFonts w:cs="Arial" w:ascii="Arial" w:hAnsi="Arial"/>
          <w:color w:val="000000"/>
          <w:sz w:val="22"/>
          <w:szCs w:val="22"/>
        </w:rPr>
        <w:t xml:space="preserve">.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 foi nomeada pela Portaria ADM/CEE/PI n.º 026/2016 a comissão verificador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61" w:firstLine="1259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essencialmente o seguinte:</w:t>
      </w:r>
    </w:p>
    <w:p>
      <w:pPr>
        <w:pStyle w:val="Normal"/>
        <w:ind w:left="180" w:right="61" w:firstLine="12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Quanto à Organização Didático-Pedagógica</w:t>
      </w:r>
      <w:r>
        <w:rPr>
          <w:rFonts w:cs="Arial" w:ascii="Arial" w:hAnsi="Arial"/>
          <w:sz w:val="22"/>
          <w:szCs w:val="22"/>
        </w:rPr>
        <w:t>: A Instituição utiliza a pedagogia da alternância, 15 dias no ambiente escolar e 15 dias no ambiente familiar. O curso está organizado com a duração de quatro anos, com carga horária de 4.590 horas/ aula teórico-práticas e 300 horas de estágio supervisionado, totalizando 4.890 horas, em acordo as exigências do Catálogo Nacional dos Cursos Técnico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 estágio é executado nas propriedades rurais, previamente conveniadas com a escola e o estudante é orientado pelo técnico responsável da propriedade, contando com o acompanhamento do professor que coordena o estágio. Os diários de classe apresentam algumas falhas como a ausência do registro das aulas e das assinaturas de coordenador e professor, mas a coordenadora informou que após assumir essa função observou as falhas e já está tomando providências para a solução do problema apresentando os diários já corrigido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je tem sessenta alunos matriculados e cento e sete aguardando certificação.</w:t>
      </w:r>
    </w:p>
    <w:p>
      <w:pPr>
        <w:pStyle w:val="Normal"/>
        <w:ind w:left="142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– </w:t>
      </w:r>
      <w:r>
        <w:rPr>
          <w:rFonts w:cs="Arial" w:ascii="Arial" w:hAnsi="Arial"/>
          <w:b/>
          <w:sz w:val="22"/>
          <w:szCs w:val="22"/>
        </w:rPr>
        <w:t>Quanto ao Corpo Docente</w:t>
      </w:r>
      <w:r>
        <w:rPr>
          <w:rFonts w:cs="Arial" w:ascii="Arial" w:hAnsi="Arial"/>
          <w:sz w:val="22"/>
          <w:szCs w:val="22"/>
        </w:rPr>
        <w:t>: O corpo docente é composto por professores, com qualificação compatível com as disciplinas que ministram, porém existe uma rotatividade nesse quadro o que de certa maneira prejudica o processo ensino-aprendizagem. Conta com coordenadora pedagógica licenciada em pedagogia, que também exerce a função de secretária, coordenadora de curso com bacharelado em engenharia agronômica, diretor e pessoal de apoio.</w:t>
      </w:r>
    </w:p>
    <w:p>
      <w:pPr>
        <w:pStyle w:val="Normal"/>
        <w:ind w:left="142" w:firstLine="12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 – Quanto às Instalações:</w:t>
      </w:r>
      <w:r>
        <w:rPr>
          <w:rFonts w:cs="Arial" w:ascii="Arial" w:hAnsi="Arial"/>
          <w:color w:val="000000"/>
          <w:sz w:val="22"/>
          <w:szCs w:val="22"/>
        </w:rPr>
        <w:t xml:space="preserve"> O prédio apresenta estrutura física com condições regulares, necessitando de uma reforma, incluindo pintura e reparo no piso, além de acessibilidade para todas as dependências. Dispõe de duas salas de aula, auditório, refeitório, cozinha, espaço conjugado – diretoria/secretaria/coordenação pedagógica/sala de professores, alojamento para estudantes (masculino e feminino) e um único alojamento para  professores, com uma única cama. Biblioteca com espaço adequado para a clientela e o acervo bibliográfico devendo ser ampliado com aquisição de livros. Não dispõe de espaço para laboratório de informática e nem computadores; entretanto, foi informado pela direção que a SEDUC enviará computadores assim como adaptação de espaço próprio. Não possui laboratório de biologia/química/física e as aulas práticas são desenvolvidas na escola numa área de 5 hectares e em propriedades particulares circunvizinhas. As instalações da pocilga e aviário precisam de reformas e melhorias, como também devem ser instalados canteiros para plantas forrageiras. É recomendada a diversificação das frutíferas, das hortaliças e das espécies de animais domésticos (caprinos, ovinos, coelhos e codornas).</w:t>
      </w:r>
    </w:p>
    <w:p>
      <w:pPr>
        <w:pStyle w:val="Normal"/>
        <w:spacing w:before="60" w:after="0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right="61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right="6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nsiderando a análise do relatório da comissão a relatoria consubstancia e recomenda as decisões a seguir elencadas, condições para a renovação do reconhecimento do Curso de Educação Profissional Técnica de Nível Médio ofertado pela </w:t>
      </w:r>
      <w:r>
        <w:rPr>
          <w:rFonts w:cs="Arial" w:ascii="Arial" w:hAnsi="Arial"/>
          <w:color w:val="000000"/>
          <w:sz w:val="22"/>
          <w:szCs w:val="22"/>
        </w:rPr>
        <w:t>ESCOLA FAMÍLIA AGRICOLA DE ELISEU MARTINS, rede estadual,</w:t>
      </w:r>
      <w:r>
        <w:rPr>
          <w:rFonts w:cs="Arial" w:ascii="Arial" w:hAnsi="Arial"/>
          <w:sz w:val="22"/>
          <w:szCs w:val="22"/>
        </w:rPr>
        <w:t xml:space="preserve"> localizada na cidade de Eliseu Martins:</w:t>
      </w:r>
    </w:p>
    <w:p>
      <w:pPr>
        <w:pStyle w:val="Normal"/>
        <w:ind w:left="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</w:t>
      </w:r>
      <w:r>
        <w:rPr>
          <w:rFonts w:eastAsia="Arial" w:cs="Arial" w:ascii="Arial" w:hAnsi="Arial"/>
          <w:sz w:val="22"/>
          <w:szCs w:val="22"/>
        </w:rPr>
        <w:t>Que a Secretaria de Educação apresente a este Conselho no prazo de 60 dias: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>a) plano de reforma do prédio onde funciona a Instituição de Ensino contemplando todos os aspectos referentes a estrutura física;</w:t>
      </w:r>
    </w:p>
    <w:p>
      <w:pPr>
        <w:pStyle w:val="Normal"/>
        <w:ind w:righ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>b) aquisição de livros específicos da área, apresentando as notas fiscais;</w:t>
      </w:r>
    </w:p>
    <w:p>
      <w:pPr>
        <w:pStyle w:val="Normal"/>
        <w:ind w:righ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>c) plano de supervisão da equipe técnica da unidade de educação profissional;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>d) documento comprobatório da entrega dos computadores devidamente instalados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) aquisição e instalação do laboratório de ciências/biologia.</w:t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ind w:left="142" w:right="142" w:firstLine="3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junho de 2016.</w:t>
      </w:r>
    </w:p>
    <w:p>
      <w:pPr>
        <w:pStyle w:val="Normal"/>
        <w:tabs>
          <w:tab w:val="clear" w:pos="708"/>
          <w:tab w:val="left" w:pos="3420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40/2016</w:t>
    </w:r>
  </w:p>
  <w:p>
    <w:pPr>
      <w:pStyle w:val="Head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79946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9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29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0:00Z</dcterms:created>
  <dc:creator>felipesilva</dc:creator>
  <dc:description/>
  <cp:keywords/>
  <dc:language>en-US</dc:language>
  <cp:lastModifiedBy>SERV</cp:lastModifiedBy>
  <cp:lastPrinted>2012-05-02T12:58:00Z</cp:lastPrinted>
  <dcterms:modified xsi:type="dcterms:W3CDTF">2016-06-16T15:59:00Z</dcterms:modified>
  <cp:revision>22</cp:revision>
  <dc:subject/>
  <dc:title>Opina pelo credenciamento do Centro de Educação Básica e de Formação Profissional (CENTEFOR), instituição de ensino da iniciat</dc:title>
</cp:coreProperties>
</file>