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até 30 de junho de 2019, dos Cursos de Educação Profissional Técnica de Nível Médio, nas formas integrada, concomitante e subsequente, ofertados em Unidades Escolares Estaduais, conforme Anexo I e pelo reconhecimento,  exclusivamente para fins de certificação dos alunos concludentes dos Cursos de Educação Profissional Técnica de Nível Médio, na forma Concomitante, ofertados em Unidades Escolares Estaduais, conforme Anexo II.</w:t>
      </w:r>
    </w:p>
    <w:p>
      <w:pPr>
        <w:pStyle w:val="Normal"/>
        <w:ind w:left="396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42" w:right="141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141/2015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ecretaria de Estado da Educação - SEDUC</w:t>
      </w:r>
    </w:p>
    <w:p>
      <w:pPr>
        <w:pStyle w:val="Normal"/>
        <w:ind w:right="141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SSUNTO: Reconhecimento de Cursos de Educação Profissional Técnica de Nível Médio </w:t>
      </w:r>
    </w:p>
    <w:p>
      <w:pPr>
        <w:pStyle w:val="Normal"/>
        <w:ind w:left="1134" w:right="141" w:hanging="1276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Gildete Milu da Silva Sousa e</w:t>
      </w:r>
    </w:p>
    <w:p>
      <w:pPr>
        <w:pStyle w:val="Normal"/>
        <w:ind w:left="1134" w:right="14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– RELATÓRIO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este parecer de pedido trazido pelo Ofício GSE 0589/2015 da lavra da Secretária Estadual de Educação – SEDUC, autuado sob o registro CEE/PI nº. 141/2015 que requer o reconhecimento de cursos de Educação Profissional Técnica de Nível Médio nas formas integrada, concomitante e subsequente ofertados em Unidades Escolares Estaduais. A documentação exigida pela legislação que rege a matéria foi apresentada nos autos do processo materializados em um CD e contabiliza 39 (trinta e nove)</w:t>
      </w:r>
      <w:r>
        <w:rPr>
          <w:rFonts w:cs="Arial" w:ascii="Arial" w:hAnsi="Arial"/>
          <w:sz w:val="22"/>
          <w:szCs w:val="22"/>
          <w:shd w:fill="FFFFFF" w:val="clear"/>
        </w:rPr>
        <w:t xml:space="preserve"> curs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conforme Anexos I. Em análise do processo foi observado que duas unidades escolares não ofertarão cursos técnicos, conforme Anexo II, daí o </w:t>
      </w:r>
      <w:r>
        <w:rPr>
          <w:rFonts w:cs="Arial" w:ascii="Arial" w:hAnsi="Arial"/>
          <w:sz w:val="22"/>
          <w:szCs w:val="22"/>
        </w:rPr>
        <w:t>reconhecimento, exclusivamente, para fins de certificação dos alunos concludentes dos Cursos de Educação Profissional Técnica de Nível Médio, na forma concomitante, ofertados nessas unidades.</w:t>
      </w:r>
    </w:p>
    <w:p>
      <w:pPr>
        <w:pStyle w:val="Normal"/>
        <w:ind w:left="-142" w:right="141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clui e vota a relatoria por recomendar à deliberação do plenário as medidas seguintes atinentes ao objeto do processo em causa:</w:t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ind w:left="-142" w:right="142" w:firstLine="1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 – Reconhecer, até 30 de junho de 2019, os Cursos de Educação Profissional Técnica de Nível Médio, nas formas Integrada, Concomitante e Subsequente, ofertados em Unidades Escolares Estaduais, conforme Anexo 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ind w:left="-142" w:righ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 xml:space="preserve">                      </w:t>
      </w:r>
      <w:r>
        <w:rPr>
          <w:rFonts w:cs="Arial" w:ascii="Arial" w:hAnsi="Arial"/>
          <w:b w:val="false"/>
          <w:sz w:val="22"/>
          <w:szCs w:val="22"/>
        </w:rPr>
        <w:t>2 – Reconhecer, exclusivamente, para fins de certificação dos alunos, concludentes dos Cursos de Educação Profissional Técnica de Nível Médio, na forma Concomitante, ofertados em Unidades Escolares Estaduais, conforme Anexo II.</w:t>
      </w:r>
    </w:p>
    <w:p>
      <w:pPr>
        <w:pStyle w:val="Legenda"/>
        <w:ind w:left="-142" w:righ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egenda"/>
        <w:ind w:left="-142" w:right="142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sz w:val="22"/>
          <w:szCs w:val="22"/>
        </w:rPr>
        <w:t>3 – Determinar que os diplomas expedidos aos alunos concludentes do curso em apreço sejam submetidos à devida autenticação pelo setor próprio da SEDUC, somente a partir de quando os mesmos terão validad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ind w:left="-142" w:righ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sz w:val="22"/>
          <w:szCs w:val="22"/>
        </w:rPr>
        <w:t>4 – Determinar, ainda, que a SEDUC dê publicidade ao ato autorizativo resultante deste Parecer, conforme a Resolução CEE/PI nº 319/20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DELIBERAÇÃO DA COMISSÃO</w:t>
      </w:r>
    </w:p>
    <w:p>
      <w:pPr>
        <w:pStyle w:val="Normal"/>
        <w:tabs>
          <w:tab w:val="clear" w:pos="709"/>
          <w:tab w:val="left" w:pos="1134" w:leader="none"/>
        </w:tabs>
        <w:ind w:right="141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9"/>
          <w:tab w:val="left" w:pos="1134" w:leader="none"/>
          <w:tab w:val="left" w:pos="9498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32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junho de 2016.</w:t>
      </w:r>
    </w:p>
    <w:p>
      <w:pPr>
        <w:pStyle w:val="Normal"/>
        <w:tabs>
          <w:tab w:val="clear" w:pos="709"/>
          <w:tab w:val="left" w:pos="3420" w:leader="none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9498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arecer CEE/PI n° 139</w:t>
      </w:r>
      <w:r>
        <w:rPr/>
        <w:t>/2016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ind w:right="-50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TÉCNIC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ª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naíba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Ministro Petrônio Portela - Rua Dr. Sebastião Bastos, Nº. 670 Bairro: Fá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gente Comunitário de Saúde, Enfermagem, Análises Clínicas, Nutrição e Dietética e Saúde Bucal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 e Restaurante e Bar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 do Trabalh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Liceu Parnaibano - Av. São Sebastião, Nº. 2675 Bairro: São Benedito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Indust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çõe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c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tadual de Educação Profissional Rural Deputado Ribeiro Magalhães – Povoado Capiberibe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ís Correia</w:t>
            </w:r>
          </w:p>
        </w:tc>
        <w:tc>
          <w:tcPr>
            <w:tcW w:w="2693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Zulmira Xavier - Rua Afonso Serra, 605 Centr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ospedagem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ª</w:t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Professora Maria de Jesus Carvalho Rocha - Rua Projetada, s/n, Bairro: Vila Padre Mari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Enfermagem e Saúde Bucal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erantina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Leonardo das Dores - Av. Min. Petrônio Portela, 1249,centro.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Bucal e Meio Ambient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o Arrai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s Cocais Comunidade Quente, Zona Rural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ro 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- Prof.ª. Angelina Mendes Braga - Rua Albino Lopes s/n - Boa Esper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 e Enferm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, Contabilidade e Logística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2"/>
        <w:gridCol w:w="2127"/>
        <w:gridCol w:w="26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ind w:right="-50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TÉCNIC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dro I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Santa Ângela - Rua Cândido Pereira, 271 Santo Antônio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ripir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Gov. Hugo Napoleão - Rodovia BR 404, km 09, Povoado Ingaz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José Narciso da Rocha Filho - Rua Olavo Bilac, nº 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racuruc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Rural Prof. Antônio de Brito Fortes - Pov. Alfinin BR 343 km 14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Técnica Estadual de Teatro Prof. José Gomes Campos, Rua Jônatas Batista, 841 - Centro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Cultural e Desi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ça, Teatro e Instrumento Musical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efeito João Mendes Olímpio de Melo – Rua Arêa Leão s/n, São Sebastião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, Recursos Humanos, Secretariad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nte e Bar, Eventos e 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ácia, Meio Ambiente e Nutrição e Dieté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Cultural e Desi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de Moda, Publicidade e Rádio e Televis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stituto de Educação Antonino Freire - Praça Firmina Sobreira S/N Mati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Educacional e Soc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Escolar e Biblioteconom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ducação Bás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James Azevedo Rua Alto Longá, 5090 - Bairro Alto Alegre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Edgar Tito – Rua 19 de Novembro, s/n, Memor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Gov. João Clímaco D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meida - Rua 13 de maio, 884, Bairro Centro/N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Contabilidade, Recursos Humanos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do Trabalho  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Mundim Ferraz - Rua VII – 5675, Bairro: Parque Wall Ferr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306" w:hRule="atLeast"/>
        </w:trPr>
        <w:tc>
          <w:tcPr>
            <w:tcW w:w="709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Corina Machado Vieira - Arêa Institucional nº 1 entre as quadras 31 e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ducação Profissional José Pereira da Silva - Avenida Fortaleza, S/N - Parque Brasil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ursos Human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aio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tadual de Educação Profissional de Tempo Integral Candido Borges Castelo Branco Rua São Paulo,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 Meio Ambiente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 do Tapui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Cônego Cardoso -  Açude São Vicente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ª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ant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e Escolar Polivalente – Avenida Dirceu Mendes Arcoverde, 205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c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Escolar Demerval Lobão – Rua João Ribeiro, 165 -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ção</w:t>
            </w:r>
          </w:p>
        </w:tc>
        <w:tc>
          <w:tcPr>
            <w:tcW w:w="2693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Aurora Barbosa de Oliveira - Rua Osório Batista,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, Contabilidade e Logística 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Enfermagem, Nutrição e Dietética e Saúde Bucal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Engenheiro Agrônomo Valdemar Carvalho - Rua Projetada,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ª</w:t>
            </w:r>
          </w:p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roazes</w:t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Montes Claros – Fazenda Montes Claros, Zona Rura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sbão Veloso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Benedito Portela Leal - Avenida Benedito Portela Leal s/n, Bairro de Fáti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Serviços jurídic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huma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João de Deus Carvalho-Rua Coronel Cícero Portela, S/N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menteiras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Antonio Gentil Dantas 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inho - Rua Mariquinha Nogueira, Nº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ença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Santo Antônio - Rua Cel. Aníbal Martins, 745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, Serviços Jurídic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 Agente Comunitário de Saú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ª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jazeiras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III - Comunidade Flores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eiras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-Prof. Balduíno Barbosa de Deus - Avenida Petrônio Portela, s/n Juremi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álises Clínicas, Agente Comunitário de Saúde, Enfermagem e Saúde Bucal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IV-Comunidade Caldeirões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Inácio do Piauí</w:t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V - Localidade Serrinha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EP Dom Edilberto Dinkelborg Rua do Estudante, 314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a Varjota</w:t>
            </w:r>
          </w:p>
        </w:tc>
        <w:tc>
          <w:tcPr>
            <w:tcW w:w="2693" w:type="dxa"/>
            <w:tcBorders>
              <w:top w:val="single" w:sz="8" w:space="0" w:color="00000A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II- Localidade Paquetá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ª</w:t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co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etrônio Portela - Rua Monsenhor Hipólito, s/n, Canto da Várzea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Farmácia e Saúde Bucal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, Rede de Computadores e Manutenção e Suporte em Informática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</w:t>
            </w:r>
          </w:p>
        </w:tc>
        <w:tc>
          <w:tcPr>
            <w:tcW w:w="2694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ções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Recursos Humanos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ª</w:t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o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Calisto Lobo - Rua Emídio Rocha, s/n, Irapuã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ntabilidade, Recursos Humanos e Serviços Jurídicos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Farmácia e Saúde Bucal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adalupe</w:t>
            </w:r>
          </w:p>
        </w:tc>
        <w:tc>
          <w:tcPr>
            <w:tcW w:w="2693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Frei José Apicella - BR 135, Km 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ª</w:t>
            </w:r>
          </w:p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xa Grande do Ribeir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de Baixa Grande do Ribeiro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ércio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rtolí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Professora Maria Amália – Povoado Bonita, BR 135, Km 8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ruçuí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Maria Pires Lima - Rua Coronel Rogério de Carvalho, 600, Centr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 Meio Ambiente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e Recursos Humano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ª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o Alegre do Fidalg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Verônica Celestina Dias - Rua Marino Roberto Caetano S/N,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to do Burit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Maria Chaves- Rua Jose Bonifácio, 402-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e Escolar Beija Valente – Rua Mende Sá, 208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es Landim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m Edilberto – Dona Morena EFADE VI - Lagoa do Muquem, s/n, Zona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beira do Piauí</w:t>
            </w:r>
          </w:p>
        </w:tc>
        <w:tc>
          <w:tcPr>
            <w:tcW w:w="2693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Expedito Cronemberger dos Reis - Rua João Pitombeira, S/N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ão João do Piauí</w:t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putado Francisco Antônio Paes Landim Neto - Travessa Dr. Abílio Costa, 3194, Bairro Barro Verm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, Agente Comunitário de Saúde, Análises Clínicas e Saúde Bucal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, Manutenção e Suporte em Informática e Rede de Computadores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ção, Comércio, Secretariado e Vendas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Francisca Trindade - Rodovia PI-141 km 02, Carnaúba To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mplício Mend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Alcides Vieira de Moura -  Rua Projetada, s/n, Bairro São Franci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ão Lourenço do Piauí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Serra da Capivara - Rua Maria Rosa de Castro, 1671, Bairro Três Marias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ão Raimundo Nonato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Gercílio de Castro Macêdo - Avenida João Dias 1231 – Aldeia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e Comunitário de Saúde, Enfermagem e Meio Ambiente 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spedagem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ércio e Contabilidade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4ª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ônia do Gurguéia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Rural Padre José de Anchieta Cortez. - Avenida 13 de maio, s/n Centro  </w:t>
            </w:r>
          </w:p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Ambient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istino Castro</w:t>
            </w:r>
          </w:p>
        </w:tc>
        <w:tc>
          <w:tcPr>
            <w:tcW w:w="2693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Vale do Gurguéia - Estrada BR-135, Km-7, Comunidade Barra do Sít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rais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nsino Médio Hélio Figueiredo da Fonseca, 8021, Praça da Igreja, s/n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oel Emídio</w:t>
            </w:r>
          </w:p>
        </w:tc>
        <w:tc>
          <w:tcPr>
            <w:tcW w:w="2693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dade Escolar Antonio Borges Leal – Rua São José, 490 –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Naturais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ª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rente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de Tempo Integral Dr. Dionísio Rodrigues Nogueira- Av. Manoel Lourenço Cavalcante, s/n, Nova Corrente.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iente e Saúde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 e Enfermagem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e Manutenção e Suporte em 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Recursos Humano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ilomena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lfina Sobreira de Queiroz. Avenida Leônidas Melo, s/n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iente e Saú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te Comunitário de Saúde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ª</w:t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onteira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Francisco Alves de Sousa (Chico Abílio) - Avenida Projetada S/N Bairro Vila dos Pescadores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 e Nutrição e Dieté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Contabilidade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o IX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.E. Francisco Suassuna de Melo – Rua Sebastião Pereira Bezerra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bilidade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ulista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Lucinete Santana da Silva -  Rua Canuto Pereira, s/n, Triâng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Contabilidade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Saúde Bucal e Meio Ambiente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93"/>
        <w:gridCol w:w="2126"/>
        <w:gridCol w:w="2694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ª</w:t>
            </w:r>
          </w:p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to Long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Acrísio Veras - Rua Virgílio Campelo, 286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t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IO XII - Praça Miguel Rosa, Centro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, Contabilidade e Comércio 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merval Lobão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Antonieta Ribeiro Moraes - Rua do Norte, 450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sé de Freitas</w:t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Ferdinand Freitas - Rua José Cândido Gaioso, 275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e Computadores e Informática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Firmo José da Cunha -  Rua Campinas, S/N Povoado Ema, Zona Rural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ária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Hilton Leite de Carvalho - PI-130 km 27 Rodovia Teresina – Palmeirais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ão</w:t>
            </w:r>
          </w:p>
        </w:tc>
        <w:tc>
          <w:tcPr>
            <w:tcW w:w="2693" w:type="dxa"/>
            <w:vMerge w:val="restart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Rural Manoel Otávio - Rua José Moita, s/n - São Sebastiã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pecuária 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Alimentícia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ústria</w:t>
            </w:r>
          </w:p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Maria Castelo Branco Medeiros - Rua José Moita, 814 - Bairro São Sebasti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Su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Estado de São Paulo - Avenida Transversal s/n, Quadra 63, Bairro Parque Pia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ática 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Lourival Parente - Km Zero BR-316, Sul -  Bairro Lourival Pa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ão   Cultural e Desig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 Musical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formática e Manutenção e Suporte em Informática </w:t>
            </w:r>
          </w:p>
        </w:tc>
      </w:tr>
      <w:tr>
        <w:trPr>
          <w:trHeight w:val="10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em Saúde Monsenhor José Luis Barbosa Cortez, Rua Climério Bento Gonçalves, s/n - Monte Caste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gente Comunitário de Saúde, Análises Clínicas, Enfermagem, Nutrição e Dietética, Saúde Bucal, Vigilância em Saúde e Radiolog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09"/>
        <w:gridCol w:w="1418"/>
        <w:gridCol w:w="2689"/>
        <w:gridCol w:w="2130"/>
        <w:gridCol w:w="2694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2689" w:type="dxa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aulo Ferraz - Rua 13 de Maio, 1189, Bairro Vermel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ática, Informática para Internet, Manutenção e Suporte em Informática e Rede de Computadore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Sul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sembargador Henrique Couto - Rua Área Leão Bairro Monte Caste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Contabilidade 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ções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of. Melo Magalhães - Rua Cacique, Sup. Sul, Bairro Promor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ção e Recursos Humano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deste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la Família Agrícola do Soinho - Povoado Soim, Zona Rural - Les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Natur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ecuária e Zootecnia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, Hospitalidade e La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os e Restaurante e Bar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Estadual de Educação Profissional Vila Paraíso - Avenida Jango, Nova Teresina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A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ofessor Balduíno Barbosa de Deus – Avenida Maria Antonieta Burlamarque s/n, Bairro Vale Quem T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 e Contabilidade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A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A"/>
              <w:bottom w:val="thinThickSmallGap" w:sz="24" w:space="0" w:color="00000A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stilopadr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Sudeste</w:t>
            </w:r>
          </w:p>
          <w:p>
            <w:pPr>
              <w:pStyle w:val="Estilopadro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Prof. João Mendes Olímpio de Melo - Rua José Pereira Lopes, 2845 Renascença 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, Comércio e Recursos Humanos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Legenda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>Centro Estadual de Ensino Fundamental de Tempo Integral Professora Júlia Nunes Alves - Avenida Gibraltar s/n, Dirceu Arcoverde 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 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entro Estadual de Educação Profissional Dr. Fontes Ibiapina - Rua Senador Valdemar Santos, 3300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nascença 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 e Contabilidade 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e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 e Enfermagem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Professor Ruy Leite Berger Filho - Rua Altair s/n Bairro Alto da Ressurreiçã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ção, Contabilidade e Recursos Humanos 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uranç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nexo I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arecer CEE/PI n° 139/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769"/>
        <w:gridCol w:w="1276"/>
        <w:gridCol w:w="2835"/>
        <w:gridCol w:w="2126"/>
        <w:gridCol w:w="2492"/>
      </w:tblGrid>
      <w:tr>
        <w:trPr>
          <w:trHeight w:val="307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XO TECNOLÓGIC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URSO TÉCNICO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sina Nordest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de Educação Profissional Anna Bernardes - Rua Alaíde Marques, S/N -  Bairro Planalto Ininga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ção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  <w:tr>
        <w:trPr>
          <w:trHeight w:val="3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Estadual de Educação Profissional de Tempo Integral Governador Dirceu Mendes Arcoverde - Rua Valdemar Martins, 3360,  Morada do Sol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Negóci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umanos</w:t>
            </w:r>
          </w:p>
        </w:tc>
      </w:tr>
      <w:tr>
        <w:trPr>
          <w:trHeight w:val="3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ão e Comunic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</w:tr>
      <w:tr>
        <w:trPr>
          <w:trHeight w:val="3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do Trabalho</w:t>
            </w:r>
          </w:p>
        </w:tc>
      </w:tr>
    </w:tbl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 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ecer CEE/PI nº 139/201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19710</wp:posOffset>
              </wp:positionH>
              <wp:positionV relativeFrom="paragraph">
                <wp:posOffset>113030</wp:posOffset>
              </wp:positionV>
              <wp:extent cx="6324600" cy="82981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29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3pt;margin-top:8.9pt;width:497.95pt;height:653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3:00Z</dcterms:created>
  <dc:creator>SuelyS</dc:creator>
  <dc:description/>
  <cp:keywords/>
  <dc:language>en-US</dc:language>
  <cp:lastModifiedBy>SERV</cp:lastModifiedBy>
  <cp:lastPrinted>2016-06-14T11:45:00Z</cp:lastPrinted>
  <dcterms:modified xsi:type="dcterms:W3CDTF">2016-06-14T14:48:00Z</dcterms:modified>
  <cp:revision>16</cp:revision>
  <dc:subject/>
  <dc:title>Ofício CEE/PI nº 032/2002                                              Teresina (PI), 07 de março de 2002</dc:title>
</cp:coreProperties>
</file>