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pina favoravelmente à alteração no Plano de Curso do Curso de Educação Profissional Técnica de Nível Médio em Administração, integrante do Eixo Tecnológico Gestão e Negócios, ministrado pela </w:t>
      </w:r>
      <w:r>
        <w:rPr>
          <w:rFonts w:cs="Arial" w:ascii="Arial" w:hAnsi="Arial"/>
          <w:color w:val="000000"/>
        </w:rPr>
        <w:t>ESCOLA DE EDUCAÇÃO BÁSICA E PROFISSIONAL EMBAIXADOR ESPEDITO DE FREITAS RESENDE,</w:t>
      </w:r>
      <w:r>
        <w:rPr>
          <w:rFonts w:cs="Arial" w:ascii="Arial" w:hAnsi="Arial"/>
        </w:rPr>
        <w:t xml:space="preserve"> rede privada, com sede na cidade de Teresina (PI).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104/2015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DO: </w:t>
      </w:r>
      <w:r>
        <w:rPr>
          <w:rFonts w:cs="Arial" w:ascii="Arial" w:hAnsi="Arial"/>
          <w:b/>
          <w:color w:val="000000"/>
        </w:rPr>
        <w:t>Escola de Educação Básica e Profissional Embaixador Espedito de Freitas Resende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lteração no Plano de Curso do Curso Técnico em Administraçã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AS: Consª Eliana Maria Mendonça Sampaio, Consª Gildete Milu da Silva Sousa e Consª Helena Gomes Rosendo de Oliveira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álise o Processo CEE/PI nº 104/2015, em que a diretora da </w:t>
      </w:r>
      <w:r>
        <w:rPr>
          <w:rFonts w:cs="Arial" w:ascii="Arial" w:hAnsi="Arial"/>
          <w:color w:val="000000"/>
        </w:rPr>
        <w:t xml:space="preserve">ESCOLA DE EDUCAÇÃO BÁSICA E PROFISSIONAL EMBAIXADOR ESPEDITO DE FREITAS RESENDE, situada na Rua 68, s/n, Conjunto Dirceu Arcoverde I, Bairro Itararé, em Teresina (PI), </w:t>
      </w:r>
      <w:r>
        <w:rPr>
          <w:rFonts w:cs="Arial" w:ascii="Arial" w:hAnsi="Arial"/>
        </w:rPr>
        <w:t>solicita a este Conselho aprovação da alteração no Plano de Curso do Curso de Educação Profissional Técnica de Nível Médio em Administração, integrante do Eixo Tecnológico Gestão e Negócios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tem como mantenedora a Firma </w:t>
      </w:r>
      <w:r>
        <w:rPr>
          <w:rFonts w:cs="Arial" w:ascii="Arial" w:hAnsi="Arial"/>
          <w:color w:val="000000"/>
        </w:rPr>
        <w:t xml:space="preserve">Fundação Bradesco </w:t>
      </w:r>
      <w:r>
        <w:rPr>
          <w:rFonts w:cs="Arial" w:ascii="Arial" w:hAnsi="Arial"/>
        </w:rPr>
        <w:t xml:space="preserve">inscrita com CNPJ nº </w:t>
      </w:r>
      <w:r>
        <w:rPr>
          <w:rFonts w:cs="Arial" w:ascii="Arial" w:hAnsi="Arial"/>
          <w:color w:val="000000"/>
        </w:rPr>
        <w:t xml:space="preserve">60.701.521/0019-27, </w:t>
      </w:r>
      <w:r>
        <w:rPr>
          <w:rFonts w:cs="Arial" w:ascii="Arial" w:hAnsi="Arial"/>
        </w:rPr>
        <w:t xml:space="preserve">e está credenciada e autorizada a ofertar o curso em pauta.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requerimento, justificativa, matriz curricular alterada. A alteração no Plano de Curso encontra-se especificada na Matriz Curricular e constitui no aumento de carga horária do curso de 800 horas para 1000 horas, em adequação à edição 2014 do Catálogo Nacional de Cursos Técnicos – CNCT e na reestruturação do curso para a modalidade semipresencial, com 20% (vinte por cento) do total da carga horária ministrada à distânci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, essa relatora recomenda ao plenário aprovar a alteração no Plano de Curso do Curso de Educação Profissional Técnica de Nível Médio em Administração, integrante do Eixo Tecnológico Gestão e Negócios, ministrado pela </w:t>
      </w:r>
      <w:r>
        <w:rPr>
          <w:rFonts w:cs="Arial" w:ascii="Arial" w:hAnsi="Arial"/>
          <w:color w:val="000000"/>
        </w:rPr>
        <w:t>ESCOLA DE EDUCAÇÃO BÁSICA E PROFISSIONAL EMBAIXADOR ESPEDITO DE FREITAS RESENDE</w:t>
      </w:r>
      <w:r>
        <w:rPr>
          <w:rFonts w:cs="Arial" w:ascii="Arial" w:hAnsi="Arial"/>
        </w:rPr>
        <w:t>, rede privada, com sede na cidade de Teresina (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A Comissão constituída pela Portaria ADM/CEE/PI nº 100/2015, tendo avaliado o inteiro teor do parecer da relatora, e reconhecendo-o como seu, submete-o a decisão do Conselho Pl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09 de junho de 2016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spacing w:lineRule="auto" w:line="276"/>
        <w:ind w:left="-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sª. Gildete Milu da Silva Sousa</w:t>
      </w:r>
    </w:p>
    <w:p>
      <w:pPr>
        <w:pStyle w:val="Normal"/>
        <w:spacing w:lineRule="auto" w:line="276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 xml:space="preserve">Presidente do </w:t>
      </w:r>
      <w:r>
        <w:rPr>
          <w:rFonts w:cs="Arial" w:ascii="Arial" w:hAnsi="Arial"/>
          <w:color w:val="000000"/>
        </w:rPr>
        <w:t>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34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arecer CEE/PI nº 138/2016</w:t>
    </w:r>
  </w:p>
  <w:p>
    <w:pPr>
      <w:pStyle w:val="Header"/>
      <w:jc w:val="center"/>
      <w:rPr>
        <w:rFonts w:ascii="Arial" w:hAnsi="Arial" w:cs="Arial"/>
        <w:sz w:val="22"/>
        <w:szCs w:val="21"/>
        <w:lang w:val="en-US" w:eastAsia="en-US"/>
      </w:rPr>
    </w:pPr>
    <w:r>
      <w:rPr>
        <w:rFonts w:cs="Arial" w:ascii="Arial" w:hAnsi="Arial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575</wp:posOffset>
              </wp:positionH>
              <wp:positionV relativeFrom="paragraph">
                <wp:posOffset>113030</wp:posOffset>
              </wp:positionV>
              <wp:extent cx="6440805" cy="86156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861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25pt;margin-top:8.9pt;width:507.1pt;height:678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5:00Z</dcterms:created>
  <dc:creator>felipesilva</dc:creator>
  <dc:description/>
  <cp:keywords/>
  <dc:language>en-US</dc:language>
  <cp:lastModifiedBy>cliente</cp:lastModifiedBy>
  <cp:lastPrinted>2016-01-29T11:38:00Z</cp:lastPrinted>
  <dcterms:modified xsi:type="dcterms:W3CDTF">2016-06-16T15:29:00Z</dcterms:modified>
  <cp:revision>13</cp:revision>
  <dc:subject/>
  <dc:title>Opina pelo credenciamento do Centro de Educação Básica e de Formação Profissional (CENTEFOR), instituição de ensino da iniciat</dc:title>
</cp:coreProperties>
</file>