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funcionamento das escolas da REDE MUNICIPAL DE PAVUSSU (PI), até 30 de novembro de 2018, para ministrarem Educação Infantil e Ensino Fundamental Completo nas modalidades Regular e Educação de Jovens e Adultos – EJA, e à convalidação dos estudos realizados pelos estudantes matriculados nos anos de 2013, 2014 e 2015.</w:t>
      </w:r>
    </w:p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CESSOS CEE/PI nº 249/2015 E 250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Prefeitura Municipal de Pavussu - Piau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UNTO: Renovação de autorização de funcionamento para oferta de cursos e convalidação de estu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ª Gildete Milu da Silva Sousa</w:t>
      </w:r>
    </w:p>
    <w:p>
      <w:pPr>
        <w:pStyle w:val="Recuodecorpodetexto3"/>
        <w:spacing w:before="6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firstLine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INFORMAÇÕES GERAIS</w:t>
      </w:r>
    </w:p>
    <w:p>
      <w:pPr>
        <w:pStyle w:val="Recuodecorpodetexto3"/>
        <w:spacing w:before="60" w:after="0"/>
        <w:ind w:left="-142" w:hanging="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249 e 250/2015, em que o prefeito do município de Pavussu, Elias Ferreira Neto, vem a este Conselho solicitar a renovação da autorização de funcionamento das escolas da rede municipal para ministrarem Educação Infantil e  Ensino Fundamental completo nas modalidades Regular e Educação de Jovens e Adultos – EJA, anteriormente autorizadas pela Resolução CEE/PI nº 005/2010, que autorizava 19  (dezenove) escolas, </w:t>
      </w:r>
      <w:r>
        <w:rPr>
          <w:rFonts w:eastAsia="Arial" w:cs="Arial" w:ascii="Arial" w:hAnsi="Arial"/>
          <w:sz w:val="22"/>
          <w:szCs w:val="22"/>
        </w:rPr>
        <w:t xml:space="preserve">cuja validade expirou em 31/01/2013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 a convalidação de estudos referentes aos anos de 2013,  2014 e 2015, período em que as escolas municipais funcionaram sem a devida autorização do Conselho Estadual de Educação do Piauí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, entre outros documentos:</w:t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a) Relação de dezenove unidades escolares, especificando o endereço e os cursos que ofertam, com a respectiva modalidade, sendo que 11 (onze delas estão desativadas);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gimento Interno e Projeto Político Pedagógico da rede, tendo como anexo a matriz curricular da Educação Infantil e do Ensino Fundamental nas modalidades Regular e EJA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lação dos professores da rede, com a formação e lotação de cada um.</w:t>
      </w:r>
    </w:p>
    <w:p>
      <w:pPr>
        <w:pStyle w:val="TextBody"/>
        <w:spacing w:before="60" w:after="0"/>
        <w:ind w:right="-22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180"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4"/>
          <w:szCs w:val="20"/>
        </w:rPr>
        <w:t xml:space="preserve">II </w:t>
      </w:r>
      <w:r>
        <w:rPr>
          <w:bCs w:val="false"/>
          <w:i w:val="false"/>
          <w:color w:val="000000"/>
          <w:sz w:val="22"/>
          <w:szCs w:val="22"/>
        </w:rPr>
        <w:t>– RELATÓRI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42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>Após ser diligenciada por esta conselheira, em 31 de março de 2016, a Prefeitura Municipal de Pavussu (PI) protocou nesse conselho documentos que atenderam as recomendações e as decisões elencadas na diligência, ditas como condições para a renovação da autorização dos cursos ministrados pelas nas unidades escolares da rede municipal de Pavussu.</w:t>
      </w:r>
    </w:p>
    <w:p>
      <w:pPr>
        <w:pStyle w:val="Normal"/>
        <w:ind w:right="-142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cesso encontra-se bem elaborado, obedecendo às resoluções competentes aos níveis que a Prefeitura pleiteia; a  Proposta Pedagógica e o Regimento Escolar encontram-se instruídos corretamente, o registro fotográfico apresentado no processo , mostram estruturas físicas adequadas, inclusive com as rampas de acessibilidade satisfatórias,  porém o laudo técnico assinado pelo engenheiro Everaldo Moura Lustosa Elvas atestava que as escolas necessitavam de reparos para que oferecessem condições de segurança. Assim, diante da contradição entre fotos e laudo, essa relatora resolveu diligenciar as escolas exigindo uma explicação por parte dos gestores.</w:t>
      </w:r>
    </w:p>
    <w:p>
      <w:pPr>
        <w:pStyle w:val="Normal"/>
        <w:ind w:right="-142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município teve o prazo de 60 (sessenta) dias para apresentar ao CEE/PI, resposta da diligência, o prazo foi cumprido rigorosamente e a Prefeitura apresentou um novo laudo técnico, assinado pelo mesmo engenheiro, que assinou os laudos anteriores, atestando que as escolas municipais oferecem condições  necessárias a finalidade educacional.</w:t>
      </w:r>
    </w:p>
    <w:p>
      <w:pPr>
        <w:pStyle w:val="Heading2"/>
        <w:spacing w:before="60" w:after="0"/>
        <w:ind w:left="180" w:hanging="360"/>
        <w:jc w:val="both"/>
        <w:rPr>
          <w:rFonts w:ascii="Arial" w:hAnsi="Arial" w:eastAsia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Arial" w:cs="Arial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60" w:after="0"/>
        <w:ind w:left="180"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right="-142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nsiderando a análise nos autos da juntada dos documentos encaminhados a esse conselho pela Prefeitura Municipal de Pavussu (PI), entendo que foram devidamente atendidas as recomendações solicitadas na Diligência, a relatoria consubstancia e recomenda ao Plenário o que segue: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right="-142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Renova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 30 de novembro de 2018, a autorização de funcionamento das escolas da Rede Municipal de Pavussu (PI), para ministrar a Educação Infantil e o Ensino Fundamental Completo nas modalidades Regular e EJA;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right="-142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Convalidar os estudos realizados pelos estudantes regularmente matriculados nos anos de 2013, 2014 e 2015;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567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Determinar que o município dê publicidade ao ato autorizativo resultante deste parecer, conforme Resolução CEE/PI nº 31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9 de junho de 2016.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 Gildete Milu da Silva Sousa  – Relatora</w:t>
      </w:r>
    </w:p>
    <w:p>
      <w:pPr>
        <w:pStyle w:val="Normal"/>
        <w:ind w:righ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7785663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7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6:00Z</dcterms:created>
  <dc:creator>*</dc:creator>
  <dc:description/>
  <cp:keywords/>
  <dc:language>en-US</dc:language>
  <cp:lastModifiedBy>SERV</cp:lastModifiedBy>
  <cp:lastPrinted>2009-12-15T13:18:00Z</cp:lastPrinted>
  <dcterms:modified xsi:type="dcterms:W3CDTF">2016-06-14T14:12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