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a autorização de funcionamento, até 31 de janeiro de 2021, da ESCOLA POPULAR MADRE MARIA VILLAC, rede privada, em Teresina (PI), para ministrar os Cursos Ensino Fundamental completo e Ensino Médio, ambos na modalidade regular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96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Popular Madre Maria Villa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oferta de 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9/06/2016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firstLine="1418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.º 096/2016, em que Maria Stela Rangel da Silva, CPF n.º 200.451.313-68, diretora da Escola Popular Madre Maria Villac, rede privada, em Teresina (PI), situada na Rua Santa Teresinha, nº 4481, Bairro Satélite, solicita a este Conselho a renovação de autorização de funcionamento para o Ensino Fundamental completo e Ensino Médio, ambos na modalidade regular. A instituição tem como mantenedora o Instituto Dom Barreto, que possui CNPJ nº 07.250.103/0002 - 30. </w:t>
      </w:r>
    </w:p>
    <w:p>
      <w:pPr>
        <w:pStyle w:val="Normal"/>
        <w:ind w:firstLine="1418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" w:cs="Arial"/>
          <w:b/>
          <w:b/>
          <w:sz w:val="22"/>
          <w:szCs w:val="22"/>
        </w:rPr>
      </w:pPr>
      <w:r>
        <w:rPr>
          <w:rFonts w:eastAsia="Batang" w:cs="Arial" w:ascii="Arial" w:hAnsi="Arial"/>
          <w:b/>
          <w:sz w:val="22"/>
          <w:szCs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rretamente com a documentação regulamentar, dentre esta: regimento escolar; proposta pedagógica; quadro de professores e técnicos administrativos, especificando função, qualificação e respectivas áreas de atuação; plano de ações e metas; projeto de formação continuada de professores; relação quantificada das salas de aulas e demais dependências, áreas e mobiliários; relação do acervo bibliográfico da escola; alvará de funcionamento; licença sanitária; planta e laudo técnico das condições de segurança e higiene do prédio e suas instalações; relação dos bens que constituem o patrimônio da escola; previsão orçamentária e diário de clas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em um prédio próprio, em bom estado de conservação, como afirma o laudo técnico da arquiteta Maria Yvelise Martins Raulino Costa (CAU/PI A7795-0). Também a inspeção das técnicas da SEDUC, Jocilene Gonçalves Santana e Elza de Sousa Nascimento Rocha, encontrou a escola em boas condições de funcionamento com salas de aula em tamanho regular, climatizadas, mobiliário próprio e ilustrações adequadas. O prédio é adaptado e não oferece problema para pessoas com deficiênci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pedagógic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 estão organizados de acordo com os objetivos da Escola Popular Madre Maria Villac e dentro dos princípios que regem a LDB e as normas estabelecidas por este Conselho, assim como estão adequados à modalidade de ensino que a instituição se propõe a oferecer. A escola pertence à mantenedora Instituto Dom Barreto e segue a filosofia de educação do Instituto Dom Barreto, que procura oferecer uma formação integral. A escola possui todos os livros necessários para registrar a vida escolar dos estudantes. Toda a documentação dos alunos encontra-se em pastas individuais, devidamente arquivadas em fichário e informatizad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 Processo e no questionário de inspeção, encaminho ao plenário voto favorável à renovação de autorização de funcionamento, até dia 31 de janeiro de 2021, da Escola Popular Madre Maria Villac, para ministrar o Ensino Fundamental completo e Ensino Médio, ambos na modalidade regular, determinando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que a escola dê publicidade ao ato autorizativo resultante deste parecer, conforme Resolução CEE/PI nº 319/2006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eastAsia="Batang" w:cs="Arial"/>
          <w:sz w:val="22"/>
          <w:szCs w:val="22"/>
        </w:rPr>
      </w:pPr>
      <w:bookmarkStart w:id="0" w:name="_GoBack"/>
      <w:bookmarkEnd w:id="0"/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09 de junho de 2016.</w:t>
      </w:r>
    </w:p>
    <w:p>
      <w:pPr>
        <w:pStyle w:val="Normal"/>
        <w:ind w:firstLine="1418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ellistony Carvalho Viana –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com unanimidade o parecer do relator.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567" w:top="624" w:footer="98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710136700" r:id="rId1"/>
      </w:object>
    </w:r>
  </w:p>
  <w:p>
    <w:pPr>
      <w:pStyle w:val="Caption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ecer CEE/PI nº 135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388456375" r:id="rId1"/>
      </w:object>
    </w:r>
  </w:p>
  <w:p>
    <w:pPr>
      <w:pStyle w:val="Caption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ecer CEE/PI nº 135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2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52424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52424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24246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24246"/>
    <w:rPr>
      <w:rFonts w:ascii="Arial" w:hAnsi="Arial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524246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52424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242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242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5242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524246"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RecuodecorpodetextoChar"/>
    <w:rsid w:val="00524246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link w:val="Recuodecorpodetexto2Char"/>
    <w:qFormat/>
    <w:rsid w:val="00524246"/>
    <w:pPr>
      <w:spacing w:before="120" w:after="120"/>
      <w:ind w:firstLine="1418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semiHidden/>
    <w:qFormat/>
    <w:rsid w:val="00524246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5242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593</Words>
  <Characters>3203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9:00Z</dcterms:created>
  <dc:creator>wellistony</dc:creator>
  <dc:description/>
  <dc:language>en-US</dc:language>
  <cp:lastModifiedBy>SERV</cp:lastModifiedBy>
  <dcterms:modified xsi:type="dcterms:W3CDTF">2016-06-14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