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9720" w:leader="none"/>
        </w:tabs>
        <w:ind w:left="3960" w:right="61" w:hanging="0"/>
        <w:rPr>
          <w:sz w:val="21"/>
          <w:szCs w:val="21"/>
        </w:rPr>
      </w:pPr>
      <w:r>
        <w:rPr>
          <w:sz w:val="21"/>
          <w:szCs w:val="21"/>
        </w:rPr>
        <w:t>Favorável à renovação de autorização, até 30 de abril de 2021, de funcionamento do COLÉGIO PRATICUS, rede privada, localizado na cidade de Barras(PI), para ministrar os Cursos Ensino Fundamental Completo Regular e Ensino Médio Regular, com recomendações.</w:t>
      </w:r>
    </w:p>
    <w:p>
      <w:pPr>
        <w:pStyle w:val="BodyTextIndent3"/>
        <w:tabs>
          <w:tab w:val="clear" w:pos="708"/>
          <w:tab w:val="left" w:pos="9720" w:leader="none"/>
        </w:tabs>
        <w:ind w:left="3960" w:right="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34/2016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SADO: Colégio Praticus</w:t>
      </w:r>
    </w:p>
    <w:p>
      <w:pPr>
        <w:pStyle w:val="Normal"/>
        <w:tabs>
          <w:tab w:val="clear" w:pos="708"/>
          <w:tab w:val="left" w:pos="9720" w:leader="none"/>
        </w:tabs>
        <w:ind w:left="1260" w:right="61" w:hanging="1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UNTO: Renovação de autorização de funcionamento de cursos</w:t>
      </w:r>
    </w:p>
    <w:p>
      <w:pPr>
        <w:pStyle w:val="Normal"/>
        <w:tabs>
          <w:tab w:val="clear" w:pos="708"/>
          <w:tab w:val="left" w:pos="9720" w:leader="none"/>
        </w:tabs>
        <w:ind w:left="1440" w:right="61" w:hanging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Maria Santana de Carvalho Neri</w:t>
      </w:r>
    </w:p>
    <w:p>
      <w:pPr>
        <w:pStyle w:val="BodyTextIndent3"/>
        <w:tabs>
          <w:tab w:val="clear" w:pos="708"/>
          <w:tab w:val="left" w:pos="9720" w:leader="none"/>
        </w:tabs>
        <w:ind w:left="3969" w:right="62" w:firstLine="105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BodyTextIndent3"/>
        <w:tabs>
          <w:tab w:val="clear" w:pos="708"/>
          <w:tab w:val="left" w:pos="9720" w:leader="none"/>
        </w:tabs>
        <w:ind w:left="180" w:right="62" w:hanging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- INFORMAÇÕES GERAIS</w:t>
      </w:r>
    </w:p>
    <w:p>
      <w:pPr>
        <w:pStyle w:val="BodyTextIndent3"/>
        <w:tabs>
          <w:tab w:val="clear" w:pos="708"/>
          <w:tab w:val="left" w:pos="9720" w:leader="none"/>
        </w:tabs>
        <w:ind w:left="180" w:right="62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rofessorAntônio Francisco de Araújo, diretor doColégio Praticus, instituição de ensino da rede privada, localizada na Rua São José, nº 149 – Centro, em Barras (PI), solicita a renovação de autorização de funcionamento dos Cursos Ensino Fundamental Completo Regular e Ensino MédioRegular. O Colégio Praticus tem como mantenedora a Cooperativa Educacional de Barras, CNPJ: 05.490.346/0001-39.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RELATÓRIO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foi convertido em diligência para alterações de alguns documentos. Esta foi cumprida parcialmente, ainda faltandoa relação quantificada dos livros disponíveis da biblioteca, especificando autor, título, editora, número de exemplares e a Ficha de Cadastro Nacional de Pessoa Jurídica, incluindo o Ensino Fundamental Completo e o Ensino Médio como atividade da empresa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encontra-se instruído conforme a Resolução CEE/PI nº 003/2014 com a documentação regulamentar, dentre esta: organograma de funcionamento; regimento escolar; proposta pedagógica; matrizes curriculares do Ensino Fundamental de 1º ao 9º ano e do Ensino Médio; relação nominal do corpo docente e técnico administrativo especificando qualificação, função e respectiva área de atuação; plano relativo à estrutura física e pedagógica: metas, ações, estratégias e proposta de formação continuada do corpo docente; cronograma de execução para 2016-2020; relatório circunstanciado de ações desenvolvidas; modelo de certificados de conclusão do Ensino Fundamental e Médio; modelo do diário de classe; relação dos bens que constituem o patrimônio da escola; relação quantificada das dependências físicas com respectiva área e mobiliário; descrição das instalações, equipamentos e matérias destinados a prática de educação física e aulas de laboratório; planta baixa; alvará de funcionamento e laudo de vistoria e atestado de regularidade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Regimento Escolar apresenta a estrutura organizacional da instituição e as normas que regem as ações administrativas e pedagógicas da escola e estão de acordo com a legislação educacional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PropostaPedagógica explicita os fundamentos e princípios pedagógicos, bem como outros aspectos que a conferem uma identidade própria. A estrutura e organização curricular estão fundamentadas nos PCNs, na Lei de Diretrizes e Bases da Educação – Lei 9394/96 e na legislação pertinente. Apresenta ementários de cada disciplina por série, coerentes e logicamente sequenciados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Regimento Escolar e a Proposta Pedagógica estão articulados entre si, coerentes e abordam aspectos conceituais e formais adequados às normas vigentes. 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lação do pessoal docente/técnico administrativo evidencia que a escola conta com um corpo docente e técnico qualificado, 42 (quarenta e dois) professores possuem curso superior completo e apenas 02 (dois) com Ensino Médio, todos com atuação adequada às respectivas áreas de formação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.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realizada no dia 15/03/2016 pelos técnicos da 2ª GREconstatou que a escola funciona nos turnos manhã e tarde, com um total de 402 (quatrocentos e dois) alunos, sendo 90 (noventa) da Educação Infantil, 255 (duzentos e cinquenta e cinco) do Ensino Fundamental e 57 (cinquenta e sete) do Ensino Médio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escola funciona parte em prédio próprio e parte em prédio alugado, conta com instalações físicas boas, espaço físico bem distribuído entre parte administrativa, pedagógica, salas de aulas, laboratório de ciências, banheiros e área de educação física. As salas de aulas são climatizadas, bem iluminadas, confortáveis e possuem dimensões adequadas ao número de alunos.</w:t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relatório da inspeção ressalta que as instalações elétricas e hidráulicas são satisfatórias para o bom funcionamento. O espaço da biblioteca é satisfatório e os instrumentais utilizados nas práticas realizadas no laboratório de ciências são adequados para os níveis ofertados. Ressalta, também, que não existe laboratório de informática, não existe sala para coordenação pedagógica e nem sala de reuniões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ós análise da documentação do processo em apreço e do resultado da inspeção escolar constata-se que o Colégio Praticus dispõe de condições físicas, administrativas e pedagógicas favoráveis para renovação de autorização de funcionamento do Ensino Fundamental Completo Regular e Ensino Médio Regular.</w:t>
      </w:r>
    </w:p>
    <w:p>
      <w:pPr>
        <w:pStyle w:val="Normal"/>
        <w:tabs>
          <w:tab w:val="clear" w:pos="708"/>
          <w:tab w:val="left" w:pos="9720" w:leader="none"/>
        </w:tabs>
        <w:ind w:left="181" w:right="62" w:firstLine="1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181" w:right="62" w:hanging="181"/>
        <w:jc w:val="both"/>
        <w:rPr>
          <w:bCs w:val="false"/>
          <w:i w:val="false"/>
          <w:i w:val="false"/>
          <w:color w:val="000000"/>
          <w:sz w:val="21"/>
          <w:szCs w:val="21"/>
        </w:rPr>
      </w:pPr>
      <w:r>
        <w:rPr>
          <w:bCs w:val="false"/>
          <w:i w:val="false"/>
          <w:color w:val="000000"/>
          <w:sz w:val="21"/>
          <w:szCs w:val="21"/>
        </w:rPr>
        <w:t>III – CONCLUSÃO E VOTO</w:t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tabs>
          <w:tab w:val="clear" w:pos="708"/>
          <w:tab w:val="left" w:pos="9720" w:leader="none"/>
        </w:tabs>
        <w:ind w:left="0" w:right="61" w:firstLine="1134"/>
        <w:rPr>
          <w:sz w:val="21"/>
          <w:szCs w:val="21"/>
        </w:rPr>
      </w:pPr>
      <w:r>
        <w:rPr>
          <w:sz w:val="21"/>
          <w:szCs w:val="21"/>
        </w:rPr>
        <w:t>Em face do exposto e baseada nas informações contidas no processo, essa relatora recomenda ao Plenário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 xml:space="preserve">Renovar a autorização de funcionamento, até 30 de abril de 2021, dos Cursos Ensino Fundamental Completo Regulare Ensino Médio </w:t>
      </w:r>
      <w:bookmarkStart w:id="0" w:name="_GoBack"/>
      <w:bookmarkEnd w:id="0"/>
      <w:r>
        <w:rPr>
          <w:sz w:val="21"/>
          <w:szCs w:val="21"/>
        </w:rPr>
        <w:t>Regular, do Colégio Praticus, rede privada, em Barras ( PI)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>Solicitar que no prazo de 60 (sessenta) dias o Colégio Praticus apresente ao CEE/PI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>Cópia da Ficha de Cadastro Nacional de Pessoa Jurídica incluindo o Ensino Fundamental Completo e o Ensino Médio como atividade da empresa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>Relação quantificada dos livros disponíveis da biblioteca, especificando autor, título, editora, número de exemplares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>Recomendar à instituição a aquisição de laboratório de informática e uma sala para a Coordenação Pedagógica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>Recomendar que a escola apresente ao CEE/PI cópia do alvará de Licença e Funcionamento a cada ano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comendar que a escola dê publicidade ao ato autorizativo resultante deste parecer, conforme Resolução CEE/PI nº 319/2006.</w:t>
      </w:r>
    </w:p>
    <w:p>
      <w:pPr>
        <w:pStyle w:val="BodyTextIndent2"/>
        <w:tabs>
          <w:tab w:val="clear" w:pos="708"/>
          <w:tab w:val="left" w:pos="9720" w:leader="none"/>
        </w:tabs>
        <w:ind w:left="1418" w:right="61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tabs>
          <w:tab w:val="clear" w:pos="708"/>
          <w:tab w:val="left" w:pos="9720" w:leader="none"/>
        </w:tabs>
        <w:ind w:left="0" w:right="61" w:firstLine="1134"/>
        <w:rPr>
          <w:sz w:val="21"/>
          <w:szCs w:val="21"/>
        </w:rPr>
      </w:pPr>
      <w:r>
        <w:rPr>
          <w:sz w:val="21"/>
          <w:szCs w:val="21"/>
        </w:rPr>
        <w:t>O não cumprimento das recomendações deste parecer acarretará a suspensão dos efeitos do ato autorizativo.</w:t>
      </w:r>
    </w:p>
    <w:p>
      <w:pPr>
        <w:pStyle w:val="BodyTextIndent2"/>
        <w:tabs>
          <w:tab w:val="clear" w:pos="708"/>
          <w:tab w:val="left" w:pos="9720" w:leader="none"/>
        </w:tabs>
        <w:ind w:left="284" w:right="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954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Este é o Parecer, s.m.j.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9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right="6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02 de junho de 2016.</w:t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Santana de Carvalho Neri – Relator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rPr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6425" cy="67183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33/2016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3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6425" cy="671830"/>
          <wp:effectExtent l="0" t="0" r="0" b="0"/>
          <wp:docPr id="4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33/2016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635" t="635" r="635" b="635"/>
              <wp:wrapNone/>
              <wp:docPr id="5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tângulo 3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508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508af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508af"/>
    <w:rPr>
      <w:rFonts w:ascii="Arial" w:hAnsi="Arial" w:eastAsia="Times New Roman" w:cs="Arial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508af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508a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8508af"/>
    <w:rPr/>
  </w:style>
  <w:style w:type="character" w:styleId="RodapChar" w:customStyle="1">
    <w:name w:val="Rodapé Char"/>
    <w:basedOn w:val="DefaultParagraphFont"/>
    <w:link w:val="Footer"/>
    <w:qFormat/>
    <w:rsid w:val="008508a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508af"/>
    <w:rPr>
      <w:rFonts w:ascii="Arial" w:hAnsi="Arial" w:eastAsia="Times New Roman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185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8508a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rsid w:val="008508af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8508af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508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8508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8508a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185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CF9B4-76EA-4C0C-90AF-F55EA1ABF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971</Words>
  <Characters>5245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4:00Z</dcterms:created>
  <dc:creator>Marina</dc:creator>
  <dc:description/>
  <dc:language>en-US</dc:language>
  <cp:lastModifiedBy>cliente</cp:lastModifiedBy>
  <cp:lastPrinted>2016-06-08T10:52:00Z</cp:lastPrinted>
  <dcterms:modified xsi:type="dcterms:W3CDTF">2016-06-13T16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