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das escolas da REDE MUNICIPAL DE SIMÕES (PI), até 31 de maio de 2018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ara ministrarem os Cursos Educação Infantil, Ensino Fundamental Completo Regular e Ensino Fundamental Completo na modalidade Educação de Jovens e Adultos – EJA, com recomendações. Opina, ainda, pela convalidação dos estudos realizados pelos alunos matriculados no período em que as escolas estiveram sem o devido ato autorizativo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.º</w:t>
      </w:r>
      <w:r>
        <w:rPr>
          <w:rFonts w:cs="Arial" w:ascii="Arial" w:hAnsi="Arial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sz w:val="22"/>
          <w:szCs w:val="22"/>
        </w:rPr>
        <w:t>052/2016 e 053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Prefeitura Municipal de Sim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cursos e convalidação de estu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 dirigente da Prefeitura Municipal de Simões (PI) vem a este Conselho, através dos Processo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52/2016 e 053/2016, solicitar a renovação da autorização para as escolas da rede municipal daquele município ofertarem os Cursos Educação Infantil e Ensino Fundamental Completo Regular e na modalidade Educação de Jovens e Adultos – EJA, bem como a convalidação de estudos dos alunos matriculados de junho de 2011 até 2016 . As referidas unidades são mantidas pela Prefeitura Municipal de Simões (PI), inscrita no CNPJ sob o nº 06.553.853/0001-37, localizada na Rua Liberato José, nº 210,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devidamente instruído; entre outros documentos de autuação obrigatória, o Regimento Escolar (às fls. 10 a 68), o Projeto Pedagógico e elementos documentais conexos (fls. 69 a 273), alvarás de licença até 31 de dezembro de 2016 </w:t>
      </w:r>
      <w:r>
        <w:rPr>
          <w:rFonts w:cs="Arial" w:ascii="Arial" w:hAnsi="Arial"/>
          <w:sz w:val="22"/>
          <w:szCs w:val="22"/>
        </w:rPr>
        <w:t>acompanhados de Laudos Técnicos que atestam as condições de segurança do prédio e as condições de acessibilidade, assinado pelo Engenheiro Civil Francisco das Chagas de Araújo Barros (CREA Registro Nacional nº 190070081-6)</w:t>
      </w:r>
      <w:r>
        <w:rPr>
          <w:rFonts w:cs="Arial" w:ascii="Arial" w:hAnsi="Arial"/>
          <w:color w:val="000000"/>
          <w:sz w:val="22"/>
          <w:szCs w:val="22"/>
        </w:rPr>
        <w:t>, além de outras peças necessárias, conforme o disciplinado na Resolução CEE n.º 003/2014.  Ressalta-se que o</w:t>
      </w:r>
      <w:r>
        <w:rPr>
          <w:rFonts w:cs="Arial" w:ascii="Arial" w:hAnsi="Arial"/>
          <w:sz w:val="22"/>
          <w:szCs w:val="22"/>
        </w:rPr>
        <w:t xml:space="preserve"> corpo docente tem qualificação adequada na área de formação, contando no momento com 183 professores no total, sete pessoal de direção e coordenação, além de 105 servidores de apoio administrativo. A rede registrava quarenta e duas escolas; destas, vinte e seis foram extintas/desativadas. Atualmente são dezesseis escolas, sendo quatro na zona urbana e doze na zona rural.</w:t>
      </w:r>
    </w:p>
    <w:p>
      <w:pPr>
        <w:pStyle w:val="Normal"/>
        <w:tabs>
          <w:tab w:val="clear" w:pos="709"/>
          <w:tab w:val="left" w:pos="1134" w:leader="none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 Inspeção foi realizada por equipe da Secretaria Estadual de Educação e seus registros estão confirmados às folhas 472 a 571. O Relatório de Inspeção traz anexos, na forma do "instrumental" referente a cada unidade escolar, tanto da zona urbana quanto da zona rural. Datado de 18 de maio do ano fluente, o referido relatório descreve cada unidade escolar municipal, </w:t>
      </w:r>
      <w:r>
        <w:rPr>
          <w:rFonts w:cs="Arial" w:ascii="Arial" w:hAnsi="Arial"/>
          <w:sz w:val="22"/>
          <w:szCs w:val="22"/>
        </w:rPr>
        <w:t>com riqueza de detalhes e fotografias,</w:t>
      </w:r>
      <w:r>
        <w:rPr>
          <w:rFonts w:cs="Arial" w:ascii="Arial" w:hAnsi="Arial"/>
          <w:color w:val="000000"/>
          <w:sz w:val="22"/>
          <w:szCs w:val="22"/>
        </w:rPr>
        <w:t xml:space="preserve"> traçando um quadro das condições gerais de funcionamento das escolas, apontando, em conclusão, algumas fragilidades que urgem corrigir. Traz ainda informações quanto à alimentação escolar, que obedece a cardápio elaborado por nutricionista, que periodicamente faz acompanhamento. </w:t>
      </w:r>
      <w:r>
        <w:rPr>
          <w:rFonts w:cs="Arial" w:ascii="Arial" w:hAnsi="Arial"/>
          <w:sz w:val="22"/>
          <w:szCs w:val="22"/>
        </w:rPr>
        <w:t>Com relação ao transporte de estudantes a inspeção contatou que além de doze ônibus escolares há o transporte feito em sessenta e quatro carros abertos, a exemplo dos usados para condução de “romeiros”, chamados outrora de “paus-de-arara”. Aqui merece que esta questão seja levada à promotoria da comarca, considerando a importante função do papel desse órgão em defesa da aplicação da legislação.</w:t>
      </w:r>
    </w:p>
    <w:p>
      <w:pPr>
        <w:pStyle w:val="Normal"/>
        <w:tabs>
          <w:tab w:val="clear" w:pos="709"/>
          <w:tab w:val="left" w:pos="1134" w:leader="none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978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Em relação ao atendimento de alunos, em seis escolas é informado que são turmas multisseriadas agrupando alunos da educação infantil e ensino fundamental com uma única professora e em um único turno. Esse agrupamento pode até ser feito, mas pelo menos deve haver uma coerência com as idades e um nivelamento. Importante seria a formação de turmas sem utilização dessa forma de atendimento. Consta ainda no relatório que algumas escolas disponibilizam biblioteca e laboratório de informática e apenas uma escola dispõe de laboratório de ciências.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s unidades escolares que apresentam situações que carecem intervenção são as seguin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 Municipal Bernardes, na Localidade Sítio Santa Luzia - funciona nas instalações de uma igreja atendendo dez crianças da Educação Infantil e seis alunos do Ensino Fundamental (1º ao 5º ano) no período da tarde em uma única turma e com apenas uma professora. A merenda é feita na casa da merendeira e o armazenamento da alimentação escolar na casa da profess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 Municipal Santa Inês, na Localidade Sítio Serra do Maracujá - funciona na garagem de uma residência atendendo seis crianças da Educação Infantil e vinte alunos do Ensino Fundamental (1º ao 5º ano) no período da manhã em uma única turma e com apenas uma professora. A alimentação escolar é armazenada na residência da proprietária do prédio e o preparo da merenda é realizado neste mesmo local. Há, no relatório, o registro de fotografias de uma construção, inclusive paralisada, onde deverá funcionar a referida escola. Outra questão para ser averiguada pelo promotor da comar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Escola Municipal Santa Rita, na Localidade Sítio Serra do Jatobá – prédio de pequeno porte necessitando de reparos nas forras das portas, no piso que apresenta rachaduras e nos banheiros que não possuem descargas. </w:t>
      </w:r>
      <w:r>
        <w:rPr>
          <w:rFonts w:cs="Arial" w:ascii="Arial" w:hAnsi="Arial"/>
          <w:sz w:val="22"/>
          <w:szCs w:val="22"/>
        </w:rPr>
        <w:t>A alimentação escolar é armazenada na residência da merendeira e o preparo da merenda é realizado neste mesmo local, devido aos assaltos na escola. Falta segurança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No que concerne ao pedido de convalid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estudo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é </w:t>
      </w:r>
      <w:r>
        <w:rPr>
          <w:rFonts w:cs="Arial" w:ascii="Arial" w:hAnsi="Arial"/>
          <w:color w:val="000000"/>
          <w:sz w:val="22"/>
          <w:szCs w:val="22"/>
        </w:rPr>
        <w:t>apresenta</w:t>
      </w:r>
      <w:r>
        <w:rPr>
          <w:rFonts w:cs="Arial" w:ascii="Arial" w:hAnsi="Arial"/>
          <w:color w:val="000000"/>
          <w:sz w:val="22"/>
          <w:szCs w:val="22"/>
          <w:lang w:val="pt-BR"/>
        </w:rPr>
        <w:t>da</w:t>
      </w:r>
      <w:r>
        <w:rPr>
          <w:rFonts w:cs="Arial" w:ascii="Arial" w:hAnsi="Arial"/>
          <w:color w:val="000000"/>
          <w:sz w:val="22"/>
          <w:szCs w:val="22"/>
        </w:rPr>
        <w:t xml:space="preserve"> a documentação pertinente</w:t>
      </w:r>
      <w:r>
        <w:rPr>
          <w:rFonts w:cs="Arial" w:ascii="Arial" w:hAnsi="Arial"/>
          <w:color w:val="000000"/>
          <w:sz w:val="22"/>
          <w:szCs w:val="22"/>
          <w:lang w:val="pt-BR"/>
        </w:rPr>
        <w:t>. O</w:t>
      </w:r>
      <w:r>
        <w:rPr>
          <w:rFonts w:cs="Arial" w:ascii="Arial" w:hAnsi="Arial"/>
          <w:color w:val="000000"/>
          <w:sz w:val="22"/>
          <w:szCs w:val="22"/>
        </w:rPr>
        <w:t xml:space="preserve"> prefeito municipal explicou as razões do atraso no encaminhament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o pedido </w:t>
      </w:r>
      <w:r>
        <w:rPr>
          <w:rFonts w:cs="Arial" w:ascii="Arial" w:hAnsi="Arial"/>
          <w:color w:val="000000"/>
          <w:sz w:val="22"/>
          <w:szCs w:val="22"/>
        </w:rPr>
        <w:t xml:space="preserve">da presente renovação, vinculando-o </w:t>
      </w:r>
      <w:r>
        <w:rPr>
          <w:rFonts w:cs="Arial" w:ascii="Arial" w:hAnsi="Arial"/>
          <w:color w:val="000000"/>
          <w:sz w:val="22"/>
          <w:szCs w:val="22"/>
          <w:lang w:val="pt-BR"/>
        </w:rPr>
        <w:t>à</w:t>
      </w:r>
      <w:r>
        <w:rPr>
          <w:rFonts w:cs="Arial" w:ascii="Arial" w:hAnsi="Arial"/>
          <w:color w:val="000000"/>
          <w:sz w:val="22"/>
          <w:szCs w:val="22"/>
        </w:rPr>
        <w:t xml:space="preserve"> criação do Sistema Municipal de Ensino e consequentemente do Conselho Municipal de Educação desde o ano de 2009, o qu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levou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  </w:t>
      </w:r>
      <w:r>
        <w:rPr>
          <w:rFonts w:cs="Arial" w:ascii="Arial" w:hAnsi="Arial"/>
          <w:color w:val="000000"/>
          <w:sz w:val="22"/>
          <w:szCs w:val="22"/>
        </w:rPr>
        <w:t xml:space="preserve"> acreditar não ser necessári</w:t>
      </w:r>
      <w:r>
        <w:rPr>
          <w:rFonts w:cs="Arial" w:ascii="Arial" w:hAnsi="Arial"/>
          <w:color w:val="000000"/>
          <w:sz w:val="22"/>
          <w:szCs w:val="22"/>
          <w:lang w:val="pt-BR"/>
        </w:rPr>
        <w:t>a a</w:t>
      </w:r>
      <w:r>
        <w:rPr>
          <w:rFonts w:cs="Arial" w:ascii="Arial" w:hAnsi="Arial"/>
          <w:color w:val="000000"/>
          <w:sz w:val="22"/>
          <w:szCs w:val="22"/>
        </w:rPr>
        <w:t xml:space="preserve"> renovação junto ao Conselho Estadual de Ensino. Dessa forma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ve o representante da prefeitura, após a emissão deste ato, comunicar ao</w:t>
      </w:r>
      <w:r>
        <w:rPr>
          <w:rFonts w:cs="Arial" w:ascii="Arial" w:hAnsi="Arial"/>
          <w:bCs/>
          <w:sz w:val="22"/>
          <w:szCs w:val="22"/>
        </w:rPr>
        <w:t xml:space="preserve"> CEE/PI o início da vigência do sistema</w:t>
      </w:r>
      <w:r>
        <w:rPr>
          <w:rFonts w:cs="Arial" w:ascii="Arial" w:hAnsi="Arial"/>
          <w:sz w:val="22"/>
          <w:szCs w:val="22"/>
        </w:rPr>
        <w:t>, através de processo, juntando cópias autenticadas da lei de criação do sistema e do conselho, da ata de posse (ou ato de nomeação dos conselheiros) e do regimento do conselho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iderando a análise nos autos do processo e a documentação da inspeção, a relatoria consubstancia e recomenda ao Plenário o que segue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Renovação da autorização de funcionamento das dezesseis escolas da REDE MUNICIPAL DE SIMÕES (PI), até 31 de maio de 2018, para ministrarem os Cursos Educação Infantil, Ensino Fundamental Completo Regular e Ensino Fundamental Completo, na modalidade Educação de Jovens e Adultos – EJA, bem como convalidação dos estudos realizados pelos alunos  matriculados no período em que as escolas estiveram sem o devido ato autorizativ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2 – Determinação para que o representante da Prefeitura Municipal de Simões (PI) apresente a este Conselho, no prazo de 30 dias:</w:t>
      </w:r>
    </w:p>
    <w:p>
      <w:pPr>
        <w:pStyle w:val="Normal"/>
        <w:numPr>
          <w:ilvl w:val="0"/>
          <w:numId w:val="1"/>
        </w:numPr>
        <w:ind w:left="1418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melhoria da estrutura física da</w:t>
      </w:r>
      <w:r>
        <w:rPr>
          <w:rFonts w:cs="Arial" w:ascii="Arial" w:hAnsi="Arial"/>
          <w:color w:val="000000"/>
          <w:sz w:val="22"/>
          <w:szCs w:val="22"/>
        </w:rPr>
        <w:t xml:space="preserve"> Escola Municipal Santa Rita, na Localidade Sítio Serra do Jatobá;</w:t>
      </w:r>
    </w:p>
    <w:p>
      <w:pPr>
        <w:pStyle w:val="Normal"/>
        <w:numPr>
          <w:ilvl w:val="0"/>
          <w:numId w:val="1"/>
        </w:numPr>
        <w:ind w:left="1418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o de construção de um prédio para funcionar a </w:t>
      </w:r>
      <w:r>
        <w:rPr>
          <w:rFonts w:cs="Arial" w:ascii="Arial" w:hAnsi="Arial"/>
          <w:sz w:val="22"/>
          <w:szCs w:val="22"/>
        </w:rPr>
        <w:t>Escola Municipal Santa Inês, na Localidade Sítio Serra do Maracujá;</w:t>
      </w:r>
    </w:p>
    <w:p>
      <w:pPr>
        <w:pStyle w:val="Normal"/>
        <w:numPr>
          <w:ilvl w:val="0"/>
          <w:numId w:val="1"/>
        </w:numPr>
        <w:ind w:left="1418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da paralização da obra que abrigará a Escola Municipal Santa Inês, na Localidade Sítio Serra do Maracujá, bem como previsão de atendimento dos alunos em local adequado até a conclusão da obra; </w:t>
      </w:r>
    </w:p>
    <w:p>
      <w:pPr>
        <w:pStyle w:val="Normal"/>
        <w:numPr>
          <w:ilvl w:val="0"/>
          <w:numId w:val="1"/>
        </w:numPr>
        <w:ind w:left="1418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laboratório móvel de ciências para as Unidades Escolares que atendem o Ensino Fundamental Completo;</w:t>
      </w:r>
    </w:p>
    <w:p>
      <w:pPr>
        <w:pStyle w:val="Normal"/>
        <w:numPr>
          <w:ilvl w:val="0"/>
          <w:numId w:val="1"/>
        </w:numPr>
        <w:ind w:left="1418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implantação de biblioteca/sala de estudo nas escolas municipais que nãos são beneficiada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 - Determinação, também, para que o município dê publicidade ao ato autorizativo resultante desde parecer, conforme Resolução CEE/PI nº 319/2006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 – Solicitação para que o Conselho Estadual de Educação oficialize a presente decisão ao Ministério Público da Comarca  para conhecimento das questões de relevância como: transporte dos alunos, obra paralisada e funcionamento de escola em prédio não apropriado para atendimento educacion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maio de 2016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lang w:val="pt-BR"/>
      </w:rPr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  <w:szCs w:val="22"/>
        <w:lang w:val="pt-BR"/>
      </w:rPr>
      <w:t xml:space="preserve"> 126/2016</w:t>
    </w:r>
  </w:p>
  <w:p>
    <w:pPr>
      <w:pStyle w:val="Head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113030</wp:posOffset>
              </wp:positionV>
              <wp:extent cx="6448425" cy="84156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84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2pt;margin-top:8.9pt;width:507.7pt;height:662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14" w:hanging="138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9:00Z</dcterms:created>
  <dc:creator>mi</dc:creator>
  <dc:description/>
  <cp:keywords/>
  <dc:language>en-US</dc:language>
  <cp:lastModifiedBy>cliente</cp:lastModifiedBy>
  <cp:lastPrinted>2016-06-03T12:19:00Z</cp:lastPrinted>
  <dcterms:modified xsi:type="dcterms:W3CDTF">2016-06-07T11:09:00Z</dcterms:modified>
  <cp:revision>69</cp:revision>
  <dc:subject/>
  <dc:title/>
</cp:coreProperties>
</file>