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pedido de credenciamento e autorização do Ensino Fundamental do INSTITUTO JESUS VIVE, rede privada, em Teresina (PI).</w:t>
      </w:r>
    </w:p>
    <w:p>
      <w:pPr>
        <w:pStyle w:val="Normal"/>
        <w:tabs>
          <w:tab w:val="clear" w:pos="709"/>
          <w:tab w:val="left" w:pos="1260" w:leader="none"/>
        </w:tabs>
        <w:ind w:left="450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. 044/16 (15/02/16)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Jesus Vive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ASSUNTO: Credenciamento e autorização de Escola e Curso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- RELATÓRIO/HISTÓRICO - SUMÁ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1. Trata o p. p. da solicitação de autorização de funcionamento do Ensino Fundamental da escola em epígrafe, iniciativa privada, subscrita por sua diretora (fls. 01 a 05). O estabelecimento caracterizado está localizado na cidade de Teresina, s. Quadra 08, Casa 29, Bairro Pedra Mole, tendo como mantenedora a empresa Maria de Jesus de Freitas Lima - ME, com registro no CNPJ de nº. 22.536.831/0001-15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Nos autos, entre outros documentos, o “Regimento Geral” (fls. 06 a 25); Proposta Pedagógica (fls. 26 a 96); Alvará (fls. 110) com validade indeterminada, além de outros documentos relativos a uma organização escolar normal, conforme a Resolução CEE n.º 03/2014.  </w:t>
      </w:r>
    </w:p>
    <w:p>
      <w:pPr>
        <w:pStyle w:val="Normal"/>
        <w:ind w:left="142" w:right="283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3. Realizada a Inspeção Padrão, na forma costumeira, obteve-se o Relatório, datado de 10 de março do ano fluente (fls. 169 a 170), documento de conteúdo descritivo que corrobora, no geral, as informações instrutivas do requerimento inicial e seus anexos, ao qual a equipe de inspeção anexou documentação complementar. Destacam as inspetoras as condições satisfatórias do estabelecimento: “ a escola tem condições de funcionar com o curso solicitado” (fls. 166 a 169)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O estabelecimento oferta a Educação Infantil. 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- DISCUSSÃ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obre o Regimento Escolar deve-se ainda assinalar que se trata de documento que contém as normas básicas de funcionamento da escola, notando-se, todavia, que ele vem formalmente apresentado com inconsistências, além de ser um documento escrito com incorreções de linguagem, e de técnica legislativa. Essas constatações impõem-nos propor a denegação sumária de vários dispositivos, a saber: art. 42 (porque a legislação educacional não prevê o “abono” de faltas em nenhuma circunstância, operando em casos tais os citados na minuta, com a aplicação do modo de “exercícios domiciliares”, quando o afastado dispõe de condições de acompanhamento); art. 54, incisos II e III (eivado de imprecisão e com indício de agressão a direitos fundamentais do ser humano e do cidadão); artigo 57, incisos I, V, VII,  VIII e IX (eivados de imprecisão, mas plenos de inconstitucionalidade) e inciso VI (apenas a segunda parte que trata da publicação de “jornais que sejam emitidos conceitos desrespeitosos contra a direção, professores e funcionários); art. 59 (falta de objetividade quanto à alçada regulatória).</w:t>
      </w:r>
    </w:p>
    <w:p>
      <w:pPr>
        <w:pStyle w:val="Normal"/>
        <w:ind w:left="142" w:right="283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Já a Proposta Pedagógica e afins são documentos-padrão contendo as formulações estruturantes da dinâmica escolar. Contêm o básico e estão conforme a legislação, salvo quanto à incorporação do que dispõem as leis que complementaram a LDB sobre os estudos afro e indígenas. Mas convém observar que a dita Proposta é mais uma formalização de ideais proclamados que de prefiguração de ideias realmente realizáveis, pois carece de definição de método que instigue e conforme sua prática no nível em que haverá de acontecer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Em que pese uma bem escrita manifestação sobre “gestão escolar democrática”, no texto da Proposta Pedagógica, a escola não tem nada em sua estrutura e dinâmica que funcione segundo o princípio e a prática da colegialidade.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-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e conferível nos autos, emito parecer e voto nos seguintes termos: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deferimento da solicitação, credenciando o Instituto Jesus Vive e autorizando, o funcionamento do curso em epígrafe, até 31 de dezembro de 2019;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enegação dos dispositivos regimentais apontados no item 5, acima, tomando como motivação as marcas de inconstitucionalidade detectadas, além de imprecisões reiteradas;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terminação para que a escola institua um órgão ou órgãos colegiados em sua estrutura organizacional, ajustando seu funcionamento na dinâmica da vida escolar, sob pena da cessação da presente autorização, devendo comprová-la junto a este CEE no prazo máximo de sessenta dias;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ravar a presente autorização com a cláusula de vinculação de sua vigência ao cumprimento, pela mantenedora e pela mantida, da obrigação legal de renovar o licenciamento determinado nos termos do Alvará respectivo (fls. 58), conforme estabelece a Lei Complementar do município de Teresina, nº 3.901, de 14 de agosto de 2009, e o Decreto que a regulamentou, de nº 9.541, de 17 de agosto de 2009 (DOM, 21/08/2009, pp. 6 a 8). Não cumprida essa exigência legal, decorre, imediatamente, a cessação dos efeitos da presente autorização, independente da formalização emanada deste Conselh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determinação de que a escola dê publicidade ao ato autorizativo resultante deste parecer, conforme a Resolução CEE/PI nº 319/2006.  </w:t>
      </w:r>
    </w:p>
    <w:p>
      <w:pPr>
        <w:pStyle w:val="Normal"/>
        <w:ind w:left="142" w:right="283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É o parecer e o voto, s. m. j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3 de maio de 2016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ntonio Fonseca dos Santos Neto – Relator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Web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25/2016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45:00Z</dcterms:created>
  <dc:creator>felipesilva</dc:creator>
  <dc:description/>
  <cp:keywords/>
  <dc:language>en-US</dc:language>
  <cp:lastModifiedBy>SERV</cp:lastModifiedBy>
  <cp:lastPrinted>2014-02-23T23:12:00Z</cp:lastPrinted>
  <dcterms:modified xsi:type="dcterms:W3CDTF">2016-05-31T14:11:00Z</dcterms:modified>
  <cp:revision>16</cp:revision>
  <dc:subject/>
  <dc:title>Opina pelo credenciamento do Centro de Educação Básica e de Formação Profissional (CENTEFOR), instituição de ensino da iniciat</dc:title>
</cp:coreProperties>
</file>