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111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renovação da autorização de funcionamento, até 31 de dezembro de 2020, do COLÉGIO DECISÃO, rede </w:t>
      </w:r>
      <w:r>
        <w:rPr>
          <w:rFonts w:cs="Arial" w:ascii="Arial" w:hAnsi="Arial"/>
          <w:color w:val="000000"/>
          <w:sz w:val="22"/>
          <w:szCs w:val="22"/>
        </w:rPr>
        <w:t>privada, com sede na cidade de Picos (PI)</w:t>
      </w:r>
      <w:r>
        <w:rPr>
          <w:rFonts w:cs="Arial" w:ascii="Arial" w:hAnsi="Arial"/>
          <w:sz w:val="22"/>
          <w:szCs w:val="22"/>
        </w:rPr>
        <w:t>, para ministrar o Curso Ensino Fundamental Completo Regular, com recomendações.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O presente parecer resulta da análise do Processo CEE/PI nº 072/2016, no qual a Senhora Carla Michelle da Silva, diretora do Colégio Decisão, mantido pela Firma ENFUMEPROSU – Ensino Fundamental, Médio, Profissional e Superior Ltda - ME, CNPJ nº. 08.157.225/0001-68, situado na Avenida Senador Helvídio Nunes, nº 3967, Bairro Junco, em Picos (PI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icita a este colegiado a renovação da autorização de funcionamento para ofertar o Curso Ensino Fundamental Completo Regular.  A instituição oferece também Ensino Médio Regular e Educação Profissional.  </w:t>
      </w:r>
    </w:p>
    <w:p>
      <w:pPr>
        <w:pStyle w:val="Normal"/>
        <w:tabs>
          <w:tab w:val="clear" w:pos="708"/>
          <w:tab w:val="left" w:pos="9356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O último ato autorizativo para o Curso Ensino Fundamental foi a Resolução CEE/PI nº 308/2010, vencida em 30 de novembro de 2015.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 diretora da escola apresentou justificava por não ter solicitado a renovação da autorização para oferta do curso em epígrafe dentro do prazo regulamentado por este Conselho, informando que não o fez por atraso na expedição do alvará de funcionamento, devido a problemas técnicos na Prefeitura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de acordo com a Resolução CEE/PI nº 003/2014, com toda a documentação regulamentar, regimento interno e projeto político pedagógico. </w:t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colégio funciona em um prédio alugado, mas de  acordo com o relatório de vistoria técnica, o atestado técnico e o relatório da inspeção possui as condições necessárias para o funcionamento, inclusive com adequações para o atendimento de pessoas com necessidades especiais. O relatório da inspeção também atesta que a instituição apresenta condições satisfatórias para o funcionamento do curso solicitado tanto nos aspectos da infraestrutura como pedagógicos. </w:t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tem 79 (setenta e nove) estudantes matriculados nesse nível de ensino.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finais de semana é ofertada Educação Profissional devidamente autorizada por este Conselho, tendo inclusive Cursos já credenciados.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1418" w:leader="none"/>
        </w:tabs>
        <w:ind w:left="142" w:right="283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 submeto ao pleno o qu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  <w:tab w:val="left" w:pos="1843" w:leader="none"/>
        </w:tabs>
        <w:spacing w:before="60" w:after="60"/>
        <w:ind w:left="142" w:right="283" w:firstLine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novar a autorização de funcionamento, até 31 de dezembro 2020, do Colégio Decisão, rede privada, em Picos (PI), para ministrar o Ensino Fundamental Completo Regula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560" w:leader="none"/>
          <w:tab w:val="left" w:pos="1843" w:leader="none"/>
        </w:tabs>
        <w:ind w:left="142" w:right="283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r os estudos dos alunos ocorridos no período de dezembro de 2015 até a homologação do ato autorizativo resultante deste parecer;</w:t>
      </w:r>
    </w:p>
    <w:p>
      <w:pPr>
        <w:pStyle w:val="TextBody"/>
        <w:spacing w:before="60" w:after="60"/>
        <w:ind w:left="142" w:right="283" w:firstLine="141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. Determinar que a escola encaminhe a esse Conselho cópia atualizada do Alvará de funcionamento a cada ano,</w:t>
      </w:r>
      <w:r>
        <w:rPr>
          <w:rFonts w:cs="Arial" w:ascii="Arial" w:hAnsi="Arial"/>
          <w:sz w:val="22"/>
          <w:szCs w:val="22"/>
        </w:rPr>
        <w:t xml:space="preserve"> sob pena de cessação dos efeitos do ato autorizativo;</w:t>
      </w:r>
    </w:p>
    <w:p>
      <w:pPr>
        <w:pStyle w:val="TextBody"/>
        <w:tabs>
          <w:tab w:val="clear" w:pos="708"/>
          <w:tab w:val="left" w:pos="142" w:leader="none"/>
          <w:tab w:val="left" w:pos="1418" w:leader="none"/>
          <w:tab w:val="left" w:pos="1560" w:leader="none"/>
        </w:tabs>
        <w:spacing w:before="60" w:after="60"/>
        <w:ind w:left="1843" w:right="283" w:hanging="283"/>
        <w:rPr/>
      </w:pPr>
      <w:r>
        <w:rPr>
          <w:rFonts w:cs="Arial" w:ascii="Arial" w:hAnsi="Arial"/>
          <w:bCs/>
          <w:sz w:val="22"/>
          <w:szCs w:val="22"/>
        </w:rPr>
        <w:t>IV. Determinar, ainda, que a escola dê publicidade ao ato autorizativo resultante deste parecer, conforme a Resolução CEE/PI nº 319/2006.</w:t>
      </w:r>
    </w:p>
    <w:p>
      <w:pPr>
        <w:pStyle w:val="Normal"/>
        <w:ind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É o parecer, S. M. J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0 de maio de 2016.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  <w:t xml:space="preserve">                              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 – relatora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82550</wp:posOffset>
              </wp:positionV>
              <wp:extent cx="48260" cy="124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9.8pt;mso-wrap-distance-left:0pt;mso-wrap-distance-right:0pt;mso-wrap-distance-top:0pt;mso-wrap-distance-bottom:0pt;margin-top:6.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22/2016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1591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1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42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9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5:00Z</dcterms:created>
  <dc:creator>felipesilva</dc:creator>
  <dc:description/>
  <cp:keywords/>
  <dc:language>en-US</dc:language>
  <cp:lastModifiedBy>SERV</cp:lastModifiedBy>
  <cp:lastPrinted>2016-06-02T10:15:00Z</cp:lastPrinted>
  <dcterms:modified xsi:type="dcterms:W3CDTF">2016-06-02T13:15:00Z</dcterms:modified>
  <cp:revision>19</cp:revision>
  <dc:subject/>
  <dc:title>Opina pelo credenciamento do Centro de Educação Básica e de Formação Profissional (CENTEFOR), instituição de ensino da iniciat</dc:title>
</cp:coreProperties>
</file>