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42" w:leader="none"/>
          <w:tab w:val="left" w:pos="13444" w:leader="none"/>
        </w:tabs>
        <w:ind w:left="3969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042" w:leader="none"/>
          <w:tab w:val="left" w:pos="13444" w:leader="none"/>
        </w:tabs>
        <w:ind w:left="3969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a renovação de autorização de funcionamento das </w:t>
      </w:r>
      <w:r>
        <w:rPr>
          <w:rFonts w:eastAsia="Arial" w:cs="Arial" w:ascii="Arial" w:hAnsi="Arial"/>
          <w:sz w:val="22"/>
          <w:szCs w:val="22"/>
        </w:rPr>
        <w:t xml:space="preserve">escolas da REDE MUNICIPAL DE ITAUEIRA (PI) para ministrarem </w:t>
      </w:r>
      <w:r>
        <w:rPr>
          <w:rFonts w:cs="Arial" w:ascii="Arial" w:hAnsi="Arial"/>
          <w:sz w:val="22"/>
          <w:szCs w:val="22"/>
        </w:rPr>
        <w:t xml:space="preserve">Educação Infantil, Ensino Fundamental Completo Regular, Ensino Fundamental Completo e Ensino Médio, na modalidade Educação de Jovens e Adultos – EJA; e pela autorização da Educação Infantil, até 31 de outubro de 2018. Opina ainda pela convalidação dos estudos realizados pelos estudantes matriculados nos anos de 2014 e 2015. </w:t>
      </w:r>
    </w:p>
    <w:p>
      <w:pPr>
        <w:pStyle w:val="Normal"/>
        <w:tabs>
          <w:tab w:val="clear" w:pos="709"/>
          <w:tab w:val="left" w:pos="13042" w:leader="none"/>
          <w:tab w:val="left" w:pos="13444" w:leader="none"/>
        </w:tabs>
        <w:ind w:left="4395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042" w:leader="none"/>
          <w:tab w:val="left" w:pos="13444" w:leader="none"/>
        </w:tabs>
        <w:ind w:left="3544" w:right="283" w:firstLine="10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CESSOS CEE/PI nº 228/2015 e 229/2015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ERESSADO: Prefeitura Municipal de Itaueira - Piauí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UNTO: Autorização e Renovação de Cursos (Regular e EJA)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LATORA: Consª Gildete Milu da Silva Sousa</w:t>
      </w:r>
    </w:p>
    <w:p>
      <w:pPr>
        <w:pStyle w:val="Normal"/>
        <w:tabs>
          <w:tab w:val="clear" w:pos="709"/>
          <w:tab w:val="left" w:pos="13042" w:leader="none"/>
          <w:tab w:val="left" w:pos="13444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 – ASPECTOS GERAIS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prefeitura municipal de Itaueira (PI), através do prefeito </w:t>
      </w:r>
      <w:r>
        <w:rPr>
          <w:rFonts w:cs="Arial" w:ascii="Arial" w:hAnsi="Arial"/>
          <w:sz w:val="22"/>
        </w:rPr>
        <w:t xml:space="preserve">Quirino Alencar Avelino, CPF: </w:t>
      </w:r>
      <w:r>
        <w:rPr>
          <w:rFonts w:cs="Arial" w:ascii="Arial" w:hAnsi="Arial"/>
          <w:sz w:val="22"/>
          <w:shd w:fill="FFFFFF" w:val="clear"/>
        </w:rPr>
        <w:t>022.473.213-72</w:t>
      </w:r>
      <w:r>
        <w:rPr>
          <w:rFonts w:eastAsia="Arial" w:cs="Arial" w:ascii="Arial" w:hAnsi="Arial"/>
          <w:sz w:val="22"/>
          <w:szCs w:val="22"/>
        </w:rPr>
        <w:t>, encaminha o Processo CEE/PI nº 228/2015, solicitando a renovação de autorização de funcionamento das escolas da rede pública municipal, autorizadas pela Resolução CEE/PI nº 339/2010, cuja validade expirou em 31 de dezembro de 2013 e o Processo CEE/PI nº 229/15, solicitando a convalidação de estudos referentes aos anos de 2014 e 2015, período em que as escolas municipais funcionaram sem a devida autorização do Conselho Estadual do Piauí.</w:t>
      </w:r>
    </w:p>
    <w:p>
      <w:pPr>
        <w:pStyle w:val="Normal"/>
        <w:tabs>
          <w:tab w:val="clear" w:pos="709"/>
          <w:tab w:val="left" w:pos="0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>Na Sessão Plenária de 31 de março de 2016, foi aprovado o Parecer CEE/PI  nº 075/2016, relatado por esta conselheira, que diligenciou o Processo CEE/PI nº 228/2015 com  recomendações e decisões cujo cumprimento seria a condição para a renovação da autorização de funcionamento das unidades escolares da Rede Municipal de Regeneração (PI). A prefeitura, por sua vez, protocolou neste Conselho, em tempo hábil, toda a documentação requerida.</w:t>
      </w:r>
    </w:p>
    <w:p>
      <w:pPr>
        <w:pStyle w:val="Normal"/>
        <w:ind w:left="142" w:right="283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>Foi solicitado no supracitado Parecer CEE/PI os seguintes iten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42" w:right="283" w:firstLine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idências da adaptação dos banheiros e as rampas nas áreas de circulação em 03 (três) escolas urbanas citadas no relatório de inspe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ue a Prefeitura tomasse providências com relação aos problemas das escolas da Zona Rural especificadas a segui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tar as rachaduras das paredes e do piso e fazer o retelhamento das 27 (vinte e sete) escolas que estão precisando desses procediment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zir os estudantes que estão assistindo às aulas no posto de saúde, e os estudantes que assistem às aulas em uma casa residencial pequena para uma escola que atendam as necessidades básicas dos educandos e educador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ir a fossa séptica de 01 (uma) escola, onde os estudantes utilizam um buraco com borda cimentada (latrina);</w:t>
      </w:r>
    </w:p>
    <w:p>
      <w:pPr>
        <w:pStyle w:val="Normal"/>
        <w:ind w:left="142" w:right="283" w:firstLine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Prefeitura Municipal de Itaueira (PI) teve o prazo de 60 (sessenta) dias para apresentar ao CEE/PI, os registros fotográficos das providências tomadas. O prazo foi cumprido rigorosamente e os registros fotográficos contemplam o que foi solicitado no Parecer. </w:t>
      </w:r>
    </w:p>
    <w:p>
      <w:pPr>
        <w:pStyle w:val="Normal"/>
        <w:ind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142" w:right="28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II – VOTO</w:t>
      </w:r>
    </w:p>
    <w:p>
      <w:pPr>
        <w:pStyle w:val="Normal"/>
        <w:tabs>
          <w:tab w:val="clear" w:pos="709"/>
          <w:tab w:val="left" w:pos="13042" w:leader="none"/>
          <w:tab w:val="left" w:pos="13444" w:leader="none"/>
        </w:tabs>
        <w:ind w:left="142" w:right="283" w:firstLine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onsiderando a análise dos documentos encaminhados a este Conselho pela Prefeitura Municipal de Itaueira, juntados ao Processo, entendo que foram devidamente atendidas as recomendações solicitadas no Parecer CEE/PI nº 075/16. Diante disso, a relatoria consubstancia e recomenda ao Plenário: </w:t>
      </w:r>
    </w:p>
    <w:p>
      <w:pPr>
        <w:pStyle w:val="Normal"/>
        <w:tabs>
          <w:tab w:val="clear" w:pos="709"/>
          <w:tab w:val="left" w:pos="13042" w:leader="none"/>
          <w:tab w:val="left" w:pos="13444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Renovar a autorização de funcionamento das Escolas da Rede Municipal de Itaueira (PI), para ministrarem os cursos Educação Infantil, Ensino Fundamental completo Regular e EJA, Ensino Médio EJA e autorizar Educação Infantil, até 31 de outubro de 2018; </w:t>
      </w:r>
    </w:p>
    <w:p>
      <w:pPr>
        <w:pStyle w:val="Normal"/>
        <w:tabs>
          <w:tab w:val="clear" w:pos="709"/>
          <w:tab w:val="left" w:pos="13042" w:leader="none"/>
          <w:tab w:val="left" w:pos="13444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b) Convalidar os estudos realizados pelos estudantes matriculados nos anos de 2014 e 2015. </w:t>
      </w:r>
    </w:p>
    <w:p>
      <w:pPr>
        <w:pStyle w:val="Normal"/>
        <w:ind w:left="142" w:right="283" w:firstLine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19 de maio de 2016.</w:t>
      </w:r>
    </w:p>
    <w:p>
      <w:pPr>
        <w:pStyle w:val="Normal"/>
        <w:ind w:left="142" w:right="28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>Consª Gildete Milu da Silva Sousa – Relatora</w:t>
      </w:r>
    </w:p>
    <w:p>
      <w:pPr>
        <w:pStyle w:val="Normal"/>
        <w:ind w:left="142" w:right="28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sª Eliana Maria Mendonça Sampaio</w:t>
      </w:r>
    </w:p>
    <w:p>
      <w:pPr>
        <w:pStyle w:val="Normal"/>
        <w:ind w:left="142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21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5055" cy="8276590"/>
              <wp:effectExtent l="5715" t="5080" r="4445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1.35pt;margin-top:8.9pt;width:484.6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ria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47:00Z</dcterms:created>
  <dc:creator>Geneide</dc:creator>
  <dc:description/>
  <cp:keywords/>
  <dc:language>en-US</dc:language>
  <cp:lastModifiedBy>cliente</cp:lastModifiedBy>
  <cp:lastPrinted>2014-01-07T11:32:00Z</cp:lastPrinted>
  <dcterms:modified xsi:type="dcterms:W3CDTF">2016-06-07T13:39:00Z</dcterms:modified>
  <cp:revision>14</cp:revision>
  <dc:subject/>
  <dc:title>Opina pelo credenciamento do Centro de Educação Básica e de Formação Profissional (CENTEFOR), instituição de ensino da iniciat</dc:title>
</cp:coreProperties>
</file>