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ina pela convalidação dos estudos realizados pelos alunos matriculados nos anos de 2010, 2011, 2012, 2013, 2014 e 2015, nas escolas da REDE MUNICIPAL DE PAES LANDIM (PI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OCESSO CEE/PI n</w:t>
      </w:r>
      <w:r>
        <w:rPr>
          <w:rFonts w:cs="Arial" w:ascii="Arial" w:hAnsi="Arial"/>
          <w:color w:val="000000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4"/>
        </w:rPr>
        <w:t xml:space="preserve"> 100/2016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NTERESSADO: Prefeitura Municipal de Paes Landim (PI)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SSUNTO: Convalidação de Estudos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RELATOR: Acácio Salvador Véras e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 – ASPECTOS GERAIS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refeitura Municipal de Paes Landim (PI), através do Prefeito Valdivino Dias de Araújo, apresenta o Processo CEE/P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100/2016 que trata da solicitação de convalidação dos estudos realizados nas cinco escolas da Rede Municipal de Paes Landim (PI). O Sistema Municipal de Ensino foi instituído pela Lei nº 345/2014 de 11/03/2014 e a Lei nº 344/2014 de 11/03/2014, que criou o Conselho Municipal de Educação e este Conselho pela Portaria ADM/CEE/P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064/2015 autorizou a entrega dos processos em tramitação no CEE referentes às escolas sediadas nesse Município e integrantes do Sistema de Ensino, que compreende: </w:t>
      </w:r>
      <w:r>
        <w:rPr>
          <w:rFonts w:cs="Arial" w:ascii="Arial" w:hAnsi="Arial"/>
          <w:color w:val="000000"/>
          <w:sz w:val="22"/>
          <w:szCs w:val="24"/>
        </w:rPr>
        <w:t>escolas municipais da educação básica e escolas da educação infantil da rede privada.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I – RELATÓRI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gestor municipal apresentou justificativa do pleito e documentação comprobatória da realização dos estudos com a carga horária conforme a legislação vigente, incluindo relatório final constando os alunos aprovados, reprovados, transferidos e/ou desistentes. Apresentou a relação das cinco escolas tais sejam: </w:t>
      </w:r>
    </w:p>
    <w:p>
      <w:pPr>
        <w:pStyle w:val="Normal"/>
        <w:numPr>
          <w:ilvl w:val="0"/>
          <w:numId w:val="2"/>
        </w:numPr>
        <w:ind w:left="2250" w:right="142" w:hanging="11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ade Escolar José Maria Borges – Centro.</w:t>
      </w:r>
    </w:p>
    <w:p>
      <w:pPr>
        <w:pStyle w:val="Normal"/>
        <w:numPr>
          <w:ilvl w:val="0"/>
          <w:numId w:val="2"/>
        </w:numPr>
        <w:ind w:left="2250" w:right="142" w:hanging="11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ade Escolar Raio Luz – Centro.</w:t>
      </w:r>
    </w:p>
    <w:p>
      <w:pPr>
        <w:pStyle w:val="Normal"/>
        <w:numPr>
          <w:ilvl w:val="0"/>
          <w:numId w:val="2"/>
        </w:numPr>
        <w:ind w:left="2250" w:right="142" w:hanging="11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upo Escolar Ministro Petrônio Portela – Localidade Descanso.</w:t>
      </w:r>
    </w:p>
    <w:p>
      <w:pPr>
        <w:pStyle w:val="Normal"/>
        <w:numPr>
          <w:ilvl w:val="0"/>
          <w:numId w:val="2"/>
        </w:numPr>
        <w:ind w:left="2250" w:right="142" w:hanging="11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upo Escolar Paulo Ferraz – Localidade Caiçara.</w:t>
      </w:r>
    </w:p>
    <w:p>
      <w:pPr>
        <w:pStyle w:val="Normal"/>
        <w:numPr>
          <w:ilvl w:val="0"/>
          <w:numId w:val="2"/>
        </w:numPr>
        <w:ind w:left="2250" w:right="142" w:hanging="11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upo Escolar José Cipriano Lira – Localidade Mosquito.</w:t>
      </w:r>
    </w:p>
    <w:p>
      <w:pPr>
        <w:pStyle w:val="Normal"/>
        <w:tabs>
          <w:tab w:val="clear" w:pos="708"/>
          <w:tab w:val="left" w:pos="1418" w:leader="none"/>
        </w:tabs>
        <w:ind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– VOT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81" w:right="142" w:firstLine="95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ante do exposto, este relator vota pela convalidação dos estudos realizados nas cinco Escolas da Rede Municipal de </w:t>
      </w:r>
      <w:r>
        <w:rPr>
          <w:rFonts w:cs="Arial" w:ascii="Arial" w:hAnsi="Arial"/>
          <w:color w:val="000000"/>
          <w:sz w:val="22"/>
          <w:szCs w:val="24"/>
        </w:rPr>
        <w:t>Paes Landim (PI)</w:t>
      </w:r>
      <w:r>
        <w:rPr>
          <w:rFonts w:cs="Arial" w:ascii="Arial" w:hAnsi="Arial"/>
          <w:sz w:val="22"/>
          <w:szCs w:val="24"/>
        </w:rPr>
        <w:t xml:space="preserve">, nos anos 2010, 2011, 2012, 2013, 2014 e 2015. </w:t>
      </w:r>
    </w:p>
    <w:p>
      <w:pPr>
        <w:pStyle w:val="Normal"/>
        <w:numPr>
          <w:ilvl w:val="0"/>
          <w:numId w:val="0"/>
        </w:numPr>
        <w:ind w:left="180" w:right="142" w:firstLine="954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parecer, s.m.j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Plenárias “PROFESSOR MARIANO DA SILVA NETO” do Conselho Estadual de Educação do Piauí, em Teresina 19 de maio de 2016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. Acácio Salvador Véras e Silva – Relator</w:t>
      </w:r>
    </w:p>
    <w:p>
      <w:pPr>
        <w:pStyle w:val="Normal"/>
        <w:ind w:right="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4"/>
        </w:rPr>
        <w:t xml:space="preserve"> Eliana Maria Mendonça Sampaio</w:t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8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8:00Z</dcterms:created>
  <dc:creator>Geneide</dc:creator>
  <dc:description/>
  <cp:keywords/>
  <dc:language>en-US</dc:language>
  <cp:lastModifiedBy>SERV</cp:lastModifiedBy>
  <cp:lastPrinted>2014-01-07T11:32:00Z</cp:lastPrinted>
  <dcterms:modified xsi:type="dcterms:W3CDTF">2016-05-31T13:56:00Z</dcterms:modified>
  <cp:revision>7</cp:revision>
  <dc:subject/>
  <dc:title>Opina pelo credenciamento do Centro de Educação Básica e de Formação Profissional (CENTEFOR), instituição de ensino da iniciat</dc:title>
</cp:coreProperties>
</file>