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pela autorização de funcionamento do Curso de Educação Profissional Técnica de Nível Médio em Edificações, integrante do Eixo Tecnológico Infraestrutura e do Curso de Educação Profissional Técnica de Nível Médio em Informática, integrante do Eixo Tecnológico Informação e Comunicação a serem ministrados pelo COLÉGIO TERRA</w:t>
      </w:r>
      <w:r>
        <w:rPr>
          <w:rFonts w:cs="Arial" w:ascii="Arial" w:hAnsi="Arial"/>
          <w:color w:val="000000"/>
          <w:sz w:val="21"/>
          <w:szCs w:val="21"/>
        </w:rPr>
        <w:t>, rede privada, com sede na cidade de Teresina (PI).</w:t>
      </w:r>
    </w:p>
    <w:p>
      <w:pPr>
        <w:pStyle w:val="Normal"/>
        <w:ind w:left="3686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SSOS CEE/PI nº</w:t>
      </w:r>
      <w:r>
        <w:rPr>
          <w:rFonts w:cs="Arial" w:ascii="Arial" w:hAnsi="Arial"/>
          <w:sz w:val="21"/>
          <w:szCs w:val="21"/>
          <w:vertAlign w:val="superscript"/>
        </w:rPr>
        <w:t>s</w:t>
      </w:r>
      <w:r>
        <w:rPr>
          <w:rFonts w:cs="Arial" w:ascii="Arial" w:hAnsi="Arial"/>
          <w:sz w:val="21"/>
          <w:szCs w:val="21"/>
        </w:rPr>
        <w:t xml:space="preserve"> 069/2016 e 069-A/2016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ESSADO: COLÉGIO TERRA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UNTO: Autorização para oferta dos Cursos Técnicos em Edificações e Informática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ORAS: Consª. Eliana Maria Mendonça Sampaio, ConsªGildete Milu da Silva Sousa e Consª Helena Gomes Rosendo de Oliveira</w:t>
      </w:r>
    </w:p>
    <w:p>
      <w:pPr>
        <w:pStyle w:val="Normal"/>
        <w:ind w:left="1560" w:right="283" w:hanging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 – INFORMAÇÕES GERAIS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left="180" w:right="283" w:firstLine="123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análise os Processos CEE/PI nº</w:t>
      </w:r>
      <w:r>
        <w:rPr>
          <w:rFonts w:cs="Arial" w:ascii="Arial" w:hAnsi="Arial"/>
          <w:sz w:val="21"/>
          <w:szCs w:val="21"/>
          <w:vertAlign w:val="superscript"/>
        </w:rPr>
        <w:t>s</w:t>
      </w:r>
      <w:r>
        <w:rPr>
          <w:rFonts w:cs="Arial" w:ascii="Arial" w:hAnsi="Arial"/>
          <w:sz w:val="21"/>
          <w:szCs w:val="21"/>
        </w:rPr>
        <w:t xml:space="preserve"> 069/2016 e 069-A/2016 do Colégio Terra</w:t>
      </w:r>
      <w:r>
        <w:rPr>
          <w:rFonts w:cs="Arial" w:ascii="Arial" w:hAnsi="Arial"/>
          <w:color w:val="000000"/>
          <w:sz w:val="21"/>
          <w:szCs w:val="21"/>
        </w:rPr>
        <w:t>, rede privada</w:t>
      </w:r>
      <w:r>
        <w:rPr>
          <w:rFonts w:cs="Arial" w:ascii="Arial" w:hAnsi="Arial"/>
          <w:sz w:val="21"/>
          <w:szCs w:val="21"/>
        </w:rPr>
        <w:t xml:space="preserve">, situado na Rua Eliseu Martins, nº 1550, Centro, em Teresina (PI), nos quais o diretor do referido instituto solicita a este Conselho Estadual de Educação a autorização para oferta do Curso de Educação Profissional Técnica de Nível Médio em Edificações, integrante do Eixo Tecnológico Infraestrutura e do Curso de Educação Profissional Técnica de Nível Médio em Informática, integrante do Eixo Tecnológico Informação e Comunicação.  A Instituição tem como mantenedora a Empresa A. Carlos Organização de Ensino e Cultura Ltda-ME, CNPJ nº 03.035.159/0001-30, já credenciada como instituição </w:t>
      </w:r>
      <w:r>
        <w:rPr>
          <w:rFonts w:cs="Arial" w:ascii="Arial" w:hAnsi="Arial"/>
          <w:color w:val="000000"/>
          <w:sz w:val="21"/>
          <w:szCs w:val="21"/>
        </w:rPr>
        <w:t>integrante do Sistema de Ensino do Estado do Piauí e autorizada para oferta de cursos na modalidade em referência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3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ponto de vista formal, no que se refere aos Cursos Técnicos, após o cumprimento de diligências, os processos apresentam-se instruídos com a documentação regulamentar exigida. Quanto aos elementos de definição relativos aos planos dos cursos pleiteados, tanto a instituição de ensino como a mantenedora estão todos contemplados na documentação que instrui os autos.</w:t>
      </w:r>
    </w:p>
    <w:p>
      <w:pPr>
        <w:pStyle w:val="Normal"/>
        <w:tabs>
          <w:tab w:val="clear" w:pos="708"/>
          <w:tab w:val="left" w:pos="9781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s planos de curso contemplam aspectos como justificativa, objetivos do curso, requisitos de acesso, perfil de conclusão dos egressos, organização curricular, matriz curricular, critérios de avaliação, relação das instalações e equipamentos, composição do laboratório, acervo da biblioteca, descrição do diploma e explicita a oferta nas formas subsequente e concomitante, especificando que o </w:t>
      </w:r>
      <w:r>
        <w:rPr>
          <w:rFonts w:cs="Arial" w:ascii="Arial" w:hAnsi="Arial"/>
          <w:sz w:val="21"/>
          <w:szCs w:val="21"/>
        </w:rPr>
        <w:t xml:space="preserve">ingresso é facultado ao aluno com 17 anos que esteja cursando a partir do 2º ano do Ensino Médio ou aquele que já concluiu o Ensino Médio. </w:t>
      </w:r>
      <w:r>
        <w:rPr>
          <w:rFonts w:cs="Arial" w:ascii="Arial" w:hAnsi="Arial"/>
          <w:color w:val="000000"/>
          <w:sz w:val="21"/>
          <w:szCs w:val="21"/>
        </w:rPr>
        <w:t xml:space="preserve">Apresenta relação de docentes demonstrando a qualificação acadêmica regulamentar dos professores que ministrarão os componentes curriculares. </w:t>
      </w:r>
      <w:r>
        <w:rPr>
          <w:rFonts w:cs="Arial" w:ascii="Arial" w:hAnsi="Arial"/>
          <w:sz w:val="21"/>
          <w:szCs w:val="21"/>
        </w:rPr>
        <w:t xml:space="preserve"> Os planos estão</w:t>
      </w:r>
      <w:r>
        <w:rPr>
          <w:rFonts w:cs="Arial" w:ascii="Arial" w:hAnsi="Arial"/>
          <w:color w:val="000000"/>
          <w:sz w:val="21"/>
          <w:szCs w:val="21"/>
        </w:rPr>
        <w:t xml:space="preserve"> organizados </w:t>
      </w:r>
      <w:r>
        <w:rPr>
          <w:rFonts w:cs="Arial" w:ascii="Arial" w:hAnsi="Arial"/>
          <w:sz w:val="21"/>
          <w:szCs w:val="21"/>
        </w:rPr>
        <w:t>de acordo com o Catálogo Nacional de Cursos Técnicos - CNCT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organização curricular dos cursos é apresentada em matriz descritiva, conforme segue abaixo:</w:t>
      </w:r>
    </w:p>
    <w:p>
      <w:pPr>
        <w:pStyle w:val="Normal"/>
        <w:tabs>
          <w:tab w:val="clear" w:pos="708"/>
          <w:tab w:val="left" w:pos="9781" w:leader="none"/>
        </w:tabs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– Curso Técnico em Edificações tem duração de vinte  meses, estruturado em quatro módulos sequenciais e articulados, abrangendo uma carga horária total de 1.500 horas/aula, sendo 1.200 de aulas teórico-práticas e 300 horas de estágio profissional supervisionado em situação real de serviço. A conclusão de todos os módulos permite a Habilitação Profissional Técnica em Nível Médio em Edificações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 - Curso Técnico em Informáticatem duração de vinte meses, estruturado em três módulos sequenciais e articulados, abrangendo uma carga horária total de 1.500 horas/aula, sendo 1.200 de aulas teórico-práticas e 300 horas de estágio profissional supervisionado em situação real de serviço.  A conclusão de todos os módulos permite a Habilitação Profissional Técnica em Nível Médio em Informática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latório da inspeção escolar informa que as instalações são adequadas, conta com salas de aula, laboratório de informática, laboratório específico e biblioteca; o acervo bibliográfico é suficiente para atendimento de alunos e professores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ós análise do processo e do relatório da inspeção, considera-se que a escola encontra-se organizada e com as condições básicas para oferta dos cursos em referência.</w:t>
      </w:r>
    </w:p>
    <w:p>
      <w:pPr>
        <w:pStyle w:val="Normal"/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face ao exposto, a conclusão e voto da relatora consubstanciam e recomendam as seguintes deliberações: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– Autorizar o funcionamento do Curso de Educação Profissional Técnica de Nível Médio em Edificações, integrante do Eixo Tecnológico Infraestrutura e do Curso de Educação Profissional Técnica de Nível Médio em Informática, integrante do Eixo Tecnológico Informação e Comunicação, nas formas concomitante e subsequente a serem ministrados pelo COLÉGIO TERRA, rede privada, em Teresina (PI), com base nos Plano dos Cursos, peças documentais que integram os autos dos processos em pauta.</w:t>
      </w:r>
    </w:p>
    <w:p>
      <w:pPr>
        <w:pStyle w:val="Normal"/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Determinar que a direção da instituição de ensino solicite, junto a este Conselho, o pedido de reconhecimento dos cursos em referência com antecedência mínima de seis meses da conclusão das primeiras turmas.</w:t>
      </w:r>
    </w:p>
    <w:p>
      <w:pPr>
        <w:pStyle w:val="Normal"/>
        <w:ind w:righ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9540" w:leader="none"/>
        </w:tabs>
        <w:ind w:left="142" w:right="283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>III – Determinar, ainda, que a escola dê publicidade ao ato autorizativo resultante deste Parecer, conforme a Resolução CEE/PI nº 319/2006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020" w:leader="none"/>
        </w:tabs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3" w:firstLine="142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V – DELIBERAÇÃO DA COMISSÃ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constituída pela Portaria ADM/CEE/PI n.º 100/2015, tendo analisado o parecer da relatora, no seu inteiro teor, reconhecendo-o como seu, submete-o à decisão do Conselho Pleno.</w:t>
      </w:r>
    </w:p>
    <w:p>
      <w:pPr>
        <w:pStyle w:val="Normal"/>
        <w:ind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 M J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05 de maio de 2016.</w:t>
      </w:r>
    </w:p>
    <w:p>
      <w:pPr>
        <w:pStyle w:val="Normal"/>
        <w:spacing w:lineRule="auto" w:line="480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480"/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Eliana Maria Mendonça Sampaio – relatora</w:t>
      </w:r>
      <w:bookmarkStart w:id="0" w:name="_GoBack"/>
      <w:bookmarkEnd w:id="0"/>
    </w:p>
    <w:p>
      <w:pPr>
        <w:pStyle w:val="Normal"/>
        <w:spacing w:lineRule="auto" w:line="360"/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ª Gildete Milu da Silva Sousa </w:t>
      </w:r>
    </w:p>
    <w:p>
      <w:pPr>
        <w:pStyle w:val="Normal"/>
        <w:spacing w:lineRule="auto" w:line="360"/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Helena Gomes Rosendo de Oliveira</w:t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comissão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609600" cy="676275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14 /2016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85090</wp:posOffset>
              </wp:positionV>
              <wp:extent cx="6191250" cy="8336280"/>
              <wp:effectExtent l="635" t="635" r="635" b="63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191280" cy="833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.95pt;margin-top:6.7pt;width:487.45pt;height:656.3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4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0574b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rsid w:val="000574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0574bf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12cfc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12cfc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12cfc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12cfc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12cfc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12cfc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0574bf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12cfc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12cfc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12cfc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b12cfc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0574bf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12cfc"/>
    <w:rPr>
      <w:rFonts w:ascii="Cambria" w:hAnsi="Cambria" w:cs="Cambria"/>
      <w:b/>
      <w:bCs/>
      <w:kern w:val="2"/>
      <w:sz w:val="32"/>
      <w:szCs w:val="3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56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574b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0574bf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0574bf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0574bf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574b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0574b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0574bf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0574bf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0574bf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0574bf"/>
    <w:pPr>
      <w:spacing w:beforeAutospacing="1" w:afterAutospacing="1"/>
    </w:pPr>
    <w:rPr/>
  </w:style>
  <w:style w:type="paragraph" w:styleId="Title">
    <w:name w:val="Title"/>
    <w:basedOn w:val="Normal"/>
    <w:link w:val="TtuloChar"/>
    <w:uiPriority w:val="99"/>
    <w:qFormat/>
    <w:rsid w:val="005f69d3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10" w:customStyle="1">
    <w:name w:val="10"/>
    <w:basedOn w:val="Normal"/>
    <w:qFormat/>
    <w:rsid w:val="006e1108"/>
    <w:pPr>
      <w:ind w:right="283" w:firstLine="1418"/>
      <w:jc w:val="both"/>
    </w:pPr>
    <w:rPr>
      <w:rFonts w:ascii="Arial" w:hAnsi="Arial" w:cs="Arial"/>
      <w:sz w:val="21"/>
      <w:szCs w:val="21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56a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EA49F3-34FA-4D9E-896B-A882E9F86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817</Words>
  <Characters>4781</Characters>
  <CharactersWithSpaces>5587</CharactersWithSpaces>
  <Paragraphs>11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05:00Z</dcterms:created>
  <dc:creator>felipesilva</dc:creator>
  <dc:description/>
  <dc:language>en-US</dc:language>
  <cp:lastModifiedBy>SERV</cp:lastModifiedBy>
  <cp:lastPrinted>2016-05-09T14:00:00Z</cp:lastPrinted>
  <dcterms:modified xsi:type="dcterms:W3CDTF">2016-05-10T12:37:00Z</dcterms:modified>
  <cp:revision>28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