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 reconhecimento, até 30 de julho de 2018, do Curso de Educação Profissional Técnica de Nível Médio em Enfermagem, integrante do Eixo Tecnológico Ambiente e Saúde, ministrado pelo COLÉGIO DINÂMICO, rede privada, com sede em Floriano (PI), recomendando que se cumpram as determinações que especifica.</w:t>
      </w:r>
    </w:p>
    <w:p>
      <w:pPr>
        <w:pStyle w:val="Normal"/>
        <w:ind w:left="425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S CEE/PI nº 189/2014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Colégio Dinâmic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econhecimento do Curso de Educação Profissional Técnica de Nível Médio em Enfermagem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2"/>
          <w:szCs w:val="22"/>
        </w:rPr>
        <w:t>RELATORAS: Cons.ª Eliana Maria Mendonça Sampaio, Cons.ª Gildete Milu da Silva Sousa       e</w:t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2"/>
          <w:szCs w:val="22"/>
        </w:rPr>
        <w:t>Cons.ª Helena Gomes Rosendo de Oliveira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O Processo nº 189/2014 trata do pedido de renovação de reconhecimento do Curso de Educação Profissional Técnica de Nível Médio em Enfermagem, integrante do Eixo Tecnológico Ambiente e Saúde. 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right="283" w:firstLine="1418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right="283" w:firstLine="1418"/>
        <w:rPr/>
      </w:pPr>
      <w:r>
        <w:rPr>
          <w:rFonts w:cs="Arial" w:ascii="Arial" w:hAnsi="Arial"/>
          <w:sz w:val="22"/>
          <w:szCs w:val="22"/>
        </w:rPr>
        <w:t>O Parecer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7/2015, de 24/09/2015, trata do pedido de renovação de reconhecimento do Curso de Educação Profissional Técnica de Nível Médio em Enfermagem e determina o que segue: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-  Suspender matrícula de novos alunos nos cursos em análise;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 - Agendar reunião, em Teresina, entre a coordenação do curso e esta relatora;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I - Enviar, no prazo máximo de trinta dias:</w:t>
      </w:r>
    </w:p>
    <w:p>
      <w:pPr>
        <w:pStyle w:val="Normal"/>
        <w:ind w:right="283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a relação nominal dos alunos concludentes, constando início e término do curso;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a relação nominal dos atuais alunos por turma, dias e horários de funcionamento com início e término do curso;</w:t>
      </w:r>
    </w:p>
    <w:p>
      <w:pPr>
        <w:pStyle w:val="Normal"/>
        <w:tabs>
          <w:tab w:val="clear" w:pos="709"/>
          <w:tab w:val="left" w:pos="142" w:leader="none"/>
        </w:tabs>
        <w:ind w:right="283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V - Apresentar, no prazo máximo de noventa dias, comprovação da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instalação adequada do laboratório de enfermagem e construção de acesso para pessoas com dificuldade de locomoção;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aquisição de acervo bibliográfico específico do curso;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) aquisição de insumos para as aulas práticas.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foi cumprindo as determinações por partes, solicitando prorrogação de prazos com as alegações acatadas pela Comissão e somente, em 04 de abril do corrente ano, foram apresentadas as documentações comprobatórias do total atendimento, tais como: notas fiscais da aquisição de acervo bibliográfico, de insumos para as aulas práticas e demonstração da instalação adequada do laboratório de enfermagem com a devida acessibilidade. Também foi informada a contratação de coordenador para o curso em pauta.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a documentação a Comissão entende que o Colégio Dinâmico, neste momento, conta com condições favoráveis à oferta do curso em pauta.</w:t>
      </w:r>
    </w:p>
    <w:p>
      <w:pPr>
        <w:pStyle w:val="Normal"/>
        <w:tabs>
          <w:tab w:val="clear" w:pos="709"/>
          <w:tab w:val="left" w:pos="141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, a conclusão e voto da relatora consubstanciam e recomendam as seguintes deliberações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Renovar, até 30 de julho de 2018,</w:t>
      </w:r>
      <w:r>
        <w:rPr>
          <w:rFonts w:cs="Arial" w:ascii="Arial" w:hAnsi="Arial"/>
          <w:color w:val="000000"/>
          <w:sz w:val="22"/>
          <w:szCs w:val="22"/>
        </w:rPr>
        <w:t xml:space="preserve"> o r</w:t>
      </w:r>
      <w:r>
        <w:rPr>
          <w:rFonts w:cs="Arial" w:ascii="Arial" w:hAnsi="Arial"/>
          <w:sz w:val="22"/>
          <w:szCs w:val="22"/>
        </w:rPr>
        <w:t>econhecimento do Curso de Educação Profissional Técnica de Nível Médio em Enfermagem, integrante do Eixo Tecnológico Ambiente e Saúde;</w:t>
      </w:r>
    </w:p>
    <w:p>
      <w:pPr>
        <w:pStyle w:val="Normal"/>
        <w:tabs>
          <w:tab w:val="clear" w:pos="709"/>
          <w:tab w:val="left" w:pos="0" w:leader="none"/>
        </w:tabs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– Determinar, a contar da data de homologação da Resolução resultante deste Parecer, a obediência à Resolução CEE/PI nº 177/2015, ressalvados os prazo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843" w:right="283" w:hanging="425"/>
        <w:rPr/>
      </w:pPr>
      <w:r>
        <w:rPr>
          <w:rFonts w:cs="Arial" w:ascii="Arial" w:hAnsi="Arial"/>
          <w:sz w:val="22"/>
          <w:szCs w:val="22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843" w:right="283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 dias para observância das alíneas “a” e “b”, inciso II do Art. 24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843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 que os diplomas expedidos aos alunos concludentes do curso em apreço sejam submetidos à devida autenticação pelo setor próprio da SEDUC, somente a partir de quando os mesmos terão validade;</w:t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540" w:leader="none"/>
        </w:tabs>
        <w:ind w:right="283" w:firstLine="1418"/>
        <w:rPr/>
      </w:pPr>
      <w:r>
        <w:rPr>
          <w:rFonts w:cs="Arial" w:ascii="Arial" w:hAnsi="Arial"/>
          <w:sz w:val="22"/>
          <w:szCs w:val="22"/>
        </w:rPr>
        <w:t>IV – Determinar, ainda, que a escola dê publicidade ao ato autorizativo resultante deste Parecer, conforme a Resolução CEE/PI nº 319/2006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9"/>
          <w:tab w:val="left" w:pos="9781" w:leader="none"/>
        </w:tabs>
        <w:spacing w:before="0" w:after="0"/>
        <w:ind w:right="0" w:firstLine="1134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80" w:right="241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540" w:leader="none"/>
        </w:tabs>
        <w:ind w:left="180" w:right="241" w:firstLine="3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540" w:leader="none"/>
        </w:tabs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8 de abril de 2016.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18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right="283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0</wp:posOffset>
              </wp:positionV>
              <wp:extent cx="1176655" cy="381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30.05pt;mso-wrap-distance-left:0pt;mso-wrap-distance-right:0pt;mso-wrap-distance-top:0pt;mso-wrap-distance-bottom:0pt;margin-top:3.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4" w:firstLine="142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08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85090</wp:posOffset>
              </wp:positionV>
              <wp:extent cx="6210300" cy="8486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pt;margin-top:6.7pt;width:488.95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84" w:firstLine="141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284" w:firstLine="141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284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firstLine="141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right="284" w:firstLine="14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35:00Z</dcterms:created>
  <dc:creator>felipesilva</dc:creator>
  <dc:description/>
  <cp:keywords/>
  <dc:language>en-US</dc:language>
  <cp:lastModifiedBy>SERV</cp:lastModifiedBy>
  <cp:lastPrinted>2014-12-04T17:18:00Z</cp:lastPrinted>
  <dcterms:modified xsi:type="dcterms:W3CDTF">2016-05-05T11:51:00Z</dcterms:modified>
  <cp:revision>16</cp:revision>
  <dc:subject/>
  <dc:title>Opina pelo credenciamento do Centro de Educação Básica e de Formação Profissional (CENTEFOR), instituição de ensino da iniciat</dc:title>
</cp:coreProperties>
</file>