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left="4111" w:right="-284" w:hanging="453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Opina favoravelmente pela renovação da autorização      de funcionamento, até 30 de outubro de 2020, da UNIDADE ESCOLAR SÃO LUIZ GONZAGA – Diocesano, rede privada, localizada em Parnaíba (PI), para oferta dos Cursos Ensino Fundamental – Anos Finais e Ensino Médio, ambos na modalidade Regular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SO CEE/PI</w:t>
      </w:r>
      <w:r>
        <w:rPr>
          <w:rFonts w:cs="Arial" w:ascii="Arial" w:hAnsi="Arial"/>
          <w:color w:val="000000"/>
        </w:rPr>
        <w:t xml:space="preserve"> nº 107/2016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ERESSADO:</w:t>
      </w:r>
      <w:r>
        <w:rPr>
          <w:rFonts w:cs="Arial" w:ascii="Arial" w:hAnsi="Arial"/>
          <w:color w:val="000000"/>
        </w:rPr>
        <w:t xml:space="preserve"> Unidade Escolar São Luiz Gonzaga - Diocesano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SSUNTO:</w:t>
      </w:r>
      <w:r>
        <w:rPr>
          <w:rFonts w:cs="Arial" w:ascii="Arial" w:hAnsi="Arial"/>
          <w:color w:val="000000"/>
        </w:rPr>
        <w:t xml:space="preserve"> Renovação de autorização de cursos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LATORA: </w:t>
      </w: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FORMAÇÕES GERAIS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administrativo da Unidade Escolar São Luiz Gonzaga – Diocesano, senhor Eduardo de Oliveira Furtado, protocolou neste Conselho pelo Processo CEE/PI nº 107/2016 requerimento solicitando renovação da autorização de funcionamento dos Cursos Ensino Fundamental - Anos Finais e Ensino Médio, ambos na modalidade Regular.</w:t>
      </w:r>
    </w:p>
    <w:p>
      <w:pPr>
        <w:pStyle w:val="Normal"/>
        <w:ind w:right="-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ferida instituição está situada na Avenida Capitão Claro nº 676 - A, Centro, em Parnaíba- PI, mantida pelo Colégio Diocesano de Parnaíba Ltda – EPP, inscrita no CNPJ com o nº 14.719.899/0001-01.</w:t>
      </w:r>
    </w:p>
    <w:p>
      <w:pPr>
        <w:pStyle w:val="Normal"/>
        <w:ind w:right="-284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RELATÓRIO</w:t>
      </w:r>
    </w:p>
    <w:p>
      <w:pPr>
        <w:pStyle w:val="Normal"/>
        <w:ind w:right="-284"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84" w:firstLine="1134"/>
        <w:jc w:val="both"/>
        <w:rPr/>
      </w:pPr>
      <w:r>
        <w:rPr>
          <w:rFonts w:cs="Arial" w:ascii="Arial" w:hAnsi="Arial"/>
          <w:color w:val="000000"/>
        </w:rPr>
        <w:t xml:space="preserve">Nos autos constam Regimento Interno (fls. 09 a 48), Proposta Pedagógica (fls. 49 a 146) e Alvará (fls. 539), além de outros documentos relativos a uma organização escolar normal, conforme a Resolução CEE n.º 003/2014.   </w:t>
      </w:r>
    </w:p>
    <w:p>
      <w:pPr>
        <w:pStyle w:val="TextBody"/>
        <w:ind w:right="-284" w:firstLine="1134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 Inspeção Padrão foi realizada na forma costumeira resultando  o relatório, (fls 598 a 605), documento descritivo que corrobora, no geral, as informações instrutivas do requerimento inicial e demais documentação, ao qual a equipe de inspeção anexou documentação complementar. Informa que a instituição dispõe de boas condições físicas, recomendando a aplicação de proteção antiderrapante nas escadas, e também faz referência às condições satisfatórias das partes administrativa e pedagógica para o funcionamento dos cursos que oferta. </w:t>
      </w:r>
      <w:r>
        <w:rPr>
          <w:rFonts w:cs="Arial"/>
          <w:sz w:val="20"/>
        </w:rPr>
        <w:t>Informa ainda que a escola apresenta atualmente 341 estudantes matriculados no Ensino Fundamental – Anos Finais Regular e 204 estudantes matriculados no Ensino Médio Regular.</w:t>
      </w:r>
    </w:p>
    <w:p>
      <w:pPr>
        <w:pStyle w:val="TextBody"/>
        <w:ind w:righ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 – CONCLUSÃO E VOTO</w:t>
      </w:r>
    </w:p>
    <w:p>
      <w:pPr>
        <w:pStyle w:val="TextBody"/>
        <w:ind w:right="-284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right="-284" w:firstLine="1134"/>
        <w:jc w:val="both"/>
        <w:rPr/>
      </w:pPr>
      <w:r>
        <w:rPr>
          <w:rFonts w:cs="Arial" w:ascii="Arial" w:hAnsi="Arial"/>
        </w:rPr>
        <w:t xml:space="preserve">Em face ao exposto, e considerando que a instituição apresenta sua documentação e situação de funcionamento regular, esta relatora vota favoravelmente pela renovação da autorização de funcionamento, até 30 de outubro de 2020, da </w:t>
      </w:r>
      <w:r>
        <w:rPr>
          <w:rFonts w:cs="Arial" w:ascii="Arial" w:hAnsi="Arial"/>
          <w:color w:val="000000"/>
        </w:rPr>
        <w:t>Unidade Escolar São Luiz Gonzaga – Diocesano, rede privada, localizada em Parnaíba (PI), para a oferta dos Cursos Ensino Fundamental – Anos Finais e Ensino Médio, ambos na modalidade Regular.</w:t>
      </w:r>
      <w:r>
        <w:rPr>
          <w:rFonts w:cs="Arial" w:ascii="Arial" w:hAnsi="Arial"/>
        </w:rPr>
        <w:t xml:space="preserve"> No entanto, d</w:t>
      </w:r>
      <w:r>
        <w:rPr>
          <w:rFonts w:cs="Arial" w:ascii="Arial" w:hAnsi="Arial"/>
          <w:color w:val="000000"/>
        </w:rPr>
        <w:t xml:space="preserve">etermina </w:t>
      </w:r>
      <w:r>
        <w:rPr>
          <w:rFonts w:cs="Arial" w:ascii="Arial" w:hAnsi="Arial"/>
        </w:rPr>
        <w:t>que a direção da escola dê publicidade ao ato autorizativo resultante desde parecer, conforme a Resolução CEE/PI nº 319/2006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851" w:leader="none"/>
        </w:tabs>
        <w:ind w:right="-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ind w:right="-284" w:firstLine="1134"/>
        <w:rPr>
          <w:rFonts w:cs="Arial"/>
          <w:bCs/>
          <w:sz w:val="20"/>
        </w:rPr>
      </w:pPr>
      <w:r>
        <w:rPr>
          <w:rFonts w:cs="Arial"/>
          <w:bCs/>
          <w:sz w:val="20"/>
        </w:rPr>
        <w:t>É o parecer, s.m.j.</w:t>
      </w:r>
    </w:p>
    <w:p>
      <w:pPr>
        <w:pStyle w:val="TextBody"/>
        <w:ind w:right="-284" w:firstLine="113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284" w:firstLine="1134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8 de abril de 2016.</w:t>
      </w:r>
    </w:p>
    <w:p>
      <w:pPr>
        <w:pStyle w:val="TextBody"/>
        <w:ind w:left="142" w:right="-284" w:firstLine="1275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 xml:space="preserve">              </w:t>
      </w:r>
    </w:p>
    <w:p>
      <w:pPr>
        <w:pStyle w:val="TextBody"/>
        <w:ind w:right="-284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right="-284" w:hanging="0"/>
        <w:jc w:val="center"/>
        <w:rPr/>
      </w:pPr>
      <w:r>
        <w:rPr>
          <w:rFonts w:cs="Arial"/>
          <w:sz w:val="20"/>
        </w:rPr>
        <w:t>Consª. Eliana Maria Mendonça Sampaio – Relat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6" w:top="357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4857099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6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4150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1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6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8:00Z</dcterms:created>
  <dc:creator>SuelyS</dc:creator>
  <dc:description/>
  <cp:keywords/>
  <dc:language>en-US</dc:language>
  <cp:lastModifiedBy>SERV</cp:lastModifiedBy>
  <cp:lastPrinted>2010-10-26T11:28:00Z</cp:lastPrinted>
  <dcterms:modified xsi:type="dcterms:W3CDTF">2016-05-10T12:40:00Z</dcterms:modified>
  <cp:revision>22</cp:revision>
  <dc:subject/>
  <dc:title>Ofício CEE/PI nº 032/2002                                              Teresina (PI), 07 de março de 2002</dc:title>
</cp:coreProperties>
</file>