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o dia, 31 de dezembro de 2020, da ESCOLA BABYLÂNDIA, rede particular, com sede na cidade de Cocal (PI), para ministrar os Cursos Educação Infantil e Ensino Fundamental Completo Regular, com recomendações.</w:t>
      </w:r>
    </w:p>
    <w:p>
      <w:pPr>
        <w:pStyle w:val="Normal"/>
        <w:ind w:right="-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sz w:val="22"/>
          <w:szCs w:val="22"/>
        </w:rPr>
        <w:t>O presente Parecer resulta da análise do Processo CEE/PI nº 048/2016, onde a Senhora Joana Brito de Oliveira Silva, diretora da Escola Babylândia, solicita</w:t>
      </w:r>
      <w:r>
        <w:rPr>
          <w:rFonts w:cs="Arial" w:ascii="Arial" w:hAnsi="Arial"/>
          <w:color w:val="000000"/>
          <w:sz w:val="22"/>
          <w:szCs w:val="22"/>
        </w:rPr>
        <w:t xml:space="preserve"> renovação de autorização de funcionamento para os cursos Educação Infantil e</w:t>
      </w:r>
      <w:r>
        <w:rPr>
          <w:rFonts w:cs="Arial" w:ascii="Arial" w:hAnsi="Arial"/>
          <w:sz w:val="22"/>
          <w:szCs w:val="22"/>
        </w:rPr>
        <w:t xml:space="preserve"> Ensino Fundamental Completo Regular. A Escola é da rede privada e está situada na Avenida Raimundo Alves Pereira</w:t>
      </w:r>
      <w:r>
        <w:rPr>
          <w:rFonts w:cs="Arial" w:ascii="Arial" w:hAnsi="Arial"/>
          <w:color w:val="000000"/>
          <w:sz w:val="22"/>
          <w:szCs w:val="22"/>
        </w:rPr>
        <w:t xml:space="preserve">, nº 43, Centro, na cidade de Cocal (PI), tem como mantenedora a Firma J. B. Oliveira Educação Fundamental - ME, com o registro no CNPJ de nº. 02.291.843/0001-10. </w:t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encontra-se instruído de acordo com a Resolução CEE/PI nº 003/2014. A inspeção foi realizada por técnicos da Gerência de Inspeção Escolar da SEDUC. 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 - Quanto à infraestrutura</w:t>
      </w:r>
    </w:p>
    <w:p>
      <w:pPr>
        <w:pStyle w:val="Normal"/>
        <w:ind w:right="-5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sz w:val="22"/>
          <w:szCs w:val="22"/>
        </w:rPr>
        <w:t>A escola funciona em prédio próprio e possui oito salas de aula, diretoria, secretaria, sala de professores conjugada com a coordenação pedagógica, almoxarifado, cantina, laboratório de ciências, biblioteca e um espaço recreativo (com piscina, campo de futebol, área coberta, dormitório e brinquedos), onde ocorrem as atividades festivas da escola e a prática de educação física.</w:t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sz w:val="22"/>
          <w:szCs w:val="22"/>
        </w:rPr>
        <w:t>Nos autos, encontra-se o alvará de funcionamento atualizado e dois laudos técnicos de vistoria, assinados pelo Engenheiro Elvis Gomes Marques, CREA/PI 842/D, no primeiro (fls. 146 e 147) afirma que a escola apresenta condições favoráveis para oferta do serviço a que se propõe, no segundo (fl.148) faz referência à acessibilidade, afirmando que a escola está dotada de recursos de acessibilidade para atender pessoas com necessidades especiais ou com mobilidade reduzida. No entanto, no relatório da inspeção realizada por técnicos da SEDUC, está a informação de que a escola não possui acessibilidade e que a diretora assumiu o compromisso de providenciar o mais rápido possível.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Quanto ao aspecto administrativo-pedagógico</w:t>
      </w:r>
    </w:p>
    <w:p>
      <w:pPr>
        <w:pStyle w:val="Normal"/>
        <w:ind w:right="-5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sz w:val="22"/>
          <w:szCs w:val="22"/>
        </w:rPr>
        <w:t>De acordo com os autos, a escola possui 253 (duzentos e cinquenta e três) estudantes, sendo 64 (sessenta e quatro) na Educação Infantil e 189 (cento e oitenta e nove) no Ensino Fundamental.</w:t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conta com 25 (vinte e cinco) professores, destes, 24(vinte e quatro) com curso superior completo, e um cursando a graduação, trabalham em regime de CLT, 20 e 40 horas. 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encontra-se bem organizada, quanto ao controle da vida escolar do estudante.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stá estruturado de acordo com as normas definidas na LDB, estabelece com clareza a estrutura didática – pedagógica, administrativa e disciplinar da instituição.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tem seus objetivos articulados e em consonância com a legislação em vigor, está bem estruturada, no entanto, não há uma referência direta ao que apregoa os incisos X e XI do artigo 5º da Resolução CEE/PI nº 003/2014, aparecem apenas como observação na matriz curricular do Ensino Fundamental.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 submeto ao pleno o que segue:</w:t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 - Voto pela renovação da autorização de funcionamento da Escola Babylândia, rede privada, com sede na cidade de Cocal (PI), para ministrar Educação Infantil e Ensino Fundamental completo Regular, até 31 de dezembro de 2020;</w:t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sz w:val="22"/>
          <w:szCs w:val="22"/>
        </w:rPr>
        <w:t>2 - Validação dos estudos dos alunos ocorridos no período de janeiro até a homologação deste ato autorizativo;</w:t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sz w:val="22"/>
          <w:szCs w:val="22"/>
        </w:rPr>
        <w:t>3 - Determinar que a escola, no prazo de 60 (sessenta) dias, encaminhe documentação comprobatória da realização de acessibilidade nas dependências da mesma, conforme legislação pertinente;</w:t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 - Determinar que a escola revise o Projeto Político Pedagógico, incluindo nesse documento as formas de cumprimento dos incisos X e XI do artigo 5º da Resolução do CEE/PI Nº 03/2014;</w:t>
      </w:r>
    </w:p>
    <w:p>
      <w:pPr>
        <w:pStyle w:val="Normal"/>
        <w:ind w:right="-52" w:firstLine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5 - Determinar que a escola observe o cumprimento da Lei nº 12.244/2010, que trata do acervo bibliográfico;</w:t>
      </w:r>
    </w:p>
    <w:p>
      <w:pPr>
        <w:pStyle w:val="Normal"/>
        <w:ind w:right="-52" w:firstLine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 - Determinar que a escola encaminhe a esse Conselho cópia atualizada do Alvará de funcionamento a cada renovação,</w:t>
      </w:r>
      <w:r>
        <w:rPr>
          <w:rFonts w:cs="Arial" w:ascii="Arial" w:hAnsi="Arial"/>
          <w:sz w:val="22"/>
          <w:szCs w:val="22"/>
        </w:rPr>
        <w:t xml:space="preserve"> sob pena de cessação dos efeitos desse ato autorizativo;</w:t>
      </w:r>
    </w:p>
    <w:p>
      <w:pPr>
        <w:pStyle w:val="Normal"/>
        <w:ind w:right="-52" w:firstLine="1418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 - Determinar que a escola dê publicidade ao ato autorizativo resultante deste Parecer, conforme a </w:t>
      </w:r>
      <w:r>
        <w:rPr>
          <w:rFonts w:cs="Arial" w:ascii="Arial" w:hAnsi="Arial"/>
          <w:bCs/>
          <w:sz w:val="22"/>
          <w:szCs w:val="22"/>
        </w:rPr>
        <w:t xml:space="preserve">Resolução CEE/PI nº 319/2006.  </w:t>
      </w:r>
    </w:p>
    <w:p>
      <w:pPr>
        <w:pStyle w:val="Normal"/>
        <w:ind w:right="-52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5 de abril de 2016.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 – Relatora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-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05/2016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4460</wp:posOffset>
              </wp:positionH>
              <wp:positionV relativeFrom="paragraph">
                <wp:posOffset>45085</wp:posOffset>
              </wp:positionV>
              <wp:extent cx="6283325" cy="78708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787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8pt;margin-top:3.55pt;width:494.7pt;height:619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4508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3.55pt" to="431.5pt,3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6:00Z</dcterms:created>
  <dc:creator>SuelyS</dc:creator>
  <dc:description/>
  <cp:keywords/>
  <dc:language>en-US</dc:language>
  <cp:lastModifiedBy>SERV</cp:lastModifiedBy>
  <cp:lastPrinted>2011-12-12T10:59:00Z</cp:lastPrinted>
  <dcterms:modified xsi:type="dcterms:W3CDTF">2016-04-25T16:23:00Z</dcterms:modified>
  <cp:revision>7</cp:revision>
  <dc:subject/>
  <dc:title>Ofício CEE/PI nº 032/2002                                              Teresina (PI), 07 de março de 2002</dc:title>
</cp:coreProperties>
</file>