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o reconhecimento, até 30 de novembro de 2020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, que vem sendo ministrado pelo COLÉGIO PROGRESSO, rede privada, com sede na cidade de Luzilândia (PI), com recomendações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42" w:right="-801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98"/>
        <w:jc w:val="both"/>
        <w:rPr/>
      </w:pPr>
      <w:r>
        <w:rPr>
          <w:rFonts w:eastAsia="Arial" w:cs="Arial" w:ascii="Arial" w:hAnsi="Arial"/>
          <w:sz w:val="22"/>
          <w:szCs w:val="22"/>
        </w:rPr>
        <w:t>O diretor do</w:t>
      </w:r>
      <w:r>
        <w:rPr>
          <w:rFonts w:cs="Arial" w:ascii="Arial" w:hAnsi="Arial"/>
          <w:sz w:val="22"/>
          <w:szCs w:val="22"/>
        </w:rPr>
        <w:t xml:space="preserve"> COLÉGIO PROGRESSO, mantido pelo Instituto de Ensino O Progresso Ltda, com registro no CNPJ nº 63.507.016/0002-96, situado na Rua João Carvalho, nº 199, Centro, em Luzilândia (PI), pelo Processo CEE/PI nº 064/2016,</w:t>
      </w:r>
      <w:r>
        <w:rPr>
          <w:rFonts w:cs="Arial" w:ascii="Arial" w:hAnsi="Arial"/>
          <w:color w:val="000000"/>
          <w:sz w:val="22"/>
          <w:szCs w:val="22"/>
        </w:rPr>
        <w:t xml:space="preserve"> solicita ao Conselho a renovação de reconhecimento do Curso de Educação Profissional Técnica de Nível Médio em Enfermagem, integrante do Eixo Tecnológico Ambiente e Saúde.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, pela Portaria ADM/CEE/PI n.º 024/2016, a comissão verificadora.</w:t>
      </w:r>
    </w:p>
    <w:p>
      <w:pPr>
        <w:pStyle w:val="Normal"/>
        <w:ind w:left="284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540" w:leader="none"/>
        </w:tabs>
        <w:ind w:left="180" w:right="241" w:firstLine="12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conforme exigência desse Conselho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,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:</w:t>
      </w:r>
      <w:r>
        <w:rPr>
          <w:rFonts w:cs="Arial" w:ascii="Arial" w:hAnsi="Arial"/>
          <w:sz w:val="22"/>
          <w:szCs w:val="22"/>
        </w:rPr>
        <w:t xml:space="preserve"> O curso está sendo ministrado de acordo com as exigências do Catálogo Nacional de Cursos Técnicos – CNCT e a comissão explicita que os aspectos observados atendem plenamente aos critérios de análise. O estágio é realizado em instituições públicas e privadas.  A comissão verificou os diários de classe e as fichas de avaliação de desempenho do estagiário que estão preenchidas corretamente, datadas e rubricadas pelo supervisor de estágio. O curso atualmente conta com um total de 28 (vinte e oito) estudantes, sendo 17 (dezessete) concludentes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:</w:t>
      </w:r>
      <w:r>
        <w:rPr>
          <w:rFonts w:cs="Arial" w:ascii="Arial" w:hAnsi="Arial"/>
          <w:sz w:val="22"/>
          <w:szCs w:val="22"/>
        </w:rPr>
        <w:t xml:space="preserve"> O corpo docente é formado por professores com qualificação compatível com as disciplinas que ministram e conta com coordenadora graduada no curso de Enfermagem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escola funciona em prédio cedido e suas instalações são boas. Possui 04 (quatro) salas de aula equipadas. A biblioteca dispõe de acervo bibliográfico em quantidade suficiente, atendendo as especificidades do curso, com espaço físico satisfatório. O laboratório de informática tem 06 (seis) computadores conectados à internet e o laboratório de enfermagem adequado, bem equipado e organizado. As práticas acontecem de forma apropriada com materiais disponibilizados pela escola. Os instrumentos de aprendizagem são em quantidades satisfatórias de modo que as aulas práticas sejam realizadas de forma eficiente e prepare o estudante para o estágio. O instrumental que simula o ambiente hospitalar faz parte do laboratório e da rotina de práticas da escola, objetos imprescindíveis para o desenvolvimento do curso.  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hanging="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novar o reconhecimento, até 30 de novembro de 2020, do Curso de Educação Profissional Técnica de Nível Médio em Enfermagem, integrante do Eixo Tecnológico Ambiente e Saúde, ministrado pelo COLÉGIO PROGRESSO, CNPJ de nº 63.507.016/0002-96, situado na Rua João Carvalho, nº 199, Centro, em Luzilândia (PI);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38"/>
        <w:jc w:val="both"/>
        <w:rPr/>
      </w:pPr>
      <w:r>
        <w:rPr>
          <w:rFonts w:cs="Arial" w:ascii="Arial" w:hAnsi="Arial"/>
          <w:sz w:val="22"/>
          <w:szCs w:val="22"/>
        </w:rPr>
        <w:t>II – Determinar, a contar da data de homologação desta Resolução, a obediência à Resolução CEE/PI nº 177/2015, ressalvados os prazos d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843" w:right="283" w:hanging="425"/>
        <w:jc w:val="both"/>
        <w:rPr/>
      </w:pPr>
      <w:r>
        <w:rPr>
          <w:rFonts w:cs="Arial" w:ascii="Arial" w:hAnsi="Arial"/>
          <w:sz w:val="22"/>
          <w:szCs w:val="22"/>
        </w:rPr>
        <w:t>60 dias para alteração na matriz, da carga horária prática nos termos do Art.14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843" w:right="142" w:hanging="425"/>
        <w:jc w:val="both"/>
        <w:rPr/>
      </w:pPr>
      <w:r>
        <w:rPr>
          <w:rFonts w:cs="Arial" w:ascii="Arial" w:hAnsi="Arial"/>
          <w:sz w:val="22"/>
          <w:szCs w:val="22"/>
        </w:rPr>
        <w:t>90 dias para observância das alíneas “a” e “b”, inciso II do Art. 24.</w:t>
      </w:r>
    </w:p>
    <w:p>
      <w:pPr>
        <w:pStyle w:val="Normal"/>
        <w:suppressAutoHyphens w:val="false"/>
        <w:autoSpaceDE w:val="false"/>
        <w:ind w:left="19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, ainda, que a Escola dê publicidade ao ato autorizativo resultante deste parecer, conforme a Resolução CEE/PI nº 319/2006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IV – Determinar que os diplomas expedidos aos alunos concludentes do curso em apreço sejam submetidos à devida autenticação pelo setor próprio da SEDUC, somente a partir de quando os mesmos terão validade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284" w:right="0" w:firstLine="1134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ind w:left="180"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</w:t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/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04/2016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5:00Z</dcterms:created>
  <dc:creator>felipesilva</dc:creator>
  <dc:description/>
  <cp:keywords/>
  <dc:language>en-US</dc:language>
  <cp:lastModifiedBy>SERV</cp:lastModifiedBy>
  <cp:lastPrinted>2016-04-20T11:12:00Z</cp:lastPrinted>
  <dcterms:modified xsi:type="dcterms:W3CDTF">2016-04-20T14:12:00Z</dcterms:modified>
  <cp:revision>8</cp:revision>
  <dc:subject/>
  <dc:title>Opina pelo credenciamento do Centro de Educação Básica e de Formação Profissional (CENTEFOR), instituição de ensino da iniciat</dc:title>
</cp:coreProperties>
</file>