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</w:rPr>
        <w:t xml:space="preserve">ina pela renovação do reconhecimento, até 30 de abril de 2020, dos Cursos de Educação Profissional Técnica de Nível Médio em </w:t>
      </w:r>
      <w:r>
        <w:rPr>
          <w:rFonts w:cs="Arial" w:ascii="Arial" w:hAnsi="Arial"/>
        </w:rPr>
        <w:t>Saúde Bucal e Prótese Dentária, integrantes do Eixo Tecnológico: Ambiente e Saúde, ministrados pela Associação Brasileira de Cirurgiões Dentistas - ABCD, rede privada, localizada na cidade de Teresina (PI).</w:t>
      </w:r>
    </w:p>
    <w:p>
      <w:pPr>
        <w:pStyle w:val="Normal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Associação Brasileira de Cirurgiões Dentistas - ABCD, rede privada, mantida pela firma Associação Brasileira de Cirurgiões Dentistas  – Secção Piauí, registrada no CNPJ: 06.036.492/0001-51, com sede na Rua São Pedro, nº 1671 – Centro, na Cidade de Teresina (PI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vem pela representante legal solicitar ao Conselho a renovação do reconhecimento dos Cursos de Educação Profissional Técnica de nível médio em </w:t>
      </w:r>
      <w:r>
        <w:rPr>
          <w:rFonts w:cs="Arial" w:ascii="Arial" w:hAnsi="Arial"/>
        </w:rPr>
        <w:t>Saúde Bucal e Prótese Dentária, integrantes do Eixo Tecnológico: Ambiente e Saúde</w:t>
      </w:r>
      <w:r>
        <w:rPr>
          <w:rFonts w:cs="Arial" w:ascii="Arial" w:hAnsi="Arial"/>
          <w:color w:val="000000"/>
        </w:rPr>
        <w:t>. O último reconhecimento do Curso de Saúde Bucal foi concedido pela Resolução CEE/PI Nº 129/2012 e de Prótese Dentária pela Resolução CEE/PI nº 005/2014. As solicitações de renovação dos reconhecimentos foram feitas pelos Processos CEE/PI n.º</w:t>
      </w:r>
      <w:r>
        <w:rPr>
          <w:rFonts w:cs="Arial" w:ascii="Arial" w:hAnsi="Arial"/>
          <w:color w:val="000000"/>
          <w:vertAlign w:val="superscript"/>
        </w:rPr>
        <w:t>s</w:t>
      </w:r>
      <w:r>
        <w:rPr>
          <w:rFonts w:cs="Arial" w:ascii="Arial" w:hAnsi="Arial"/>
          <w:color w:val="000000"/>
        </w:rPr>
        <w:t xml:space="preserve"> 058/2016 e 059/2016 e para verificar, </w:t>
      </w:r>
      <w:r>
        <w:rPr>
          <w:rFonts w:cs="Arial" w:ascii="Arial" w:hAnsi="Arial"/>
          <w:i/>
          <w:color w:val="000000"/>
        </w:rPr>
        <w:t>in loco,</w:t>
      </w:r>
      <w:r>
        <w:rPr>
          <w:rFonts w:cs="Arial" w:ascii="Arial" w:hAnsi="Arial"/>
          <w:color w:val="000000"/>
        </w:rPr>
        <w:t xml:space="preserve"> as condições de oferta dos cursos em referência, foram nomeadas comissões pelas Portarias ADM/CEE/PI n.º</w:t>
      </w:r>
      <w:r>
        <w:rPr>
          <w:rFonts w:cs="Arial" w:ascii="Arial" w:hAnsi="Arial"/>
          <w:color w:val="000000"/>
          <w:vertAlign w:val="superscript"/>
        </w:rPr>
        <w:t>s</w:t>
      </w:r>
      <w:r>
        <w:rPr>
          <w:rFonts w:cs="Arial" w:ascii="Arial" w:hAnsi="Arial"/>
          <w:color w:val="000000"/>
        </w:rPr>
        <w:t xml:space="preserve"> 022/2016 e 023/2016. </w:t>
      </w:r>
    </w:p>
    <w:p>
      <w:pPr>
        <w:pStyle w:val="Heading1"/>
        <w:ind w:left="284" w:right="142" w:hanging="0"/>
        <w:rPr>
          <w:sz w:val="20"/>
          <w:szCs w:val="20"/>
        </w:rPr>
      </w:pPr>
      <w:r>
        <w:rPr>
          <w:sz w:val="20"/>
          <w:szCs w:val="20"/>
        </w:rPr>
        <w:t>II – RELATÓRIO</w:t>
      </w:r>
    </w:p>
    <w:p>
      <w:pPr>
        <w:pStyle w:val="Normal"/>
        <w:ind w:left="284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</w:rPr>
        <w:t>Os processos encontram-se instruídos com a documentação regulamentar; dentre essa: plano de curso, regimento interno e projeto político pedagógico, apresentando a forma de organização e as normas para condução do curso.</w:t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</w:rPr>
        <w:t>A avaliação dos cursos foi realizada observando as dimensões: Organização Didático-Pedagógica e Administrativa, Organização Técnica e Docente, Instalações Físicas e Infraestrutura. A comissão apresentou instrumentais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– Organização Didático - Pedagógica</w:t>
      </w:r>
      <w:r>
        <w:rPr>
          <w:rFonts w:cs="Arial" w:ascii="Arial" w:hAnsi="Arial"/>
        </w:rPr>
        <w:t xml:space="preserve">: Os cursos estão sendo ministrados de acordo com as exigências do Catálogo Nacional dos Cursos Técnicos – CNCT e a comissão explicita que os aspectos observados atendem plenamente aos critérios de análise. O estágio é realizado na própria Instituição e em consultórios conveniados. As fichas de acompanhamento do estágio estão corretamente preenchidas, datadas e rubricadas pelo supervisor do estágio. Os diários de organizados com registro de frequência, contendo todas as informações como conteúdos programáticos em consonância com o plano de curso e assinatura de professores e coordenador. Os alunos no final do curso apresentam TCC sob a forma de palestras para a comunidade, desenvolvendo ações de responsabilidade social. A organização didático-pedagógica é muito boa, conforme observado pela comissão. Atualmente, o Curso de Saúde Bucal conta com cento e quarenta alunos e o Curso de Prótese Dentária com cento e noventa e três alunos destes vinte </w:t>
      </w:r>
      <w:r>
        <w:rPr>
          <w:rFonts w:cs="Arial" w:ascii="Arial" w:hAnsi="Arial"/>
          <w:b/>
        </w:rPr>
        <w:t>concludentes</w:t>
      </w:r>
      <w:r>
        <w:rPr>
          <w:rFonts w:cs="Arial" w:ascii="Arial" w:hAnsi="Arial"/>
        </w:rPr>
        <w:t>.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b/>
        </w:rPr>
        <w:t>2 - Organização Técnica e Docente</w:t>
      </w:r>
      <w:r>
        <w:rPr>
          <w:rFonts w:cs="Arial" w:ascii="Arial" w:hAnsi="Arial"/>
        </w:rPr>
        <w:t>: O quadro do corpo docente que atende os cursos é formado por professores com qualificação compatível com a disciplina que ministra, tem coordenador pedagógico com habilitação específica e coordenador dos cursos com formação de bacharel em odontologia.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3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- Instalações Físicas e Infraestrutura:</w:t>
      </w:r>
      <w:r>
        <w:rPr>
          <w:rFonts w:cs="Arial" w:ascii="Arial" w:hAnsi="Arial"/>
        </w:rPr>
        <w:t xml:space="preserve"> A instituição conta com boas instalações físicas, hidráulicas, elétricas, salas de aula bem equipadas e climatizadas, clínica, auditório, refeitório, entre outras dependências. O laboratório de informática conta com nove computadores conectados a internet e com programas específicos; a biblioteca possui espaço satisfatório para atendimento aos alunos, com computador disponível para pesquisa; o acervo bibliográfico do curso de Saúde Bucal em quantidade suficiente atende às especificidades do curso, mas do curso de Prótese Dentária é necessária a aquisição de livros. Registra-se que é  oferecido serviço de empréstimos de livros. O espaço físico do laboratório específico é adequado para o atendimento da clientela, equipado com instrumentais e materiais necessários para o desenvolvimento das aulas práticas.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A comissão aplicou questionários e os alunos demonstraram satisfeitos com os cursos.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Renovar o reconhecimento, até 30 de abril de 2020, </w:t>
      </w:r>
      <w:r>
        <w:rPr>
          <w:rFonts w:cs="Arial" w:ascii="Arial" w:hAnsi="Arial"/>
          <w:color w:val="000000"/>
        </w:rPr>
        <w:t xml:space="preserve">dos Cursos de Educação Profissional Técnica de nível médio em </w:t>
      </w:r>
      <w:r>
        <w:rPr>
          <w:rFonts w:cs="Arial" w:ascii="Arial" w:hAnsi="Arial"/>
        </w:rPr>
        <w:t>Saúde Bucal e em Prótese Dentária, integrantes do Eixo Tecnológico Ambiente e Saúde, ministrados pela Associação Brasileira de Cirurgiões Dentistas - ABCD, mantida pela Firma Associação Brasileira de Cirurgiões Dentistas – Secção Piauí, com registro no CNPJ sob o nº 06.036.492/0001-51, com sede na Rua São Pedro, nº 1671 – Centro, na Cidade de Teresina(PI)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</w:rPr>
        <w:t>II – Determinar à direção da ABCD que submeta os diplomas expedidos aos alunos concludentes dos cursos em apreço para a devida autenticação pelo setor próprio da SEDUC, somente a partir de quando os mesmos terão validade.</w:t>
      </w:r>
    </w:p>
    <w:p>
      <w:pPr>
        <w:pStyle w:val="Normal"/>
        <w:tabs>
          <w:tab w:val="clear" w:pos="708"/>
          <w:tab w:val="left" w:pos="9540" w:leader="none"/>
        </w:tabs>
        <w:ind w:left="180" w:right="241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III – Determinar, a contar da data de homologação desta Resolução, a obediência à Res.CEE/PI nº 177/2015, ressalvados os prazos de:</w:t>
      </w:r>
    </w:p>
    <w:p>
      <w:pPr>
        <w:pStyle w:val="Normal"/>
        <w:tabs>
          <w:tab w:val="clear" w:pos="708"/>
          <w:tab w:val="left" w:pos="9540" w:leader="none"/>
        </w:tabs>
        <w:ind w:left="180" w:right="241" w:hanging="0"/>
        <w:jc w:val="both"/>
        <w:rPr/>
      </w:pPr>
      <w:r>
        <w:rPr>
          <w:rFonts w:cs="Arial" w:ascii="Arial" w:hAnsi="Arial"/>
          <w:bCs/>
        </w:rPr>
        <w:t>a)60 dias para alteração na matriz, da carga horária prática nos termos do Art.14;</w:t>
      </w:r>
    </w:p>
    <w:p>
      <w:pPr>
        <w:pStyle w:val="Normal"/>
        <w:tabs>
          <w:tab w:val="clear" w:pos="708"/>
          <w:tab w:val="left" w:pos="9540" w:leader="none"/>
        </w:tabs>
        <w:ind w:left="180" w:right="2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90 dias para observância das alíneas “a” e “b”, inciso II do Art. 24.</w:t>
      </w:r>
    </w:p>
    <w:p>
      <w:pPr>
        <w:pStyle w:val="Normal"/>
        <w:tabs>
          <w:tab w:val="clear" w:pos="708"/>
          <w:tab w:val="left" w:pos="9540" w:leader="none"/>
        </w:tabs>
        <w:ind w:left="180" w:right="24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IV – Determinar, ainda, que a Escola dê publicidade ao ato autorizativo resultante deste parecer, conforme a Resolução CEE/PI nº 319/2006;       </w:t>
      </w:r>
    </w:p>
    <w:p>
      <w:pPr>
        <w:pStyle w:val="Normal"/>
        <w:tabs>
          <w:tab w:val="clear" w:pos="708"/>
          <w:tab w:val="left" w:pos="9540" w:leader="none"/>
        </w:tabs>
        <w:ind w:left="180" w:right="2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241" w:firstLine="1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tabs>
          <w:tab w:val="clear" w:pos="708"/>
          <w:tab w:val="left" w:pos="9540" w:leader="none"/>
        </w:tabs>
        <w:ind w:left="180" w:right="241" w:firstLine="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540" w:leader="none"/>
        </w:tabs>
        <w:ind w:left="180" w:right="14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142" w:firstLine="1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 M J. </w:t>
      </w:r>
    </w:p>
    <w:p>
      <w:pPr>
        <w:pStyle w:val="Normal"/>
        <w:tabs>
          <w:tab w:val="clear" w:pos="708"/>
          <w:tab w:val="left" w:pos="9540" w:leader="none"/>
        </w:tabs>
        <w:ind w:left="180" w:right="14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4 de abril de 2016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left="180" w:righ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Eliana Maria Mendonça Sampaio – Relatora</w:t>
      </w:r>
    </w:p>
    <w:p>
      <w:pPr>
        <w:pStyle w:val="Normal"/>
        <w:ind w:left="180" w:right="142" w:firstLine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Gildete Milu da Silva Sousa</w:t>
      </w:r>
    </w:p>
    <w:p>
      <w:pPr>
        <w:pStyle w:val="Normal"/>
        <w:ind w:left="180" w:right="142" w:firstLine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Helena Gomes Rosendo de Oliveira</w:t>
      </w:r>
    </w:p>
    <w:p>
      <w:pPr>
        <w:pStyle w:val="Normal"/>
        <w:ind w:left="180" w:righ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80" w:right="14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3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4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6:00Z</dcterms:created>
  <dc:creator>felipesilva</dc:creator>
  <dc:description/>
  <cp:keywords/>
  <dc:language>en-US</dc:language>
  <cp:lastModifiedBy>CEE21</cp:lastModifiedBy>
  <cp:lastPrinted>2016-04-13T17:33:00Z</cp:lastPrinted>
  <dcterms:modified xsi:type="dcterms:W3CDTF">2016-04-20T14:10:00Z</dcterms:modified>
  <cp:revision>8</cp:revision>
  <dc:subject/>
  <dc:title>Opina pelo credenciamento do Centro de Educação Básica e de Formação Profissional (CENTEFOR), instituição de ensino da iniciat</dc:title>
</cp:coreProperties>
</file>