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à renovação da autorização de funcionamento, até 30 de novembro de 2020, do COLÉGIO AVANÇO, rede privada, em  Teresina (PI), para ofertar os cursos Ensino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Fundamental Completo e Ensino Médio, ambos na modalidade Regular, convalidando os estudos realizados no período em que a instituição esteve sem ato autorizativo.</w:t>
      </w:r>
    </w:p>
    <w:p>
      <w:pPr>
        <w:pStyle w:val="Normal"/>
        <w:ind w:left="142" w:righ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nformações Gera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42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arecer resulta da análise do processo CEE/PI nº 071/2016, no qual a senhora Maria Neusa de Macêdo Araújo, diretora do Colégio Avanço, rede privada, localizado na Q 32, Lote 04, Casa B, Promorar, em Teresina (PI), e que tem como mantenedora a Firma M. N. de Macedo Araújo Ensino Fundamental - ME, CNPJ nº. 18.044.996/0001-00, solicita a renovação de autorização para oferecer o Ensino Fundamental completo e o Ensino Médio, ambos na modalidade Regular. A Escola possui autorização através das Resoluções CEE/PI nº 357/2012 e CEE/PI nº 193/2013, respectivamente ensino fundamental e ensino médio. </w:t>
      </w:r>
    </w:p>
    <w:p>
      <w:pPr>
        <w:pStyle w:val="Normal"/>
        <w:ind w:left="142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ind w:left="142" w:righ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42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cesso está instruído com Regimento Interno e Proposta Pedagógica, demonstrando compreensão quanto aos ensinos que ministra. </w:t>
      </w:r>
    </w:p>
    <w:p>
      <w:pPr>
        <w:pStyle w:val="Normal"/>
        <w:ind w:left="142" w:right="42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cordo com a inspeção </w:t>
      </w:r>
      <w:r>
        <w:rPr>
          <w:rFonts w:cs="Arial" w:ascii="Arial" w:hAnsi="Arial"/>
          <w:i/>
          <w:sz w:val="22"/>
          <w:szCs w:val="22"/>
        </w:rPr>
        <w:t>in loco</w:t>
      </w:r>
      <w:r>
        <w:rPr>
          <w:rFonts w:cs="Arial" w:ascii="Arial" w:hAnsi="Arial"/>
          <w:sz w:val="22"/>
          <w:szCs w:val="22"/>
        </w:rPr>
        <w:t xml:space="preserve"> realizada por técnicas da SEDUC e com os documentos juntados aos autos, o quadro docente da instituição para ministrar o ensino é composto por 29 (vinte e nove) professores, todos com curso superior completo. Quanto à estrutura física da escola, esta é relatada como boa; as instalações hidráulicas e elétricas encontram-se bem conservadas, devidamente condizentes com as informações. </w:t>
      </w:r>
    </w:p>
    <w:p>
      <w:pPr>
        <w:pStyle w:val="Normal"/>
        <w:ind w:left="142" w:right="42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nda, conforme a inspeção, a matrícula dos alunos é consignada em ficha de matrícula, ficha de rendimento, histórico escolar, livro de registro dos certificados e diplomas expedidos, ficha individual do registro da vida escolar do aluno. Não há livro de ata.</w:t>
      </w:r>
    </w:p>
    <w:p>
      <w:pPr>
        <w:pStyle w:val="Normal"/>
        <w:ind w:left="142" w:right="42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firstLine="1418"/>
        <w:jc w:val="both"/>
        <w:rPr/>
      </w:pPr>
      <w:r>
        <w:rPr>
          <w:rFonts w:cs="Arial" w:ascii="Arial" w:hAnsi="Arial"/>
          <w:sz w:val="22"/>
          <w:szCs w:val="22"/>
        </w:rPr>
        <w:t>De acordo com os autos, a escola funciona em prédio próprio, possui 15 salas de aula, 03 banheiros, biblioteca, sala de professor, diretoria, secretaria, cantina, almoxarifado, laboratório de informática e laboratório de ciências. As aulas de educação física são realizadas na quadra do Centro Educacional de Tempo Integral Solange Vi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ualmente a instituição funciona no turno da manhã: 84 alunos na pré-escola; 56 alunos no ensino fundamental de 8 anos; 220 alunos no ensino fundamental de 9 anos; e 75 alunos no ensino méd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Voto</w:t>
      </w:r>
    </w:p>
    <w:p>
      <w:pPr>
        <w:pStyle w:val="Normal"/>
        <w:ind w:left="142" w:righ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42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 exposto, essa relatora submete ao plenário o que segue:</w:t>
      </w:r>
    </w:p>
    <w:p>
      <w:pPr>
        <w:pStyle w:val="Normal"/>
        <w:ind w:left="142" w:right="425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Renovar a autorização de funcionamento do Colégio Avanço, rede privada, em Teresina (PI), para ministrar o Ensino Fundamental completo e Ensino Médio, ambos na modalidade Regular, até 30 de novembro de 2020, convalidando os estudos realizados no período em que a instituição esteve sem ato autorizativo.</w:t>
      </w:r>
    </w:p>
    <w:p>
      <w:pPr>
        <w:pStyle w:val="TextBody"/>
        <w:spacing w:before="60" w:after="60"/>
        <w:ind w:left="142" w:right="424" w:firstLine="1338"/>
        <w:rPr>
          <w:rFonts w:cs="Arial"/>
          <w:bCs/>
          <w:color w:val="FF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II – Determinar que a Escola dê publicidade ao ato autorizativo resultante deste parecer, conforme a </w:t>
      </w:r>
      <w:r>
        <w:rPr>
          <w:rFonts w:cs="Arial"/>
          <w:bCs/>
          <w:sz w:val="22"/>
          <w:szCs w:val="22"/>
        </w:rPr>
        <w:t xml:space="preserve">Resolução CEE/PI nº 319/2006.  </w:t>
      </w:r>
    </w:p>
    <w:p>
      <w:pPr>
        <w:pStyle w:val="Normal"/>
        <w:ind w:left="142" w:right="425" w:firstLine="1418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left="204" w:right="425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42" w:right="42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firstLine="1418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4 de abril de 2016.</w:t>
      </w:r>
    </w:p>
    <w:p>
      <w:pPr>
        <w:pStyle w:val="Normal"/>
        <w:ind w:left="142" w:right="42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hanging="0"/>
        <w:jc w:val="center"/>
        <w:rPr/>
      </w:pPr>
      <w:r>
        <w:rPr>
          <w:rFonts w:cs="Arial" w:ascii="Arial" w:hAnsi="Arial"/>
          <w:sz w:val="22"/>
          <w:szCs w:val="22"/>
        </w:rPr>
        <w:t>Consª. Odeni de Jesus da Silva – Relat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142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hanging="0"/>
        <w:jc w:val="center"/>
        <w:rPr/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142" w:right="42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142" w:right="425" w:firstLine="67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383" w:firstLine="67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57" w:top="41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01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Bairro Marquês      Teresina / Piauí       CEP 64.002-450   Fones: (086)  321.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45pt;height:52.5pt" filled="f" o:ole="">
          <v:imagedata r:id="rId2" o:title=""/>
        </v:shape>
        <o:OLEObject Type="Embed" ProgID="" ShapeID="ole_rId1" DrawAspect="Content" ObjectID="_909398889" r:id="rId1"/>
      </w:objec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99/2016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159500" cy="8474710"/>
              <wp:effectExtent l="5080" t="5080" r="5080" b="508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847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white" stroked="t" o:allowincell="f" style="position:absolute;margin-left:0.9pt;margin-top:4.05pt;width:484.95pt;height:667.2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Conector reto 1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25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50:00Z</dcterms:created>
  <dc:creator>Geovane de Brito Machado</dc:creator>
  <dc:description/>
  <cp:keywords/>
  <dc:language>en-US</dc:language>
  <cp:lastModifiedBy>SERV</cp:lastModifiedBy>
  <cp:lastPrinted>2016-04-19T11:31:00Z</cp:lastPrinted>
  <dcterms:modified xsi:type="dcterms:W3CDTF">2016-04-19T14:32:00Z</dcterms:modified>
  <cp:revision>12</cp:revision>
  <dc:subject/>
  <dc:title/>
</cp:coreProperties>
</file>