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 do Colégio Lavoisier, rede privada, em  Teresina (PI), para ofertar os cursos Ensino Fundamental completo  e Ensino Médio, ambos na modalidade Regular, até 30 de setembr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2020, com recomendação, convalidando os estudos realizados no período em que a instituição esteve sem ato autorizativ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294/2015, onde o Senhor Raimundo Nonato Soares Torres, diretor administrativo do Colégio Lavoisier, rede privada, localizado na Rua Firmino Pires 787, Centro Sul, em Teresina (PI), e que tem como mantenedor o Instituto Antoine Lavoisier de Ensino Ltda – EPP, CNPJ nº. 63.338.164/0001-43, solicita a renovação de autorização para oferecer o Ensino Fundamental do completo e o Ensino Médio, ambos na modalidade Regular. A Escola possui autorização através das Resoluções CEE/PI nº 289/2010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1418" w:leader="none"/>
        </w:tabs>
        <w:ind w:left="142" w:right="283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stá instruído com Regimento Interno e Proposta Pedagógica, demonstrando compreensão quanto aos ensinos que ministra. </w:t>
      </w:r>
    </w:p>
    <w:p>
      <w:pPr>
        <w:pStyle w:val="Normal"/>
        <w:tabs>
          <w:tab w:val="clear" w:pos="709"/>
          <w:tab w:val="left" w:pos="141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 xml:space="preserve"> realizada por técnicas da SEDUC e com os documentos juntados nos autos, o quadro docente da instituição é composto por 77 professores, todos com curso superior completo. Quanto à estrutura física da escola, esta é relatada como boa; as instalações hidráulicas e elétricas encontram-se bem conservadas, devidamente condizentes com as informações do Laudo Técnico, assinado pelos Engenheiros Nelson Quaresma de Carvalho Jr. (RN 1913617998) e Yuri de Oliveira Cronemberger (RN 1914146743). É informado também que a sala de professores e a biblioteca estão sendo montadas. Não há laboratório de informática.</w:t>
      </w:r>
    </w:p>
    <w:p>
      <w:pPr>
        <w:pStyle w:val="Normal"/>
        <w:tabs>
          <w:tab w:val="clear" w:pos="709"/>
          <w:tab w:val="left" w:pos="141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conforme a inspeção, a matrícula dos alunos é consignada em ficha de matrícula, ficha de rendimento, histórico escolar, livro de registro dos certificados e diplomas expedidos, e ficha individual do aluno. Os registros de vida escolar dos alunos são informatizados.  Não há livro de ata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s autos, a escola funciona em prédio próprio, possui 17 salas de aula, 14 banheiros, sala de professores, diretoria, secretaria, espaço de educação física, quadra de esporte, laboratório de ciências, cantina, almoxarifado. </w:t>
      </w:r>
    </w:p>
    <w:p>
      <w:pPr>
        <w:pStyle w:val="Normal"/>
        <w:tabs>
          <w:tab w:val="clear" w:pos="709"/>
          <w:tab w:val="left" w:pos="141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a instituição funciona no turno da manhã, com 271alunos no ensino fundamental de 9 anos e 291 alunos no ensino médio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xposto, essa relatora submete ao plenário o que segue: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novar  a autorização de funcionamento do Colégio Lavoisier, rede privada, em Teresina (PI), para ministrar o Ensino Fundamental completo e Ensino Médio, ambos na modalidade Regular, até 30 de setembro de 2020, convalidando os estudos realizados no período em que a instituição esteve sem ato autorizativo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, no prazo de 60 (sessenta) dias, a instituição conclua devidas as adequações na sala dos professores e na biblioteca, comprovando junto a este Conselho através de fotos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60"/>
        <w:ind w:left="142" w:right="283" w:firstLine="1338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III – Determinar que a Escola dê publicidade ao ato autorizativo resultante deste Parecer, conforme a </w:t>
      </w:r>
      <w:r>
        <w:rPr>
          <w:rFonts w:cs="Arial"/>
          <w:bCs/>
          <w:sz w:val="22"/>
          <w:szCs w:val="22"/>
        </w:rPr>
        <w:t xml:space="preserve">Resolução CEE/PI nº 319/2006.  </w:t>
      </w:r>
    </w:p>
    <w:p>
      <w:pPr>
        <w:pStyle w:val="Normal"/>
        <w:ind w:right="283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abril de 2016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Odeni de Jesus da Silva – Relatora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firstLine="6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7724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098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03505</wp:posOffset>
              </wp:positionV>
              <wp:extent cx="6193155" cy="784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155" cy="7843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7.65pt;height:617.6pt;mso-wrap-distance-left:9.05pt;mso-wrap-distance-right:9.05pt;mso-wrap-distance-top:0pt;mso-wrap-distance-bottom:0pt;margin-top:8.15pt;mso-position-vertical-relative:text;margin-left:-1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50:00Z</dcterms:created>
  <dc:creator>Geovane de Brito Machado</dc:creator>
  <dc:description/>
  <cp:keywords/>
  <dc:language>en-US</dc:language>
  <cp:lastModifiedBy>SERV</cp:lastModifiedBy>
  <dcterms:modified xsi:type="dcterms:W3CDTF">2016-04-19T14:24:00Z</dcterms:modified>
  <cp:revision>14</cp:revision>
  <dc:subject/>
  <dc:title/>
</cp:coreProperties>
</file>