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pela mudança de sede do Colégio Terra, da Rua Lizandro Nogueira, nº 1678, Centro para a Rua Eliseu Martins, nº 1550, Centro, na cidade de Teresina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70/2016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Terra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Mudança de Sede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RELATORA: Consª. Eliana Maria Mendonça Sampa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geral da instituição de ensino solicita através do Processo CEE/PI nº 070/2016, autorização para mudança de sede da Rua Lizandro Nogueira, 1678, Centro para a Rua Eliseu Martins, 1550, Centro, na cidade de Teresina (PI). A instituição é mantida pela Firma A. Carlos Organização de Ensino e Cultura Ltda-ME, com inscrição no CNPJ sob o nº 03.035.159/0001-30.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contém as peças necessárias ao tipo de demanda, quais sejam: CNPJ já com novo endereço, alvará de funcionamento atualizado, planta baixa e laudo técnico do Engenheiro do CREA, contrato de locação e fotografias dos ambientes internos. O relatório de inspeção traz detalhado memorial descritivo do estabelecimento recomendando algumas adaptações que de acordo com a direção serão providenciadas e comprovadas junto ao Conselho. Conclui que pode ser autorizada a mudança de sede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autorização da mudança de sede do Colégio Terra, da Rua Lizandro Nogueira, nº 1678, Centro, para a Rua Eliseu Martins, nº 1550, Centro, na cidade de Teresina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abril de 2016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>Consª. Eliana Maria Mendonça Sampaio – Relatora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092/2016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85090</wp:posOffset>
              </wp:positionV>
              <wp:extent cx="622935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9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95pt;margin-top:6.7pt;width:490.45pt;height:651.65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56:00Z</dcterms:created>
  <dc:creator>felipesilva</dc:creator>
  <dc:description/>
  <cp:keywords/>
  <dc:language>en-US</dc:language>
  <cp:lastModifiedBy>SERV</cp:lastModifiedBy>
  <cp:lastPrinted>2016-04-19T11:26:00Z</cp:lastPrinted>
  <dcterms:modified xsi:type="dcterms:W3CDTF">2016-04-19T14:27:00Z</dcterms:modified>
  <cp:revision>12</cp:revision>
  <dc:subject/>
  <dc:title>Opina pelo credenciamento do Centro de Educação Básica e de Formação Profissional (CENTEFOR), instituição de ensino da iniciat</dc:title>
</cp:coreProperties>
</file>