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r>
    </w:p>
    <w:p>
      <w:pPr>
        <w:pStyle w:val="Normal"/>
        <w:ind w:left="4536" w:right="142" w:hanging="0"/>
        <w:jc w:val="both"/>
        <w:rPr>
          <w:rFonts w:ascii="Arial" w:hAnsi="Arial" w:cs="Arial"/>
          <w:sz w:val="22"/>
          <w:szCs w:val="22"/>
        </w:rPr>
      </w:pPr>
      <w:r>
        <w:rPr>
          <w:rFonts w:cs="Arial" w:ascii="Arial" w:hAnsi="Arial"/>
          <w:sz w:val="22"/>
          <w:szCs w:val="22"/>
        </w:rPr>
        <w:t>Opina sobre pedido de credenciamento e autorização do Ensino Fundamental e Ensino Médio, do Colégio Espaço Educar, rede privada, em Teresin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 xml:space="preserve">PROCESSOS CEE/PI nº. 035/16 (29/01/16) </w:t>
      </w:r>
    </w:p>
    <w:p>
      <w:pPr>
        <w:pStyle w:val="Normal"/>
        <w:ind w:left="142" w:right="142" w:hanging="0"/>
        <w:jc w:val="both"/>
        <w:rPr>
          <w:rFonts w:ascii="Arial" w:hAnsi="Arial" w:cs="Arial"/>
          <w:sz w:val="22"/>
          <w:szCs w:val="22"/>
        </w:rPr>
      </w:pPr>
      <w:r>
        <w:rPr>
          <w:rFonts w:cs="Arial" w:ascii="Arial" w:hAnsi="Arial"/>
          <w:sz w:val="22"/>
          <w:szCs w:val="22"/>
        </w:rPr>
        <w:t>INTERESSADO: Colégio Espaço Educar</w:t>
      </w:r>
    </w:p>
    <w:p>
      <w:pPr>
        <w:pStyle w:val="Normal"/>
        <w:ind w:left="142" w:right="142" w:hanging="0"/>
        <w:jc w:val="both"/>
        <w:rPr/>
      </w:pPr>
      <w:r>
        <w:rPr>
          <w:rFonts w:cs="Arial" w:ascii="Arial" w:hAnsi="Arial"/>
          <w:sz w:val="22"/>
          <w:szCs w:val="22"/>
        </w:rPr>
        <w:t>ASSUNTO: Credenciamento e Autorização de cursos</w:t>
      </w:r>
    </w:p>
    <w:p>
      <w:pPr>
        <w:pStyle w:val="Normal"/>
        <w:ind w:left="142"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hanging="0"/>
        <w:jc w:val="both"/>
        <w:rPr>
          <w:rFonts w:ascii="Arial" w:hAnsi="Arial" w:cs="Arial"/>
          <w:b/>
          <w:b/>
          <w:sz w:val="22"/>
          <w:szCs w:val="22"/>
        </w:rPr>
      </w:pPr>
      <w:r>
        <w:rPr>
          <w:rFonts w:cs="Arial" w:ascii="Arial" w:hAnsi="Arial"/>
          <w:b/>
          <w:sz w:val="22"/>
          <w:szCs w:val="22"/>
        </w:rPr>
        <w:t>I - RELATÓRIO/HISTÓRICO - SUMÁRI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pPr>
      <w:r>
        <w:rPr>
          <w:rFonts w:cs="Arial" w:ascii="Arial" w:hAnsi="Arial"/>
          <w:sz w:val="22"/>
          <w:szCs w:val="22"/>
        </w:rPr>
        <w:t>1. Trata o p. p. de solicitação de credenciamento e da autorização de funcionamento do Ensino Fundamental e do Ensino Médio, regulares, iniciativa privada, subscrita por sua diretora adjunta Maria Vânia Ramos Souza (fls. 01 e 02), juntando Justificativa assinada pela diretora Maria Aparecida Ramos Sousa (fls.06). O estabelecimento caracterizado está localizado na cidade de Teresina, s. r. Vereador José Loureiro, nº 6936, bairro Pedra Mole, em Teresina, tendo como mantenedora a empresa Ramos &amp; Vieira Ltda - ME, com registro no CNPJ de nº 22.892.270/0001-97. Do exame da documentação, uma organização que denota empreendimento particular-familiar (cf. fls. 38), entre outros elementos indicativo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2. Nos autos, entre outros documentos, a referida “Justificativa” de requerer, na qual se declina ter o estabelecimento a credenciar e autorizar surgido da dissolução de outro – o Instituto de Ensino Jevânia; o “Regimento Interno” (fls. 08 a 24); Proposta Pedagógica (fls. 25 a 46); Alvará (fls. 58), além de outros documentos relativos a uma organização escolar normal, conforme a Resolução CEE n.º 03/2014.  </w:t>
      </w:r>
    </w:p>
    <w:p>
      <w:pPr>
        <w:pStyle w:val="Normal"/>
        <w:ind w:left="142"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firstLine="1276"/>
        <w:jc w:val="both"/>
        <w:rPr/>
      </w:pPr>
      <w:r>
        <w:rPr>
          <w:rFonts w:cs="Arial" w:ascii="Arial" w:hAnsi="Arial"/>
          <w:sz w:val="22"/>
          <w:szCs w:val="22"/>
        </w:rPr>
        <w:t xml:space="preserve">3. Realizada a Inspeção Padrão, na forma costumeira, dela obteve-se  o Relatório, datado de 2 de março do ano fluente (fls. 104 a 109), documento de conteúdo descritivo que corrobora, no geral, as informações instrutivas do requerimento inicial e seus anexos. Anotam as inspetoras “que durante a inspeção foi diagnosticado que existe uma escada projetada com acesso ao 6º e ao 9º ano que se encontra inclinada (sic) podendo causar acidentes domésticos”, aduzindo que, segundo a “escola já existe um projeto para construção de uma passarela de um bloco para outro, dessa forma solucionando o problema apresentado”. Concluem dizendo que são de acordo à autorização requerida, por entenderem “que não chega ao ideal [as condições do estabelecimento], no entanto, possui condições necessárias para o funcionamento”. Antes está ressaltado que a diretora adjunta tem a qualificação de Pedagógico, suposto que Curso Pedagógico de nível médio, além de estudante de Pedagogia, “pedagogia em andamento”.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4. Sobre o Regimento Escolar deve-se ainda assinalar que se trata de documento que contém as normas básicas de funcionamento da escola, notando-se, todavia, que o artigo 44, tratando de Transferência Compulsória, parece inadequado, porquanto, sem expressá-lo objetivamente, prevê essa modalidade de desligamento do estudante tal uma espécie de punição e, neste caso, sem fixar os mecanismos processuais de defesa que são inerentes, na forma das leis da República. Aliás, soa igualmente inadequada a disposição do artigo 61, IV, que dispõe sobre a vida civil de docentes “fora” do ambiente e do campo de atividades do estabelecimento escolar.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5. Já o Projeto Pedagógico é documento padrão contendo formulações muito gerais sobre a ação escolar, entre Justificativa, fundamentações Filosófica e Pedagógica, Objetivos, além de dispor sobre estrutura organizacional e de gestão. Tratando de “programas dos componentes curriculares” do Ensino Fundamental, assim do Médio, incorre o documento numa incipiência gritante quanto aos objetivos e ao que vem chamado, por exemplo, de “blocos de conteúdos” ou “eixos norteadores”.  Ora, o Projeto Pedagógico é um instrumento de fixação e explicitação do modo de realização do fazer educativo, assim, um documento que articula e confere sentido formal ao agir em concreção, isto é, a consecução da atividade-fim da escola. Nessa perspectiva, o que vem apresentado carece passar das meras enunciações em sua vagueza para as formulações concretas do que será efetivamente realizad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II – VOT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Tudo isso posto, exposto e conferível nos autos, emito parecer e voto nos seguintes termos: </w:t>
      </w:r>
    </w:p>
    <w:p>
      <w:pPr>
        <w:pStyle w:val="Normal"/>
        <w:ind w:left="142" w:right="142" w:firstLine="1276"/>
        <w:jc w:val="both"/>
        <w:rPr>
          <w:rFonts w:ascii="Arial" w:hAnsi="Arial" w:cs="Arial"/>
          <w:sz w:val="22"/>
          <w:szCs w:val="22"/>
        </w:rPr>
      </w:pPr>
      <w:r>
        <w:rPr>
          <w:rFonts w:cs="Arial" w:ascii="Arial" w:hAnsi="Arial"/>
          <w:sz w:val="22"/>
          <w:szCs w:val="22"/>
        </w:rPr>
        <w:t xml:space="preserve">1) Deferimento da solicitação, credenciando  o Colégio Espaço Educar e autorizando, o funcionamento dos cursos em epígrafe, até 30 de abril de 2019;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2) Denegar o artigo 44 do projeto de Regimento Interno (fls. 18/19) e a expressão “ou fora” (fls. 22) do mesmo documento;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3) Determinar, sob pena da cessação dos efeitos da presente autorização, que os requerentes apresentem, em 30 (trinta) dias, a contar da Resolução homologatória respectiva, o Projeto Pedagógico devidamente composto com todos os elementos faltantes, notadamente os apontados acima, além do que sanciona a Lei nº 10.639/03;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4) Gravar a presente autorização com a cláusula de vinculação de sua vigência ao cumprimento, pela mantenedora e pela mantida, da obrigação legal de renovar o licenciamento determinado nos termos do Alvará respectivo (fls. 58), conforme estabelece a Lei Complementar do município de Teresina, nº 3.901, de 14 de agosto de 2009, e o Decreto que a regulamentou, de nº 9.541, de 17 de agosto de 2009 (DOM, 21/08/2009, pp. 6 a 8). Não cumprida essa exigência legal, decorre, imediatamente, a cessação dos efeitos da presente autorização, independente da formalização emanada deste Conselho.</w:t>
      </w:r>
    </w:p>
    <w:p>
      <w:pPr>
        <w:pStyle w:val="Normal"/>
        <w:ind w:right="142" w:hanging="0"/>
        <w:rPr>
          <w:rFonts w:ascii="Arial" w:hAnsi="Arial" w:cs="Arial"/>
          <w:sz w:val="22"/>
          <w:szCs w:val="22"/>
        </w:rPr>
      </w:pPr>
      <w:r>
        <w:rPr>
          <w:rFonts w:cs="Arial" w:ascii="Arial" w:hAnsi="Arial"/>
          <w:sz w:val="22"/>
          <w:szCs w:val="22"/>
        </w:rPr>
      </w:r>
    </w:p>
    <w:p>
      <w:pPr>
        <w:pStyle w:val="Normal"/>
        <w:ind w:left="142" w:right="142" w:firstLine="1418"/>
        <w:rPr/>
      </w:pPr>
      <w:r>
        <w:rPr>
          <w:rFonts w:cs="Arial" w:ascii="Arial" w:hAnsi="Arial"/>
          <w:sz w:val="22"/>
          <w:szCs w:val="22"/>
        </w:rPr>
        <w:t>É o parecer e o voto, s. m. j.       </w:t>
        <w:br/>
        <w:t>  </w:t>
        <w:br/>
      </w:r>
    </w:p>
    <w:p>
      <w:pPr>
        <w:pStyle w:val="Normal"/>
        <w:ind w:left="142" w:right="142" w:firstLine="1418"/>
        <w:jc w:val="both"/>
        <w:rPr/>
      </w:pPr>
      <w:r>
        <w:rPr>
          <w:rFonts w:cs="Arial" w:ascii="Arial" w:hAnsi="Arial"/>
          <w:sz w:val="22"/>
          <w:szCs w:val="22"/>
        </w:rPr>
        <w:t>Sala das Sessões Plenárias “PROFESSOR MARIANO DA SILVA NETO”, do Conselho Estadual de Educação do Piauí, em Teresina, 08 de abril de 2016.</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Antonio Fonseca dos Santos Neto - Relato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pPr>
      <w:r>
        <w:rPr>
          <w:rFonts w:cs="Arial" w:ascii="Arial" w:hAnsi="Arial"/>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089/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8865" cy="8276590"/>
              <wp:effectExtent l="5715" t="5080" r="4445" b="5080"/>
              <wp:wrapNone/>
              <wp:docPr id="2" name=""/>
              <a:graphic xmlns:a="http://schemas.openxmlformats.org/drawingml/2006/main">
                <a:graphicData uri="http://schemas.microsoft.com/office/word/2010/wordprocessingShape">
                  <wps:wsp>
                    <wps:cNvSpPr/>
                    <wps:spPr>
                      <a:xfrm>
                        <a:off x="0" y="0"/>
                        <a:ext cx="61588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9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42:00Z</dcterms:created>
  <dc:creator>felipesilva</dc:creator>
  <dc:description/>
  <cp:keywords/>
  <dc:language>en-US</dc:language>
  <cp:lastModifiedBy>cliente</cp:lastModifiedBy>
  <cp:lastPrinted>2016-04-14T08:52:00Z</cp:lastPrinted>
  <dcterms:modified xsi:type="dcterms:W3CDTF">2016-04-15T13:35:00Z</dcterms:modified>
  <cp:revision>12</cp:revision>
  <dc:subject/>
  <dc:title>Opina pelo credenciamento do Centro de Educação Básica e de Formação Profissional (CENTEFOR), instituição de ensino da iniciat</dc:title>
</cp:coreProperties>
</file>