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o reconhecimento, para fins de certificação dos alunos concludentes até o ano de 2018, dos Cursos de Educação Profissional Técnica de Nível Médio, na modalidade regular, nas formas Integrada, Concomitante e Subsequente, oferecidos na Rede Estadual de Ensino, com recomendaçõ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A titular da Secretaria de Estado da Educação do Piauí – SEDUC, pelo Processo CEE/PI nº  141/2015, traz a este Conselho solicitação de reconhecimento dos Cursos de Educação Profissional Técnica de Nível Médio, na modalidade Regular, nas formas integrada, concomitante e subsequente oferecidos na Rede Estadu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236"/>
        <w:jc w:val="both"/>
        <w:rPr/>
      </w:pPr>
      <w:r>
        <w:rPr>
          <w:rFonts w:cs="Arial" w:ascii="Arial" w:hAnsi="Arial"/>
        </w:rPr>
        <w:t>O presente processo traz em seu bojo a solicitação de reconhecimento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quatorze cursos de Educação Profissional Técnica de Nível Médio, na modalidade Regular, nas formas integrada, concomitante e subsequente, oferecidos em vinte e dois Centros de Educação Profissional distribuídos em dezesseis municípios, conforme quadr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64"/>
        <w:gridCol w:w="3334"/>
        <w:gridCol w:w="2336"/>
        <w:gridCol w:w="2410"/>
      </w:tblGrid>
      <w:tr>
        <w:trPr>
          <w:trHeight w:val="6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N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IXO TECNOLÓG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URSOS TÉCNICOS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ª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arnaíba</w:t>
            </w:r>
          </w:p>
        </w:tc>
        <w:tc>
          <w:tcPr>
            <w:tcW w:w="33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entro Estadual de Educação Profissional Ministro Petrônio Portela -   Rua Dr. Sebastião Bastos, Nº.670, Bairro  Fátima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 e Contabilidade</w:t>
            </w:r>
          </w:p>
        </w:tc>
      </w:tr>
      <w:tr>
        <w:trPr>
          <w:trHeight w:val="271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estru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ações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, Manutenção e Suporte em Informática e Rede de Computadores</w:t>
            </w:r>
          </w:p>
        </w:tc>
      </w:tr>
      <w:tr>
        <w:trPr>
          <w:trHeight w:val="156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3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ocal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Rural Deputado Ribeiro Magalhães -  Povoado Capiberibe, Zona Rural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estrutur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ações</w:t>
            </w:r>
          </w:p>
        </w:tc>
      </w:tr>
      <w:tr>
        <w:trPr>
          <w:trHeight w:val="391" w:hRule="atLeast"/>
          <w:cantSplit w:val="true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ª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Esperantina 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Leonardo das Dores  -  Avenida Ministro Petrônio Portela, 1249, Centro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ª </w:t>
            </w:r>
          </w:p>
        </w:tc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Pedro II</w:t>
            </w:r>
          </w:p>
        </w:tc>
        <w:tc>
          <w:tcPr>
            <w:tcW w:w="3334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- Professora. Angelina Mendes Braga - Rua Albino Lopes s/n - Boa Esperança</w:t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</w:t>
            </w:r>
          </w:p>
        </w:tc>
      </w:tr>
      <w:tr>
        <w:trPr>
          <w:trHeight w:val="2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334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43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iripiri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Rural Governador Hugo Napoleão - Rodovia BR 404, km 09, Povoado Ingazeir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urismo, Hospitalidade e Laz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31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ª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 Centro-Norte</w:t>
            </w:r>
          </w:p>
        </w:tc>
        <w:tc>
          <w:tcPr>
            <w:tcW w:w="333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de Tempo Integral Zacarias de Góis - Praça Landri Sales Nº.1125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, Comércio e Contabilidade</w:t>
            </w:r>
          </w:p>
        </w:tc>
      </w:tr>
      <w:tr>
        <w:trPr>
          <w:trHeight w:val="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3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José Pereira da Silva -  Avenida Fortaleza, S/N, Parque Brasil 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 e Contabilidade</w:t>
            </w:r>
          </w:p>
        </w:tc>
      </w:tr>
      <w:tr>
        <w:trPr>
          <w:trHeight w:val="1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Governador João Clímaco D’ Almeida -  Rua 13 de Maio, Nº 884, Bairro Centro/ Nor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3402"/>
        <w:gridCol w:w="2268"/>
        <w:gridCol w:w="2268"/>
      </w:tblGrid>
      <w:tr>
        <w:trPr>
          <w:trHeight w:val="3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Campo Maior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 Cândido Borges Castelo Branco  - Rua São Paulo, s/n - C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e Suporte em Informática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generaçã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Rural Engenheiro Agrônomo Valdemar – Rua Projetada, s/n, Centro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</w:t>
            </w:r>
          </w:p>
        </w:tc>
      </w:tr>
      <w:tr>
        <w:trPr>
          <w:trHeight w:val="3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eiras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-  Professor Balduíno Barbosa de Deus -  Avenida Petrônio Portela, s/n, Jureminh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Produção Alimentíci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  <w:szCs w:val="14"/>
              </w:rPr>
              <w:t>Agroindústria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biente e Saúd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ico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Petrônio Portela – Rua Monsenhor Hipólito s/n, Canto da Várz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10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loria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Calisto Lobo - Rua Emídio Rocha, s/n, Irapu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mércio 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ruçu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Maria Pires Lima - Rua Cel. Rogério de Carvalho, 600, Centr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ercio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2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ão João do Piauí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putado Francisco Antônio Paes Landim Neto - Travessa Dr. Abílio Costa, 3194, Bairro Barro Verme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trição e Dietética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Socorro d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iau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Américo José de Sousa Rua Jerônimo Vieira de Carvalho Nº 66, Cen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beira do Piau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Expedito Cronemberger dos Reis - Rua João Pitombeira, S/N Centr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8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osé de Freitas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Rural Firmo José da Cunha - Rua Campinas, S/N, Povoado Ema, Zona Ru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ção Alimentí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indústria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 Su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Estado de São Paulo -  Avenida Transversal s/n , Quadra 63 Bairro Parque Piau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Residencial Esplanada - Loteamento Sete Estrelas, Rua 09,  Nº 69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ção e Contabilidade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sembargador Henrique Couto - Rua Área Leão s/n,  Bairro Monte Cast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C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ércio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ª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udest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Gov. Dirceu Mendes Arcoverde - Rua Valdemar Martins, 3360, Morada do Sol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estão e Negóc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bilidade</w:t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raestru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ficações e Geoprocess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guranç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 no Trabalh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alisando os autos do processo, foi verificado que nesses cursos não mais serão oferecidas vagas, entretanto ainda contam com alunos que concluirão até o ano de 2018. Foram analisados os documentos como: plano de curso, organização curricular, constando cargas horárias de acordo com o Catálogo Nacional de Cursos Técnicos – CNCT quadro de professores, proposta pedagógica bem como a descrição das atividades práticas dos cursos que eram realizadas nos laboratórios dos próprios Centros e, quando estes não dispunham de laboratórios, em unidades estaduais circunvizinhas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verificar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as condições de oferta dos cursos em referência, ministrados nos Centros distribuídos nos municípios de Campo Maior, Esperantina, Floriano, Oeiras, Parnaíba, Pedro II, Picos, São João do Piauí e Teresina foram nomeadas comissões verificadoras. As visitas foram realizadas em onze Centros e os relatórios contemplam as dimensões: Organização Didático-Pedagógica e Administrativa, Organização Técnica e Docente e Instalações Físicas/Infraestrutura.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m relação à dimensão didático-pedagógica e administrativa, esta envolve o projeto político pedagógico e a organização curricular, respeitando a carga horária determinada </w:t>
      </w:r>
      <w:r>
        <w:rPr>
          <w:rFonts w:cs="Arial" w:ascii="Arial" w:hAnsi="Arial"/>
          <w:color w:val="000000"/>
        </w:rPr>
        <w:t xml:space="preserve">bem como os instrumentos utilizados nas avaliações com vistas à apuração das respectivas competências profissionais constituídas. Já na organização técnica e docente foi observado que os cursos contavam com coordenador, entretanto é importante destacar que, em alguns cursos, os professores das áreas específicas eram lotados com certo atraso ao início do ano letivo, causando descontentamento dos alunos e às vezes prejuízo no desenvolvimento das atividades práticas. A dimensão </w:t>
      </w:r>
      <w:r>
        <w:rPr>
          <w:rFonts w:cs="Arial" w:ascii="Arial" w:hAnsi="Arial"/>
        </w:rPr>
        <w:t xml:space="preserve">Instalações Físicas e Infraestrutura reflete a realidade das unidades escolares estaduais que apresentam condições satisfatórias de funcionamento. Alguns Centros dispoem de excelentes prédios e bem equipados, com laboratórios específicos e também campo de prática, enquanto outros precisando de alguns ajustes, mas nada que comprometa a oferta dos cursos. </w:t>
      </w:r>
    </w:p>
    <w:p>
      <w:pPr>
        <w:pStyle w:val="Normal"/>
        <w:ind w:left="180" w:firstLine="123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comissões aplicaram questionários, dentro da possibilidade de recrutamento, e os alunos, em sua maioria, demonstraram satisfação pelos cursos.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CONCLUSÃO E VOTO 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onhecer, para fins de certificação dos alunos concludentes até o ano de 2018, os Cursos de Educação Profissional de Nível Médio, na modalidade Regular, nas formas Integrada, Concomitante e Subsequente, oferecidos nos Centros da Rede Estadual de Ensino, conforme quadro constante  neste parecer.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terminar às direções dos Centros Estaduais de Educação Profissional que submetam os diplomas expedidos aos alunos concludentes dos cursos em apreço para a devida autenticação pelo setor próprio da SEDUC, somente a partir de quando os mesmos terão validade.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 M J. 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Plenárias “PROFESSOR MARIANO DA SILVA NETO” do Conselho Estadual de Educação do Piauí, em Teresina, 07 de abril de 2016.</w:t>
      </w:r>
    </w:p>
    <w:p>
      <w:pPr>
        <w:pStyle w:val="Normal"/>
        <w:tabs>
          <w:tab w:val="clear" w:pos="708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 Helena Gomes Rosendo de Oliveira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8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8:00Z</dcterms:created>
  <dc:creator>felipesilva</dc:creator>
  <dc:description/>
  <cp:keywords/>
  <dc:language>en-US</dc:language>
  <cp:lastModifiedBy>Conselho5</cp:lastModifiedBy>
  <cp:lastPrinted>2016-04-25T16:38:00Z</cp:lastPrinted>
  <dcterms:modified xsi:type="dcterms:W3CDTF">2016-04-25T19:48:00Z</dcterms:modified>
  <cp:revision>10</cp:revision>
  <dc:subject/>
  <dc:title>Opina pelo credenciamento do Centro de Educação Básica e de Formação Profissional (CENTEFOR), instituição de ensino da iniciat</dc:title>
</cp:coreProperties>
</file>