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ável à renovação de autorização de funcionamento, até 31 de março de 2021, da </w:t>
      </w:r>
      <w:r>
        <w:rPr>
          <w:rFonts w:cs="Arial" w:ascii="Arial" w:hAnsi="Arial"/>
          <w:color w:val="000000"/>
          <w:sz w:val="22"/>
          <w:szCs w:val="22"/>
        </w:rPr>
        <w:t xml:space="preserve">ECOESCOLA THOMAS A KEMPIS, rede privada, em Pedro II, para ministrar </w:t>
      </w:r>
      <w:r>
        <w:rPr>
          <w:rFonts w:cs="Arial" w:ascii="Arial" w:hAnsi="Arial"/>
          <w:sz w:val="22"/>
          <w:szCs w:val="22"/>
        </w:rPr>
        <w:t>os Cursos Ensino Fundamental anos finais e Ensino Médio, ambos na modalidade Regular, com recomendações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77/2015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coescola Thomas A Kemp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o Ensino Fundamental anos finais e Ensino      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édio, ambos regulares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CEE/PI n.º 277/2015, em que o Sr. Robert Fontinele de Carvalho, representante da Ecoescola Thomas A Kempis, situada no Sítio Revedor, s/n, zona rural, em Pedro II (PI), solicita renovação de autorização de funcionamento para ministrar o</w:t>
      </w:r>
      <w:r>
        <w:rPr>
          <w:rFonts w:cs="Arial" w:ascii="Arial" w:hAnsi="Arial"/>
          <w:sz w:val="22"/>
          <w:szCs w:val="22"/>
        </w:rPr>
        <w:t xml:space="preserve"> Ensino Fundamental anos finais e Ensino Médio, ambos na modalidade regular.</w:t>
      </w:r>
    </w:p>
    <w:p>
      <w:pPr>
        <w:pStyle w:val="Normal"/>
        <w:ind w:left="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scola estava autorizada pela Resolução CEE/PI n.º 238/2011, que irá vencer em 17 de maio de 2016, e</w:t>
      </w:r>
      <w:r>
        <w:rPr>
          <w:rFonts w:cs="Arial" w:ascii="Arial" w:hAnsi="Arial"/>
          <w:color w:val="000000"/>
          <w:sz w:val="22"/>
          <w:szCs w:val="22"/>
        </w:rPr>
        <w:t xml:space="preserve"> tem como instituição mantenedora o Centro de Formação Mandacaru de Pedro II, registrado no CNPJ sob o nº 35.146.752/0002-20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 - RELATÓRIO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inspecionada no dia 11 de março de 2016, pelas técnicas da UGIE/SEDUC: Isabel Soares da Silva e Antônia Elizene Nascimento Rodrigues. A Ficha Perfil da escola foi juntada aos autos, informando que funciona em prédio próprio, no município de Pedro II, com a oferta de Ensino Fundamental completo regular e Ensino Médio Regular. A diretora da referida escola, sra. Adeodata Maria dos Anjos, auxiliou nas informações para a realização da inspeção. Na escola funciona: 04 (quatro) turmas de ensino fundamental com 99(noventa e nove) alunos matriculados e 03(três) turmas de ensino médio com 64(sessenta e quatro) alunos, em tempo integral. O quadro de docentes é composto por 16(dezesseis) professores, dos quais 15(quinze) com curso superior completo e 01(um) que esta em fase de conclusão. Quanto ao regime de contratação destes, 05 (cinco) são efetivos e 10 (dez) temporários. </w:t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ções do prédio estão em perfeito estado de conservação, tanto a parte física quanto a elétrica e hidráulica. O prédio não esta sublocado, pertence a ONG Centro de Formação Mandacaru em parceria com o estado. A escola dispõe de biblioteca, laboratório de informática, muito pequeno e com apenas dois computadores. Não possui laboratório de ciências. Foi constatado que a instituição dispõe de quadra esportiva, que está sendo coberta,  para a prática da educação física. O laudo técnico assinado pelo Engenheiro Civil, Antônio Gilberto Mendes Barroso, CREA nº 1901718999, atestando o perfeito estado de conservação e uso do prédio para o fim, bem como a adaptação dos espaços.   sete salas de aula, espaços destinados às atividades administrativas e docentes, 24 banheiros, refeitório, sala de vídeo, cozinha e depósito.  O Alvará de funcionamento da escola está vencido desde 31/12/2015.</w:t>
      </w:r>
    </w:p>
    <w:p>
      <w:pPr>
        <w:pStyle w:val="Normal"/>
        <w:ind w:left="142" w:right="141" w:firstLine="1276"/>
        <w:jc w:val="both"/>
        <w:rPr/>
      </w:pPr>
      <w:r>
        <w:rPr>
          <w:rFonts w:cs="Arial" w:ascii="Arial" w:hAnsi="Arial"/>
          <w:sz w:val="22"/>
          <w:szCs w:val="22"/>
        </w:rPr>
        <w:t>Os registros da vida escolar dos alunos estão organizados de acordo com a ficha perfil da escola e, por último, as técnicas informam que a escola dispõe de condições excelentes para a renovação de autorização de funcionamento dos referidos cursos.</w:t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 encontram-se redigidos em linguagem adequada, são compatíveis entre si e com a legislação educacional.  As matrizes curriculares para os cursos de Ensino Fundamental e Médio contemplam as disciplinas da base comum nacional. Os instrumentos de registro e memória asseguram a identidade do aluno.  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right="141" w:firstLine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face ao exposto e baseado nas informações contidas no processo, submeto à apreciação deste CEE voto favorável à renovação de autorização de funcionamento, até 31 de março de 2021, do Ensino Fundamental anos finais e Ensino Médio, ambos na modalidade regular, da Ecoescola Thomas A. Kempis, com sede na cidade de Pedro II (PI), com as seguintes recomendaçõ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142" w:right="141" w:firstLine="1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, no prazo de 30 (trinta) dias, a escola providencie a aquisição de laboratório de ciência, podendo ser móvel, e a renovação do Alvará de sob pena de cancelamento do ato de autorização de funcionamento para a oferta dos cursos solicitados. </w:t>
      </w:r>
    </w:p>
    <w:p>
      <w:pPr>
        <w:pStyle w:val="Normal"/>
        <w:ind w:left="142" w:right="141" w:firstLine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1 de março de 2016.</w:t>
      </w:r>
    </w:p>
    <w:p>
      <w:pPr>
        <w:pStyle w:val="Normal"/>
        <w:ind w:left="142" w:right="1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42" w:right="1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left="142" w:right="1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991547677" r:id="rId1"/>
      </w:object>
    </w:r>
    <w:r>
      <w:rPr>
        <w:rFonts w:cs="Arial" w:ascii="Arial" w:hAnsi="Arial"/>
        <w:sz w:val="24"/>
        <w:szCs w:val="24"/>
      </w:rPr>
      <w:tab/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77/2016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113030</wp:posOffset>
              </wp:positionV>
              <wp:extent cx="6189345" cy="83165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831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4pt;margin-top:8.9pt;width:487.3pt;height:65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*</dc:creator>
  <dc:description/>
  <cp:keywords/>
  <dc:language>en-US</dc:language>
  <cp:lastModifiedBy>SERV</cp:lastModifiedBy>
  <cp:lastPrinted>2016-04-07T11:25:00Z</cp:lastPrinted>
  <dcterms:modified xsi:type="dcterms:W3CDTF">2016-04-07T14:25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