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39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a renovação do reconhecimento, até 31 de março de 2020, do Curso de Educação Profissional Técnica de Nível Médio em </w:t>
      </w:r>
      <w:r>
        <w:rPr>
          <w:rFonts w:cs="Arial" w:ascii="Arial" w:hAnsi="Arial"/>
          <w:sz w:val="22"/>
          <w:szCs w:val="22"/>
        </w:rPr>
        <w:t>Radiologia, Eixo Tecnológico: Ambiente e Saúde, ministrado pelo Centro de Educação Profissional São Camilo - CEPROSC, rede privada, localizado na cidade de Teresina (PI).</w:t>
      </w:r>
    </w:p>
    <w:p>
      <w:pPr>
        <w:pStyle w:val="Normal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  <w:sz w:val="22"/>
          <w:szCs w:val="22"/>
        </w:rPr>
        <w:t>O CEPROSC, mantido pelo Centro de Educação Profissional São Camilo Ltda – EPP, registrado no CNPJ sob o n.º 41.268.053/0001-75, localizado na Rua Barroso, nº 989, Centro/Norte, em Teresina (PI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em pela representante legal solicitar ao Conselho Estadual de Educação a renovação do reconhecimento do Curso de Educação Profissional Técnica de Nível Médio em Radiologia, integrante do Eixo Tecnológico Ambiente e Saúde. O último reconhecimento foi concedido pela Resolução CEE/PI Nº 086/2013. A solicitação de renovação do reconhecimento foi feita através do Processo CEE/PI n.º 019/2016. Para verificar, </w:t>
      </w:r>
      <w:r>
        <w:rPr>
          <w:rFonts w:cs="Arial" w:ascii="Arial" w:hAnsi="Arial"/>
          <w:i/>
          <w:color w:val="000000"/>
          <w:sz w:val="22"/>
          <w:szCs w:val="22"/>
        </w:rPr>
        <w:t>in loco,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comissão pela Portaria ADM/CEE/PI n.º 015/2016. </w:t>
      </w:r>
    </w:p>
    <w:p>
      <w:pPr>
        <w:pStyle w:val="Heading1"/>
        <w:ind w:left="284" w:right="142" w:hanging="0"/>
        <w:rPr>
          <w:sz w:val="22"/>
          <w:szCs w:val="22"/>
        </w:rPr>
      </w:pPr>
      <w:r>
        <w:rPr>
          <w:sz w:val="22"/>
          <w:szCs w:val="22"/>
        </w:rPr>
        <w:t>II – RELATÓRIO</w:t>
      </w:r>
    </w:p>
    <w:p>
      <w:pPr>
        <w:pStyle w:val="Normal"/>
        <w:ind w:left="284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a documentação regulamentar; dentre essa: plano de curso, regimento interno e projeto político pedagógico, apresentando a forma de organização e as normas para condução do curso.</w:t>
      </w:r>
    </w:p>
    <w:p>
      <w:pPr>
        <w:pStyle w:val="Normal"/>
        <w:tabs>
          <w:tab w:val="clear" w:pos="708"/>
          <w:tab w:val="left" w:pos="9781" w:leader="none"/>
        </w:tabs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 - Pedagógica</w:t>
      </w:r>
      <w:r>
        <w:rPr>
          <w:rFonts w:cs="Arial" w:ascii="Arial" w:hAnsi="Arial"/>
          <w:sz w:val="22"/>
          <w:szCs w:val="22"/>
        </w:rPr>
        <w:t>: O curso está sendo ministrado de acordo com as exigências do Catálogo Nacional dos Cursos Técnicos – CNCT e a comissão explicita que os aspectos observados atendem plenamente aos critérios de análise. O estágio é realizado nas Clínicas Santa Terezinha, Ortomed e Batista Peggy Pemble e nos Hospitais São Paulo e Dirceu Arcoverde- HPM com supervisão. As fichas de acompanhamento do estágio estão corretamente preenchidas, datadas e rubricadas pelo supervisor do estágio. Os diários de classe informatizados com registro de frequência, contendo todas as informações como conteúdos programáticos em consonância com o plano de curso e com impressão de relatórios para assinatura de professores e coordenador. A organização didático-pedagógica é muito boa, conforme observado pela comissão. Atualmente, conta com um total de cento e quarenta e seis alunos e vinte e seis concludentes.</w:t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2 - Organização Técnica e Docente</w:t>
      </w:r>
      <w:r>
        <w:rPr>
          <w:rFonts w:cs="Arial" w:ascii="Arial" w:hAnsi="Arial"/>
          <w:sz w:val="22"/>
          <w:szCs w:val="22"/>
        </w:rPr>
        <w:t>: O quadro do corpo docente que atende esse curso é formado por professores com qualificação compatível com a disciplina que ministram, tem coordenador pedagógico e coordenador de curso com formação acadêmica de tecnólogo em radiologia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conta com boas instalações físicas, hidráulicas, elétricas e salas de aula bem equipadas e climatizadas. Está em fase de conclusão de um novo prédio que irá sanar a questão de acessibilidade para os laboratórios. O laboratório de informática conta com doze computadores conectados à internet e com programas específicos; a biblioteca possui espaço satisfatório para atendimento aos alunos, com computador disponível para pesquisa; o acervo bibliográfico em quantidade suficiente atende às especificidades do curso, sendo oferecido serviço de empréstimos de livros. O espaço físico deste laboratório específico é adequado para o atendimento da clientela, equipado com instrumentais e materiais necessários para o desenvolvimento das aulas práticas.</w:t>
      </w:r>
    </w:p>
    <w:p>
      <w:pPr>
        <w:pStyle w:val="Normal"/>
        <w:ind w:left="284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 comissão aplicou questionários e os alunos demonstraram satisfeitos com o curso.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novar o reconhecimento, até 31 de março de 2020, do Curso de Educação Profissional Técnica de Nível Médio em Radiologia, integrante do Eixo Tecnológico Ambiente e Saúde, ministrado pelo </w:t>
      </w:r>
      <w:r>
        <w:rPr>
          <w:rFonts w:cs="Arial" w:ascii="Arial" w:hAnsi="Arial"/>
          <w:color w:val="000000"/>
          <w:sz w:val="22"/>
          <w:szCs w:val="22"/>
        </w:rPr>
        <w:t>CENTRO DE EDUCAÇÃO PROFISSIONAL SÃO CAMILO – CEPROSC</w:t>
      </w:r>
      <w:r>
        <w:rPr>
          <w:rFonts w:cs="Arial" w:ascii="Arial" w:hAnsi="Arial"/>
          <w:sz w:val="22"/>
          <w:szCs w:val="22"/>
        </w:rPr>
        <w:t xml:space="preserve">, mantido pela Firma do mesmo nome, com registro no CNPJ sob o nº 41.268. 053/0001-75, localizado na Rua Barroso, nº 989, Centro/Norte, em Teresina (PI),                    </w:t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à direção do CEPROSC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241" w:firstLine="10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tabs>
          <w:tab w:val="clear" w:pos="708"/>
          <w:tab w:val="left" w:pos="9540" w:leader="none"/>
        </w:tabs>
        <w:ind w:left="180" w:right="241" w:firstLine="3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9540" w:leader="none"/>
        </w:tabs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142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tabs>
          <w:tab w:val="clear" w:pos="708"/>
          <w:tab w:val="left" w:pos="9540" w:leader="none"/>
        </w:tabs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31 de março de 2016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left="180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. Helena Gomes Rosendo de Oliveira</w:t>
      </w:r>
    </w:p>
    <w:p>
      <w:pPr>
        <w:pStyle w:val="Normal"/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76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4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6:00Z</dcterms:created>
  <dc:creator>felipesilva</dc:creator>
  <dc:description/>
  <cp:keywords/>
  <dc:language>en-US</dc:language>
  <cp:lastModifiedBy>SERV</cp:lastModifiedBy>
  <cp:lastPrinted>2016-04-06T11:06:00Z</cp:lastPrinted>
  <dcterms:modified xsi:type="dcterms:W3CDTF">2016-04-06T14:06:00Z</dcterms:modified>
  <cp:revision>6</cp:revision>
  <dc:subject/>
  <dc:title>Opina pelo credenciamento do Centro de Educação Básica e de Formação Profissional (CENTEFOR), instituição de ensino da iniciat</dc:title>
</cp:coreProperties>
</file>