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2" w:leader="none"/>
          <w:tab w:val="left" w:pos="13444" w:leader="none"/>
        </w:tabs>
        <w:ind w:left="4536" w:right="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042" w:leader="none"/>
          <w:tab w:val="left" w:pos="13444" w:leader="none"/>
        </w:tabs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ligencia o processo de solicitação de renovação da autorização de funcionamento das ESCOLAS DA REDE MUNICIPAL DE ITAUEIRA (PI).</w:t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961" w:leader="none"/>
        </w:tabs>
        <w:ind w:firstLine="14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961" w:leader="none"/>
        </w:tabs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CESSO CEE/PI nº 228/2015</w:t>
        <w:tab/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TERESSADO: Prefeitura Municipal de ITAUEIRA - Piauí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SSUNTO: Renovação de Autorização e Autorização de Cursos (Regular e EJA) 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LATORA: Consª. Gildete Milu da Silva Sousa</w:t>
      </w:r>
    </w:p>
    <w:p>
      <w:pPr>
        <w:pStyle w:val="Normal"/>
        <w:tabs>
          <w:tab w:val="clear" w:pos="708"/>
          <w:tab w:val="left" w:pos="13042" w:leader="none"/>
          <w:tab w:val="left" w:pos="13444" w:leader="none"/>
        </w:tabs>
        <w:ind w:left="3544" w:right="-17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 – ASPECTOS GERAIS</w:t>
      </w:r>
    </w:p>
    <w:p>
      <w:pPr>
        <w:pStyle w:val="Normal"/>
        <w:ind w:right="142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prefeitura municipal de Itaueira (PI), através do prefeito Quirino de Alencar Avelino, CPF </w:t>
      </w:r>
      <w:r>
        <w:rPr>
          <w:rFonts w:eastAsia="Arial" w:cs="Arial" w:ascii="Arial" w:hAnsi="Arial"/>
          <w:sz w:val="22"/>
          <w:szCs w:val="22"/>
          <w:shd w:fill="FFFFFF" w:val="clear"/>
        </w:rPr>
        <w:t>022.473.213-72</w:t>
      </w:r>
      <w:r>
        <w:rPr>
          <w:rFonts w:eastAsia="Arial" w:cs="Arial" w:ascii="Arial" w:hAnsi="Arial"/>
          <w:sz w:val="22"/>
          <w:szCs w:val="22"/>
        </w:rPr>
        <w:t xml:space="preserve">, encaminha o Processo CEE/PI nº 228/2015, solicitando renovação da autorização de funcionamento de 33 escolas da rede pública municipal autorizadas pela Resolução CEE/PI nº 339/10, cuja validade expirou em dezembro de 2013. </w:t>
      </w:r>
    </w:p>
    <w:p>
      <w:pPr>
        <w:pStyle w:val="Normal"/>
        <w:tabs>
          <w:tab w:val="clear" w:pos="708"/>
          <w:tab w:val="left" w:pos="0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I – RELATÓRIO</w:t>
      </w:r>
    </w:p>
    <w:p>
      <w:pPr>
        <w:pStyle w:val="Normal"/>
        <w:ind w:right="142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latora deste parecer, após leitura e análise  do processo em questão e de posse das informações contidas no relatório de inspeção realizada no período de 22 a 26 de fevereiro de 2016 pelas técnicas da UGIE/ SEDUC, constata que a situação hoje vivida pela maioria dos estudantes das escolas municipais de Itaueira da Zona Rural é de verdadeiro descaso por parte dos gestores do município. Este relatório traz apenas uma síntese dos problemas de infraestrutura que por si só, já é motivo de fechamento das unidades escolares daquele município. Talvez alguns problemas sejam atribuídos a gestões passadas, porém o Conselho Estadual de Educação, não compactua com a situação degradante por qual passam os estudantes (crianças e adolescentes) e os professores, prejudicando o processo           ensino–aprendizagem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alidade existente nas escolas municipais de Itaueira é a seguinte: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05 (cinco) escolas urbanas, 03 (três) necessitam de adaptação dos banheiros e construção de rampas em áreas de circulação comum. Com relação aos outros aspectos verificados pela inspeção, as escolas da zona urbana atendem aos requisitos;</w:t>
      </w:r>
    </w:p>
    <w:p>
      <w:pPr>
        <w:pStyle w:val="Normal"/>
        <w:tabs>
          <w:tab w:val="clear" w:pos="708"/>
          <w:tab w:val="left" w:pos="1843" w:leader="none"/>
        </w:tabs>
        <w:ind w:left="156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ona rural existem 28 (vinte e oito) escolas municipais, dessas, 27 (vinte e sete)  apresentam rachaduras nas paredes e no piso, teto precisando de retelhamento; 01 (uma) funciona no posto de saúde, não havendo espaço para a prática de educação física e recreação; 01 (uma) funciona em uma casa pequena, sem instalação elétrica e esgotamento sanitário; 01 (uma) escola que não há aparelho sanitário no banheiro, sendo utilizado um buraco com borda cimentada (latrina). Estrutura física precária, falta de espaço para prática de educação física e recreação, esgoto a céu aberto, instalações elétricas expostas, falta de água potável, falta de higienização, são características comuns às escolas da zona rural do município;</w:t>
      </w:r>
    </w:p>
    <w:p>
      <w:pPr>
        <w:pStyle w:val="Normal"/>
        <w:tabs>
          <w:tab w:val="clear" w:pos="708"/>
          <w:tab w:val="left" w:pos="1843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de 2014, as escolas municipais de Itaueira estão funcionando sem a devida autorização do Conselho Estadual de Educação do Piauí. </w:t>
      </w:r>
    </w:p>
    <w:p>
      <w:pPr>
        <w:pStyle w:val="Normal"/>
        <w:tabs>
          <w:tab w:val="clear" w:pos="708"/>
          <w:tab w:val="left" w:pos="1843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firstLine="142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III – VOTO</w:t>
      </w:r>
    </w:p>
    <w:p>
      <w:pPr>
        <w:pStyle w:val="Normal"/>
        <w:tabs>
          <w:tab w:val="clear" w:pos="708"/>
          <w:tab w:val="left" w:pos="1843" w:leader="none"/>
        </w:tabs>
        <w:ind w:firstLine="142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142" w:right="142" w:firstLine="141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siderando a análise nos autos do processo e também a documentação das inspeções, a relatoria recomenda as decisões a seguir elencadas, condições para a renovação das autorizações das unidades escolares da rede municipal de Itauei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42" w:right="142"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Que, no prazo de 60 dias, a Prefeitura providencie a adaptação dos banheiros e as rampas nas áreas de circulação, nas 03 (três) escolas urbanas citadas no relatório e apresente a este Conselho os registros fotográficos das providências tomadas;</w:t>
      </w:r>
    </w:p>
    <w:p>
      <w:pPr>
        <w:pStyle w:val="Normal"/>
        <w:tabs>
          <w:tab w:val="clear" w:pos="708"/>
          <w:tab w:val="left" w:pos="1843" w:leader="none"/>
        </w:tabs>
        <w:ind w:left="1560" w:right="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Que, no prazo de 60 dias, a Prefeitura tome providências com relação aos problemas das escolas da zona rural especificadas a segui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  <w:tab w:val="left" w:pos="2127" w:leader="none"/>
          <w:tab w:val="left" w:pos="2268" w:leader="none"/>
        </w:tabs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rtar as rachaduras das paredes e do piso e fazer o retelhamento das 27 (vinte e sete) escolas que estão precisando desses procedime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  <w:tab w:val="left" w:pos="2127" w:leader="none"/>
          <w:tab w:val="left" w:pos="2268" w:leader="none"/>
        </w:tabs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zir os estudantes que estão assistindo às aulas no posto de saúde, e os estudantes que assistem às aulas em uma casa residencial pequena para uma escola que atendam as necessidades básicas dos educandos e educad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  <w:tab w:val="left" w:pos="2127" w:leader="none"/>
          <w:tab w:val="left" w:pos="2268" w:leader="none"/>
        </w:tabs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ir a fossa séptica de 01 (uma) escola, onde os estudantes utilizam um buraco com borda cimentada (latrina);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127" w:leader="none"/>
          <w:tab w:val="left" w:pos="2268" w:leader="none"/>
        </w:tabs>
        <w:ind w:left="156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843" w:leader="none"/>
        </w:tabs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Que o Conselho Estadual de Educação informe a presente decisão ao Ministério Público da Comarca, chamando a atenção para o fato de que as escolas municipais estão  funcionando de forma precária, desrespeitando as normas legais.</w:t>
      </w:r>
    </w:p>
    <w:p>
      <w:pPr>
        <w:pStyle w:val="Normal"/>
        <w:ind w:righ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Arial" w:cs="Arial" w:ascii="Arial" w:hAnsi="Arial"/>
          <w:sz w:val="22"/>
          <w:szCs w:val="22"/>
        </w:rPr>
        <w:t>É o parecer, s.m.j.</w:t>
      </w:r>
    </w:p>
    <w:p>
      <w:pPr>
        <w:pStyle w:val="Normal"/>
        <w:ind w:righ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Arial" w:cs="Arial" w:ascii="Arial" w:hAnsi="Arial"/>
          <w:sz w:val="22"/>
          <w:szCs w:val="22"/>
        </w:rPr>
        <w:t>Sala das Sessões Plenárias “PROFESSOR MARIANO DA SILVA NETO” do Conselho Estadual de Educação do Piauí, em Teresina, 31 de março de 2016.</w:t>
      </w:r>
    </w:p>
    <w:p>
      <w:pPr>
        <w:pStyle w:val="Normal"/>
        <w:ind w:left="142" w:right="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eastAsia="Arial" w:cs="Arial" w:ascii="Arial" w:hAnsi="Arial"/>
          <w:sz w:val="22"/>
          <w:szCs w:val="22"/>
        </w:rPr>
        <w:t>Consª. Gildete Milu da Silva Sousa  – Relatora</w:t>
      </w:r>
    </w:p>
    <w:p>
      <w:pPr>
        <w:pStyle w:val="Normal"/>
        <w:ind w:left="142" w:right="142"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righ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right="142" w:firstLine="14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3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075/2016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225540" cy="8100060"/>
              <wp:effectExtent l="5080" t="5080" r="5080" b="508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5480" cy="810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1.35pt;margin-top:8.9pt;width:490.15pt;height:637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040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29:00Z</dcterms:created>
  <dc:creator>Geneide</dc:creator>
  <dc:description/>
  <cp:keywords/>
  <dc:language>en-US</dc:language>
  <cp:lastModifiedBy>SERV</cp:lastModifiedBy>
  <cp:lastPrinted>2014-01-07T11:32:00Z</cp:lastPrinted>
  <dcterms:modified xsi:type="dcterms:W3CDTF">2016-04-07T14:22:00Z</dcterms:modified>
  <cp:revision>4</cp:revision>
  <dc:subject/>
  <dc:title>Opina pelo credenciamento do Centro de Educação Básica e de Formação Profissional (CENTEFOR), instituição de ensino da iniciat</dc:title>
</cp:coreProperties>
</file>