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 de funcionamento, até 31 de março de 2020, da ESCOLA FÉ EM AÇÃO, rede privada, Piracuruca (PI), para ministrar Educação Infantil e Ensino Fundamental Anos Iniciais Regular, com recomendações.</w:t>
      </w:r>
    </w:p>
    <w:p>
      <w:pPr>
        <w:pStyle w:val="Normal"/>
        <w:ind w:left="142" w:right="21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1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83/15</w:t>
      </w:r>
    </w:p>
    <w:p>
      <w:pPr>
        <w:pStyle w:val="Normal"/>
        <w:ind w:left="142"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Fé em Ação</w:t>
      </w:r>
    </w:p>
    <w:p>
      <w:pPr>
        <w:pStyle w:val="Normal"/>
        <w:ind w:left="1418" w:right="21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para Educação Infantil e Ensino Fundamental Anos Iniciais Regular</w:t>
      </w:r>
    </w:p>
    <w:p>
      <w:pPr>
        <w:pStyle w:val="Normal"/>
        <w:ind w:left="142"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Margareth Rodrigues dos Santos</w:t>
      </w:r>
    </w:p>
    <w:p>
      <w:pPr>
        <w:pStyle w:val="Normal"/>
        <w:ind w:left="142" w:right="21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1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LATÓRIO </w:t>
      </w:r>
    </w:p>
    <w:p>
      <w:pPr>
        <w:pStyle w:val="Normal"/>
        <w:ind w:left="142"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10" w:firstLine="1276"/>
        <w:jc w:val="both"/>
        <w:rPr/>
      </w:pPr>
      <w:r>
        <w:rPr>
          <w:rFonts w:cs="Arial" w:ascii="Arial" w:hAnsi="Arial"/>
          <w:sz w:val="22"/>
          <w:szCs w:val="22"/>
        </w:rPr>
        <w:t>Em análise o Processo nº 283/2015 em que o Sr. Valmir Rodrigues de Amorim, proprietário da Escola Fé em Ação, situada na Rua Dr. Resende,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695, Centro, em Piracuruca (PI), tem como mantenedora a firma Valmir Rodrigues de Alencar - ME, com o registro no CNPJ sob nº. 22.807.014/0001-54, solicita a este Conselho renovação de autorização dos Cursos Educação Infantil e Ensino Fundamental anos iniciais Regular. A instituição foi credenciada e autorizada a oferta dos citados cursos por meio da Resolução CEE/PI nº 006/2013.</w:t>
      </w:r>
    </w:p>
    <w:p>
      <w:pPr>
        <w:pStyle w:val="Normal"/>
        <w:ind w:left="142" w:right="210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ós cumprimento de diligência o Processo encontra-se instruído com a documentação regulamentar, dentre esta: proposta pedagógica, regimento escolar, relação nominal dos docentes e técnicos, relação quantificada das salas de aulas e demais dependências, alvará de funcionamento atualizado, modelos de diário de classe e de certificados. </w:t>
      </w:r>
    </w:p>
    <w:p>
      <w:pPr>
        <w:pStyle w:val="Normal"/>
        <w:ind w:left="142" w:right="21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posta Pedagógica da Escola Fé em Ação estão contidos os fundamentos que orientam a prática docente e tem como apêndice as matrizes curriculares da Educação Infantil e do Ensino Fundamental do 1º ao 5º ano, sendo que esta deve ser corrigida, pois deve constar a explicitação da carga horária anual dos componentes curriculares e total.</w:t>
      </w:r>
    </w:p>
    <w:p>
      <w:pPr>
        <w:pStyle w:val="Normal"/>
        <w:ind w:left="142" w:right="21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nto Escolar apresenta a estrutura organizacional da instituição e as normas que regem as ações pedagógicas e administrativas da escola e encontra-se articulado com a proposta pedagógica. </w:t>
      </w:r>
    </w:p>
    <w:p>
      <w:pPr>
        <w:pStyle w:val="Normal"/>
        <w:ind w:left="142" w:right="210" w:firstLine="1276"/>
        <w:jc w:val="both"/>
        <w:rPr/>
      </w:pPr>
      <w:r>
        <w:rPr>
          <w:rFonts w:cs="Arial" w:ascii="Arial" w:hAnsi="Arial"/>
          <w:sz w:val="22"/>
          <w:szCs w:val="22"/>
        </w:rPr>
        <w:t>Segundo relatório de inspeção, a Escola Fé em Ação conta com um corpo docente constituído de vinte e quatro professores, sendo dez com curso superior completo e quatorze que estão em fase de conclusão, uma diretora, uma orientadora e supervisora educacional. As instalações físicas são boas, embora não conste de biblioteca e laboratórios.  Os registros de vida escolar dos alunos encontram-se em acordo com a norma.</w:t>
      </w:r>
    </w:p>
    <w:p>
      <w:pPr>
        <w:pStyle w:val="Normal"/>
        <w:ind w:left="142" w:right="210" w:firstLine="1276"/>
        <w:jc w:val="both"/>
        <w:rPr/>
      </w:pPr>
      <w:r>
        <w:rPr>
          <w:rFonts w:cs="Arial" w:ascii="Arial" w:hAnsi="Arial"/>
          <w:sz w:val="22"/>
          <w:szCs w:val="22"/>
        </w:rPr>
        <w:t>Após análise do processo considera-se que a escola dispõe das condições básicas para oferta dos cursos que solicita.</w:t>
      </w:r>
    </w:p>
    <w:p>
      <w:pPr>
        <w:pStyle w:val="Normal"/>
        <w:ind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142"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CONCLUSÃO E VOTO </w:t>
      </w:r>
    </w:p>
    <w:p>
      <w:pPr>
        <w:pStyle w:val="Normal"/>
        <w:ind w:left="142"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1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xposto, essa relatora submete ao plenário o que segue:</w:t>
      </w:r>
    </w:p>
    <w:p>
      <w:pPr>
        <w:pStyle w:val="Normal"/>
        <w:ind w:left="142" w:right="21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Renovar a autorização da Escola Fé em Ação, até 31 de março de 2020, para a ofertar Educação Infantil e Ensino Fundamental anos iniciais Regular;  </w:t>
      </w:r>
    </w:p>
    <w:p>
      <w:pPr>
        <w:pStyle w:val="Normal"/>
        <w:ind w:left="142" w:right="210" w:firstLine="1276"/>
        <w:jc w:val="both"/>
        <w:rPr/>
      </w:pPr>
      <w:r>
        <w:rPr>
          <w:rFonts w:cs="Arial" w:ascii="Arial" w:hAnsi="Arial"/>
          <w:sz w:val="22"/>
          <w:szCs w:val="22"/>
        </w:rPr>
        <w:t>b) Determinar que a direção da escola Fé em Ação apresente a este colegiado cronograma de providências para instalação de biblioteca com acervo condizente com a faixa etária que atende nos cursos solicitados;</w:t>
      </w:r>
    </w:p>
    <w:p>
      <w:pPr>
        <w:pStyle w:val="Normal"/>
        <w:ind w:left="142" w:right="210" w:firstLine="1276"/>
        <w:jc w:val="both"/>
        <w:rPr/>
      </w:pPr>
      <w:r>
        <w:rPr>
          <w:rFonts w:cs="Arial" w:ascii="Arial" w:hAnsi="Arial"/>
          <w:sz w:val="22"/>
          <w:szCs w:val="22"/>
        </w:rPr>
        <w:t>c) Determinar que a direção da Escola Fé em Ação apresente no prazo de 30 dias, a matriz curricular constando a recomendação proposta no corpo deste parecer.</w:t>
      </w:r>
    </w:p>
    <w:p>
      <w:pPr>
        <w:pStyle w:val="Normal"/>
        <w:ind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10" w:firstLine="1276"/>
        <w:jc w:val="both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142" w:right="21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10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7 de janeiro de 2013.</w:t>
      </w:r>
    </w:p>
    <w:p>
      <w:pPr>
        <w:pStyle w:val="Normal"/>
        <w:ind w:left="142"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Margareth Rodrigues dos Santos – Relator</w:t>
      </w:r>
    </w:p>
    <w:p>
      <w:pPr>
        <w:pStyle w:val="Normal"/>
        <w:ind w:left="142"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1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357" w:top="4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bookmarkStart w:id="0" w:name="_377307893"/>
    <w:bookmarkEnd w:id="0"/>
    <w:r>
      <w:rPr>
        <w:rFonts w:cs="Arial" w:ascii="Arial" w:hAnsi="Arial"/>
        <w:sz w:val="24"/>
        <w:szCs w:val="24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29733150" r:id="rId1"/>
      </w:object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74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164580" cy="83629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4640" cy="836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85.35pt;height:65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8:00Z</dcterms:created>
  <dc:creator>felipesilva</dc:creator>
  <dc:description/>
  <cp:keywords/>
  <dc:language>en-US</dc:language>
  <cp:lastModifiedBy>Conselho5</cp:lastModifiedBy>
  <cp:lastPrinted>2012-12-13T19:26:00Z</cp:lastPrinted>
  <dcterms:modified xsi:type="dcterms:W3CDTF">2016-04-08T12:53:00Z</dcterms:modified>
  <cp:revision>6</cp:revision>
  <dc:subject/>
  <dc:title>Sugere resposta a consulta sobre questões atinentes à implementação de dispositivos da Resolução CNE/CP nº 01/2006</dc:title>
</cp:coreProperties>
</file>