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e autorização de funcionamento do Educandário Dom Edilberto, escola da rede privada de ensino, em Itaueira (PI), até 31 de março de 2019, para ministrar Educação Infantil e Ensino Fundamental Completo Regular, com recome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51/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ducandário Dom Edilber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Credenciamento e autorização de funcion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Wellistony Carvalho V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051/2016, em que a Srª. Ana Cristina Benvindo e Sousa Ferreira, diretora do Educandário Dom Edilberto, localizado na Rua Antônio José Saraiva, nº 625, Centro, em Itaueira (PI), protocolou neste Conselho requerimento solicitando credenciamento e autorização de funcionamento para ministrar Educação infantil e Ensino Fundamental completo Regular. O Educandário tem como instituição mantenedora a firma Josefa Maria Benvindo e Sousa Saraiva – ME, registrada no CNPJ sob o nº 00.391.348/0001-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rretamente com a documentação regulamentar, dentre esta: regimento escolar, proposta pedagógica, quadro de professores, especificando função, qualificação e respectivas áreas de atuação, relação quantificada das salas de aulas e demais dependências, áreas e mobiliários, alvará de funcionamento, laudo técnico garantindo as condições de segurança e higiene do prédio e suas instalações, relação dos bens que constituem o patrimônio da escola, modelo de certificado e históric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inspeção realizada pelas técnicas da SEDUC Meiriane de Andrade Lessa Carvalho e Gracianny Félix Nunes Sousa constatou que a Instituição funciona em prédio alugado, com contrato de locação atualizado, possui 7 salas de aula, laboratório de ciências, cantina com mobiliário próprio e serviço terceirizado, biblioteca, diretoria, secretaria, sala de professores, banheiros adaptados, o que dá à escola condições físicas favoráveis de funcionamento. O Educandário funciona com 31 crianças na pré-escola e 103 estudantes matriculados no Ensino Fundamental completo Regular nos turnos manhã e tarde, sendo que funciona com a 7ª e 8ª séries no sistema de oito anos, isto é, trabalha ainda com os dois currículos do Ensino Fundamental em oito e nove anos. O Educandário possui onze professores com curso superior completo e regime de trabalho regulado pela CLT e dois professores ainda cursando o nível superior. A Proposta Pedagógica e Regimento Interno estão articulados entre si e de acordo com a legislação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e baseado nas informações contidas nos autos do Processo e no relatório de inspeção, encaminho ao plenário voto favorável ao credenciamento e  à autorização de funcionamento do Educandário Dom Edilberto para ministrar os cursos  Educação Infantil e Ensino Fundamental completo Regular, até dia 31 de março de 2019. 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determina-se que a escola retire de seu diploma o slogan do Educandário para se ajustar à legislação vigente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31 de março de 2016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21808748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3/2016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113030</wp:posOffset>
              </wp:positionV>
              <wp:extent cx="6229350" cy="81915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.45pt;margin-top:8.9pt;width:490.4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30:00Z</dcterms:created>
  <dc:creator>wellistony</dc:creator>
  <dc:description/>
  <cp:keywords/>
  <dc:language>en-US</dc:language>
  <cp:lastModifiedBy>SERV</cp:lastModifiedBy>
  <cp:lastPrinted>2016-04-06T10:59:00Z</cp:lastPrinted>
  <dcterms:modified xsi:type="dcterms:W3CDTF">2016-04-06T13:59:00Z</dcterms:modified>
  <cp:revision>6</cp:revision>
  <dc:subject/>
  <dc:title/>
</cp:coreProperties>
</file>