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</w:rPr>
        <w:t>Opina pelo reconhecimento, para fins de certificação, dos Cursos de Educação Profissional de Nível Médio, na modalidade Educação Distância – EaD, oferecidos pela Secretaria Estadual de Educação – SEDUC, com recomendações.</w:t>
      </w:r>
    </w:p>
    <w:p>
      <w:pPr>
        <w:pStyle w:val="Normal"/>
        <w:ind w:left="48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INTRODUÇÃ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Trata este parecer do objeto dos Processos CEE/PI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 097 e 217/2015, nos quais a titular da Secretaria de Estado da Educação do Piauí – SEDUC, traz ao Conselho a solicitação de reconhecimento dos Cursos de Educação Profissional de Nível Médio, na modalidade a distância oferecidos pela SEDUC, abrangendo os cursos em convênio com  Instituto Federal do Paraná – IFPR.</w:t>
      </w:r>
    </w:p>
    <w:p>
      <w:pPr>
        <w:pStyle w:val="Normal"/>
        <w:ind w:left="180" w:firstLine="12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II – RELATÓRIO</w:t>
      </w:r>
    </w:p>
    <w:p>
      <w:pPr>
        <w:pStyle w:val="Normal"/>
        <w:ind w:left="180" w:firstLine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1236"/>
        <w:jc w:val="both"/>
        <w:rPr/>
      </w:pPr>
      <w:r>
        <w:rPr>
          <w:rFonts w:cs="Arial" w:ascii="Arial" w:hAnsi="Arial"/>
        </w:rPr>
        <w:t xml:space="preserve">A Resolução CEE/PI nº 098/2012 </w:t>
      </w:r>
      <w:r>
        <w:rPr>
          <w:rFonts w:cs="Arial" w:ascii="Arial" w:hAnsi="Arial"/>
          <w:color w:val="000000"/>
        </w:rPr>
        <w:t xml:space="preserve">autorizou o Centro Estadual de Educação Profissional </w:t>
      </w:r>
      <w:r>
        <w:rPr>
          <w:rFonts w:cs="Arial" w:ascii="Arial" w:hAnsi="Arial"/>
        </w:rPr>
        <w:t>Prefeito João Mendes Olímpio de Melo</w:t>
      </w:r>
      <w:r>
        <w:rPr>
          <w:rFonts w:cs="Arial" w:ascii="Arial" w:hAnsi="Arial"/>
          <w:color w:val="000000"/>
        </w:rPr>
        <w:t>, unidade escolar credenciada da rede pública estadual, com sede na Rua Arêa Leão, s/n, Vila Operária, em Teresina (PI), a ofertar cursos técnicos, na modalidade Educação a Distância – EaD, no regime da parceria celebrada entre a Secretaria de Estado da Educação e Cultura do Piauí – SEDUC e o Instituto Federal do Paraná – IFPR, cabendo ao Centro, como responsabilidade institucional o gerenciamento do funcionamento dos polos de apoio presencial, a matrícula dos alunos, nos respectivos cursos, a avaliação das competências profissionais constituídas no decorrer de cada curso e a certificação dos alunos concludentes. Ainda determinou que na oferta dos cursos, nos termos da parceria celebrada, caberia ao IFPR, além da produção e transmissão das aulas no modelo intitulado Ensino Presencial Virtual, o fornecimento do material instrucional (Livro Didático), bem como dos instrumentos a serem utilizados nas avaliações com vistas à apuração das respectivas competências profissionais constituídas.</w:t>
      </w:r>
    </w:p>
    <w:p>
      <w:pPr>
        <w:pStyle w:val="Normal"/>
        <w:ind w:left="180" w:firstLine="12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utorização mencionada compreendia os seguintes cursos-tipo: Eixo Tecnológico – Ambiente, Saúde e Segurança: Técnico em Meio Ambiente, Técnico em Reabilitação de Dependentes Químicos, Técnico em Segurança do Trabalho; Eixo Tecnológico – Gestão e Negócios: Técnico em Administração, Técnico em Logística, Técnico em Secretariado, Técnico em Serviços Públicos; e Eixo Tecnológico – Hospitalidade e Lazer: Técnico em Eventos, com previsão para a oferta de turmas desses cursos em polos de apoio presencial, de acordo com a demanda social. Todos os polos são instalados em municípios do Estado, sendo implementados numa 1ª etapa cinquenta e um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steriormente, a Resolução CEE/PI nº 109/2013 </w:t>
      </w:r>
      <w:r>
        <w:rPr>
          <w:rFonts w:cs="Arial" w:ascii="Arial" w:hAnsi="Arial"/>
        </w:rPr>
        <w:t xml:space="preserve">autorizou a oferta dos seguintes cursos-tipo: Eixo Tecnológico – Ambiente e Saúde: Técnico em Agente Comunitário de Saúde; Eixo Tecnológico – Gestão e Negócios: Técnico em Transações Imobiliárias; Eixo Tecnológico – Turismo, Hospitalidade e Lazer: Técnico em Hospedagem. Já a </w:t>
      </w:r>
      <w:r>
        <w:rPr>
          <w:rFonts w:cs="Arial" w:ascii="Arial" w:hAnsi="Arial"/>
          <w:color w:val="000000"/>
        </w:rPr>
        <w:t xml:space="preserve">Resolução CEE/PI nº 229/2014 autorizou a implantação de mais sessenta polos e a oferta </w:t>
      </w:r>
      <w:r>
        <w:rPr>
          <w:rFonts w:cs="Arial" w:ascii="Arial" w:hAnsi="Arial"/>
        </w:rPr>
        <w:t>dos Cursos Técnicos em: Enfermagem, integrante do Eixo Tecnológico Ambiente e Saúde; Alimentação Escolar, Biblioteca, Secretaria Escolar e Multimeios Didáticos, integrantes do Eixo Tecnológico Desenvolvimento Educacional e Social; Administração e Logística, integrantes do Eixo Tecnológico Gestão e Negócios; Informática, integrante do Eixo Tecnológico Informação e Comunicação; Agropecuária, integrante do Eixo Tecnológico Recursos Naturais e Hospedagem, integrante do Eixo Tecnológico Turismo, Hospitalidade e Lazer.</w:t>
      </w:r>
    </w:p>
    <w:p>
      <w:pPr>
        <w:pStyle w:val="PargrafodaLista"/>
        <w:tabs>
          <w:tab w:val="clear" w:pos="708"/>
          <w:tab w:val="left" w:pos="1418" w:leader="none"/>
        </w:tabs>
        <w:ind w:left="142" w:firstLine="56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ara iniciar a análise da documentação dos Cursos de Educação Profissional Técnica de Nível Médio, na modalidade Educação a Distância – EaD, bem como da infraestrutura da plataforma, foi nomeada uma comissão de especialista que informou o que segue: </w:t>
      </w:r>
    </w:p>
    <w:p>
      <w:pPr>
        <w:pStyle w:val="Normal"/>
        <w:ind w:left="142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cução dos cursos, responsabilidade do Instituto Federal do Paraná - IFPR, através de uma parceria/convênio com a SEDUC e após término do convênio a SEDUC assumiu a responsabilidade;     </w:t>
      </w:r>
    </w:p>
    <w:p>
      <w:pPr>
        <w:pStyle w:val="PargrafodaLista"/>
        <w:suppressAutoHyphens w:val="false"/>
        <w:ind w:left="14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PargrafodaLista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Plataforma utilizada foi a MOODLE, com teleaulas e discussão dos conteúdos. Quando a execução ficou a cargo da SEDUC os conteúdos ficavam disponíveis no Ambiente Virtual de Aprendizagem – AVA e os alunos acessavam a plataforma, respondiam as atividades e enviavam através de chat e fóruns de aprendizagem ao tutor a distância;</w:t>
      </w:r>
    </w:p>
    <w:p>
      <w:pPr>
        <w:pStyle w:val="PargrafodaLista"/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ção dos conteúdos das disciplinas feita por professores do IFPR e também pelos professores selecionados pela SEDUC;</w:t>
      </w:r>
    </w:p>
    <w:p>
      <w:pPr>
        <w:pStyle w:val="PargrafodaLista"/>
        <w:suppressAutoHyphens w:val="false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lo contava com um coordenador presencial e um tutor para cada curso. Existia também, para cada disciplina do curso, um tutor a distância, com a função de elaborar e corrigir as avaliações e tarefas, bem como sanar as dúvidas dos alunos. O IFPR disponibilizava o serviço 0800 para dúvidas/interação dos alunos durante as teleaulas.</w:t>
      </w:r>
    </w:p>
    <w:p>
      <w:pPr>
        <w:pStyle w:val="PargrafodaLista"/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da pólo existia, em média, 20 (vinte) computadores no laboratório, conectados a internet;</w:t>
      </w:r>
    </w:p>
    <w:p>
      <w:pPr>
        <w:pStyle w:val="PargrafodaLista"/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os cursos de responsabilidade do IFPR, a seleção e treinamento dos tutores </w:t>
      </w:r>
      <w:r>
        <w:rPr>
          <w:rFonts w:cs="Arial" w:ascii="Arial" w:hAnsi="Arial"/>
          <w:color w:val="1F497D"/>
          <w:sz w:val="20"/>
          <w:szCs w:val="20"/>
        </w:rPr>
        <w:t xml:space="preserve">eram </w:t>
      </w:r>
      <w:r>
        <w:rPr>
          <w:rFonts w:cs="Arial" w:ascii="Arial" w:hAnsi="Arial"/>
          <w:sz w:val="20"/>
          <w:szCs w:val="20"/>
        </w:rPr>
        <w:t xml:space="preserve">realizados pelo próprio instituto e os demais pela SEDUC, que antes do início das aulas recebeciam treinamento; </w:t>
      </w:r>
    </w:p>
    <w:p>
      <w:pPr>
        <w:pStyle w:val="PargrafodaLista"/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horário de funcionamento dos cursos ofertados pelo IFPR era de 19h às 22h e 30min e, neste horário, os alunos estavam reunidos no laboratório assistindo as aulas e interagindo com o professor da disciplina ministrada. Em relação ao funcionamento dos cursos executados pela SEDUC, os alunos estudavam em horários compatíveis com a sua disponibilidade e as interações com os tutores aconteciam no turno </w:t>
      </w:r>
      <w:r>
        <w:rPr>
          <w:rFonts w:cs="Arial" w:ascii="Arial" w:hAnsi="Arial"/>
          <w:color w:val="1F497D"/>
          <w:sz w:val="20"/>
          <w:szCs w:val="20"/>
        </w:rPr>
        <w:t>da noite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PargrafodaLista"/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tividades práticas dos cursos, que de acordo com o Catálogo Nacional de Cursos Técnicos – CNCT devem contar com  laboratório especifico, eram realizadas nos laboratórios existentes nos polos, onde funcionavam os cursos na modalidade regular;</w:t>
      </w:r>
    </w:p>
    <w:p>
      <w:pPr>
        <w:pStyle w:val="PargrafodaLista"/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início dos cursos ministrados pelo IFPR foi disponibilizado material didático complementar para o aluno;</w:t>
      </w:r>
    </w:p>
    <w:p>
      <w:pPr>
        <w:pStyle w:val="PargrafodaLista"/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ompanhamento dos alunos pelos tutores e destes pela equipe central/SEDUC foi realizado através de monitoramento do AVA e da presença obrigatória nos momentos presenciais no polo;</w:t>
      </w:r>
    </w:p>
    <w:p>
      <w:pPr>
        <w:pStyle w:val="PargrafodaLista"/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O estágio no curso de Enfermagem foi realizado nos hospitais, clínicas e postos de saúde, sob a supervisão de profissionais da área;</w:t>
      </w:r>
    </w:p>
    <w:p>
      <w:pPr>
        <w:pStyle w:val="PargrafodaLista"/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 relação às visitas técnicas, foram realizadas em instituições públicas e/ou privadas, acompanhadas pelos tutores;</w:t>
      </w:r>
    </w:p>
    <w:p>
      <w:pPr>
        <w:pStyle w:val="PargrafodaLista"/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s alunos tinham acesso ao acervo bibliográfico no polo; </w:t>
      </w:r>
    </w:p>
    <w:p>
      <w:pPr>
        <w:pStyle w:val="PargrafodaLista"/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cuperação dos alunos com baixo rendimento era feita paralelamente. O tutor selecionava o conteúdo da disciplina e disponibilizava na plataforma, marcando o período das avaliações;</w:t>
      </w:r>
    </w:p>
    <w:p>
      <w:pPr>
        <w:pStyle w:val="PargrafodaLista"/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requência mínima exigida para aprovação era mensurada através do acesso à plataforma e nos momentos presenci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ndo os autos, verificou-se que os cursos só tiveram início em outubro/13, em quarenta e sete polos, distribuídos em trinta e seis municípios, com a oferta de dez cursos, conforme pode ser constatado no quadro qu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685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CEN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XO TECNOLÓG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CURSO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naíb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     Ministro Petrônio Port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s Natur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ropecuária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guran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gurança no Trabalho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gística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Corre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Zulmira Xavi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ministração 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ática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ª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Rural Professora Maria de Jesus Carvalho Roc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ção e Logística, Serviços Públicos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urismo, Hospitalidade e La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ventos 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s Natur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ropecuária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ant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Leonardo das D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ção e Logística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s Natur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gropecuária 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eceira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nidade Escolar Venância Lages Vel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eabilitação em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pendentes Químicos  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gística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guran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gurança no Trabalho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II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Professora Angelina Mendes Bra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s Natur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gropecuária 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fermagem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formação e Comunicaçã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ática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gística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curuc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Rural Professor Antônio de Brito Fo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ministração e Logística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ática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ipiri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Rural Governador Hugo Napole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ministração 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formática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-Norte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Prefeito João Mendes Olímpio de Me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ção, Logística e Serviços Públicos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ática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urismo, Hospitalidade e La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entos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de Ensino Médio Professor James Azeve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ção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zenda da Paz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ção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Governador João Clímaco de Azeve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nfermagem  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gística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Maior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de Tempo Integral Cândido Borges Castelo Bran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ção e Logística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s Natur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Agropecuária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ática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Miguel do Tapuio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Rural Cônego Card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ção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formática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ner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de Tempo Integral Aurora Barbosa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ção e Logística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ante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nidade Estadual da Costa e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ção 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viços Públicos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urismo, Hospitalidade e La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entos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ª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ç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Santo Anto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s Natur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ropecuária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menteir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Centro Estadual de Educação Profissional Antônio Gentil Dantas Sobrinh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s Natur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ropecuária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sbão Veloso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Benedito Portela Le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ogística 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eio Ambiente 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guran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gurança no Trabalho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um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João de Deus Carval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ção 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viços Públicos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urismo, Hospitalidade e La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entos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eira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Professor Balduíno Barbosa de D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ção e Logística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s Natur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ropecuária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o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Petrônio Port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ção e Logística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s Natur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ropecuária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eio Ambiente 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guran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gurança no Trabalho</w:t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14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685"/>
        <w:gridCol w:w="1985"/>
        <w:gridCol w:w="1984"/>
      </w:tblGrid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ano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Calisto Lo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ministração, Logística e Serviços Públicos 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fermagem, Meio Ambiente e Reabilitação em Dependentes Químicos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urismo, Hospitalidade e La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entos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ática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guran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egurança no Trabalho 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Almeid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nidade Escolar Luis Martins de Araúj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ministração e Serviço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úblicos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urismo ,Hospitalidade e La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entos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olí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Centro Estadual de Educaçã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fissional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Rural Professora Maria Amá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ção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çui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de Tempo Integral Maria Pires Lim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ministração e Logístic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viços Públicos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s Natur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gropecuária 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ática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guran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egurança no Trabalho 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ão do Piau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Deputado Francisco Antônio Paes Landim N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ção e Logística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orro do Piauí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nidade Escolar Francisco Teixeir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ministração e Serviços Públicos 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fermagem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urismo, Hospitalidade e La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ventos 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plício Men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Rural Alcides Vieira de Mo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ática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Raimundo Nonato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Gercílio de Castro Macê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ministração  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ática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ônia do Gurgué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Rural  Padre José de Anchieta  Cort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viços Públicos</w:t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urismo, Hospitalidade e La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ventos 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nte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Centro Estadual de Educação Profissional de Tempo Integral Dr. Dionísio Rodrigues Nogueir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formática 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gística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grete do Piauí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nidade Escolar Antonia de Sousa Alencar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ção e Serviços Públicos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urismo, Hospitalidade e La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entos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eir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Engenheiro João Martins do R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ática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ist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Lucinete Santana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ção e Logística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 Long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Acrísio Ve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s Natur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Agropecuária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erval Lob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Antonieta Ribeiro de Mora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ção e Serviços Públicos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de Freita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de Tempo Integral Ferdinand Frei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ministração e Serviços Públicos 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urismo, Hospitalidade e La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entos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ão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Rural Manoel Otáv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ministração, Serviços Públicos 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formática 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urismo, Hospitalidade e La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entos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Estado de São Pau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ção e Logística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formática 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Lourival Par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fermagem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gística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em Saúde Monsenhor José Luis Barbosa Cort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ção e Logística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eio Ambiente 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eabilitação e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endentes Químicos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guran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gurança no Trabalho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urismo, Hospitalidade e La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entos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Paulo Ferra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ção e Serviços Públicos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te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de Tempo Integral Governador Dirceu Mendes Arcover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dministração, Serviço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úblicos e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urismo, Hospitalidade e La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entos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Gov. Freitas Ne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ção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esi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es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de Tempo Integral Professora Júlia Nunes Al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gístic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Dr. Fontes Ibiap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ção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nfermagem 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ática</w:t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14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verificar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as condições de oferta dos cursos em referência ministrados nos polos, distribuídos nos municípios de Barras, Campo Maior, Esperantina, Floriano, Luis Correia, Parnaíba, Pedro II, Picos, Regeneração e Teresina foram nomeadas dezoito comissões verificadoras. As visitas foram realizadas no mês de dezembro e os relatórios contemplam as dimensões: Organização Didático-Pedagógica e Administrativa, Organização Técnica e Docente e Instalações Físicas/Infraestrutura.</w:t>
      </w:r>
    </w:p>
    <w:p>
      <w:pPr>
        <w:pStyle w:val="Normal"/>
        <w:ind w:left="180" w:firstLine="12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m relação à dimensão didático-pedagógica e administrativa, esta envolve o projeto político pedagógico apresentado pelo Instituto Federal do Paraná, responsável pela </w:t>
      </w:r>
      <w:r>
        <w:rPr>
          <w:rFonts w:cs="Arial" w:ascii="Arial" w:hAnsi="Arial"/>
          <w:color w:val="000000"/>
        </w:rPr>
        <w:t xml:space="preserve">produção e transmissão das aulas, no modelo intitulado Ensino Presencial Virtual, o fornecimento do material instrucional (Livro Didático), bem como dos instrumentos a serem utilizados nas avaliações com vistas à apuração das respectivas competências profissionais constituídas. Os cursos foram ministrados pelo Instituto e também pela Secretaria, cada órgão tendo suas obrigações e suas responsabilidades. Todos os registros eram on-line e armazenados em programa especial junto a Diretoria de Educação Profissional da Secretaria. Aqui é importante destacar que o índice de evasão foi muito alto, e em alguns cursos foram registrados mais de 90%, como exemplo um curso com 40 alunos matriculados e apenas 02 concluíram. Esse fato foi justificado no atraso do início do curso previsto para janeiro/2012 e iniciado em outubro/13, os alunos matriculados procuraram outros cursos e outras oportunidades. Considerando que o investimento é muito alto recomenda-se que a Secretaria promova estudos preliminares para oferta de cursos observando as potencialidades do município e o interesse da comunidade, bem como iniciar o curso no período previsto, evitando assim o desperdício de recursos públicos.  </w:t>
      </w:r>
    </w:p>
    <w:p>
      <w:pPr>
        <w:pStyle w:val="Normal"/>
        <w:ind w:left="180" w:firstLine="12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á na organização técnica e docente foi observado que todos os cursos tinham tutores presenciais e a distância, assim como coordenador de curso, entretanto foram poucas as comissões que conseguiram contato com tutores e coordenadores em virtude dos cursos já terem sidos concluídos, mas tiveram a contribuição da técnica da SEDUC responsável pela modalidade Educação a Distância - EaD.  </w:t>
      </w:r>
    </w:p>
    <w:p>
      <w:pPr>
        <w:pStyle w:val="Normal"/>
        <w:ind w:left="180" w:firstLine="123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dimensão </w:t>
      </w:r>
      <w:r>
        <w:rPr>
          <w:rFonts w:cs="Arial" w:ascii="Arial" w:hAnsi="Arial"/>
        </w:rPr>
        <w:t xml:space="preserve">Instalações Físicas e Infraestrutura reflete a realidade das unidades escolares estaduais que apresentam condições satisfatórias de funcionamento. Alguns polos dispondo de excelentes prédios e bem equipados, com laboratórios específicos e também campo de prática, enquanto outros sem a estrutura completa para ministrar os cursos em referência. Este ponto merece atenção por parte da Secretaria quando da intenção de oferta de curso na modalidade EaD. </w:t>
      </w:r>
    </w:p>
    <w:p>
      <w:pPr>
        <w:pStyle w:val="Normal"/>
        <w:ind w:left="180" w:firstLine="12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comissões aplicaram questionários, dentro da possibilidade de recrutamento, e os alunos demonstraram, em sua maioria, satisfação pelos cursos.</w:t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CONCLUSÃO E VOTO DO RELATOR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ind w:left="142" w:right="142"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m face ao exposto, a conclusão e voto da relatora consubstanciam e recomendam as seguintes deliberações:</w:t>
      </w:r>
    </w:p>
    <w:p>
      <w:pPr>
        <w:pStyle w:val="Normal"/>
        <w:ind w:left="142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</w:rPr>
        <w:t>I – Reconhecer, para fins de certificação, os Cursos de Educação Profissional de Nível Médio, na modalidade Educação a Distância - EaD, oferecidos pela Secretária Estadual de Educação –SEDUC, abrangendo os cursos em convênio com o Instituto Federal do Paraná – IFPR, conforme quadro constante neste parecer;</w:t>
      </w:r>
    </w:p>
    <w:p>
      <w:pPr>
        <w:pStyle w:val="Normal"/>
        <w:ind w:lef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Determinar como Unidade Certificadora o Centro Estadual de Educação Profissional “Prefeito João Mendes Olímpio de Melo” que também será o guardião do acervo documental dos referidos cursos; </w:t>
      </w:r>
    </w:p>
    <w:p>
      <w:pPr>
        <w:pStyle w:val="Normal"/>
        <w:tabs>
          <w:tab w:val="clear" w:pos="708"/>
          <w:tab w:val="left" w:pos="1418" w:leader="none"/>
        </w:tabs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terminar à direção do Centro Estadual de Educação Profissional “Prefeito João Mendes Olímpio de Melo” que submeta os diplomas expedidos aos alunos concludentes dos cursos em apreço para a devida autenticação pelo setor próprio da SEDUC, somente a partir de quando os mesmos terão validade;</w:t>
      </w:r>
    </w:p>
    <w:p>
      <w:pPr>
        <w:pStyle w:val="Normal"/>
        <w:tabs>
          <w:tab w:val="clear" w:pos="708"/>
          <w:tab w:val="left" w:pos="1418" w:leader="none"/>
        </w:tabs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2" w:firstLine="1276"/>
        <w:jc w:val="both"/>
        <w:rPr/>
      </w:pPr>
      <w:r>
        <w:rPr>
          <w:rFonts w:cs="Arial" w:ascii="Arial" w:hAnsi="Arial"/>
        </w:rPr>
        <w:t>IV - Cessar os efeitos das Resoluções CEE/PI nº</w:t>
      </w:r>
      <w:r>
        <w:rPr>
          <w:rFonts w:cs="Arial" w:ascii="Arial" w:hAnsi="Arial"/>
          <w:vertAlign w:val="superscript"/>
        </w:rPr>
        <w:t xml:space="preserve">s </w:t>
      </w:r>
      <w:r>
        <w:rPr>
          <w:rFonts w:cs="Arial" w:ascii="Arial" w:hAnsi="Arial"/>
        </w:rPr>
        <w:t>098/2012, 109/2013 e 229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– DELIBERAÇÃO DA COMISSÃ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omissão constituída pela Portaria ADM/CEE/PI nº 100/2015, tendo analisado o parecer da relatora, no seu inteiro teor, reconhecendo-o como seu, submete-o à decisão do Conselho Pleno.</w:t>
      </w:r>
    </w:p>
    <w:p>
      <w:pPr>
        <w:pStyle w:val="Normal"/>
        <w:ind w:left="142"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É o parecer, S M J. </w:t>
      </w:r>
    </w:p>
    <w:p>
      <w:pPr>
        <w:pStyle w:val="Normal"/>
        <w:ind w:left="142"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 das Sessões Plenárias “PROFESSOR MARIANO DA SILVA NETO” do Conselho Estadual de Educação do Piauí, em Teresina, 17 de março de 2016.</w:t>
      </w:r>
    </w:p>
    <w:p>
      <w:pPr>
        <w:pStyle w:val="Normal"/>
        <w:tabs>
          <w:tab w:val="clear" w:pos="708"/>
          <w:tab w:val="left" w:pos="3420" w:leader="none"/>
        </w:tabs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</w:rPr>
        <w:t>Consª. Eliana Maria Mendonça Sampaio – Relatora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</w:rPr>
        <w:t>Consª. Gildete Milu da Silva Sousa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</w:rPr>
        <w:t>Consª. Helena Gomes Rosendo de Oliveira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TextBodyIndent"/>
        <w:spacing w:before="0" w:after="0"/>
        <w:ind w:left="180" w:right="61" w:firstLine="126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6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6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3" w:top="239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1150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22"/>
      </w:rPr>
      <w:t>Parecer CEE/PI nº 072/2016</w:t>
    </w:r>
  </w:p>
  <w:p>
    <w:pPr>
      <w:pStyle w:val="Header"/>
      <w:jc w:val="center"/>
      <w:rPr>
        <w:rFonts w:ascii="Bookman Old Style" w:hAnsi="Bookman Old Style" w:cs="Bookman Old Style"/>
        <w:sz w:val="22"/>
        <w:szCs w:val="18"/>
        <w:lang w:val="en-US" w:eastAsia="en-US"/>
      </w:rPr>
    </w:pPr>
    <w:r>
      <w:rPr>
        <w:rFonts w:cs="Bookman Old Style" w:ascii="Bookman Old Style" w:hAnsi="Bookman Old Style"/>
        <w:sz w:val="22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43343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3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6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800100</wp:posOffset>
              </wp:positionH>
              <wp:positionV relativeFrom="paragraph">
                <wp:posOffset>88265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.95pt" to="430.15pt,6.9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2"/>
      <w:szCs w:val="22"/>
      <w:lang w:val="pt-BR" w:bidi="hi-IN" w:eastAsia="zh-CN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54:00Z</dcterms:created>
  <dc:creator>felipesilva</dc:creator>
  <dc:description/>
  <cp:keywords/>
  <dc:language>en-US</dc:language>
  <cp:lastModifiedBy>Conselho5</cp:lastModifiedBy>
  <cp:lastPrinted>2016-04-01T09:47:00Z</cp:lastPrinted>
  <dcterms:modified xsi:type="dcterms:W3CDTF">2016-04-01T12:48:00Z</dcterms:modified>
  <cp:revision>15</cp:revision>
  <dc:subject/>
  <dc:title>Opina pelo credenciamento do Centro de Educação Básica e de Formação Profissional (CENTEFOR), instituição de ensino da iniciat</dc:title>
</cp:coreProperties>
</file>