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e autorização de funcionamento, até 28 de fevereiro de 2017, para ministrar os cursos de Educação Infantil, Ensino Fundamental Completo Regular, e na modalidade Educação de Jovens e Adultos - EJA, das Escolas Municipais da REDE MUNICIPAL DE JARDIM DO  MULATO (PI), com recomendações, e convalida os estudos realizados pelos estudantes, nos anos de 2013, 2014 e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23/2015 e 224/20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Prefeitura Municipal de Jardim do Mulato (P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e cursos e convalidação de estu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Helena Gomes Rosendo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s processos CEE/PI nº 223/2015 e 224/2015, nos quais o representante legal, senhor Airton José da Costa Veloso, prefeito do Município de Jardim do Mulato (PI), vem a este Conselho solicitar renovação de autorização de funcionamento dos cursos Educação Infantil, Ensino Fundamental Completo Regular e na Modalidade Educação de Jovens e Adultos - EJA, ministrados pela Rede de Escolas Municipais do referido município, e a convalidação dos estudos realizados nos anos de 2013, 2014 e 2015, considerando que essas escolas foram autorizadas pela Resolução CEE/PI nº 031/2010, expirada em 28 de fevereiro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CEE/PI nº 223/2015 consta a relação das Unidades Escolares que atualmente compõem a rede escolar do município, especificando o endereço e os cursos ofertados com a respectiva modalidade de ensino, alvarás de funcionamento atualizados e registro fotográfico de cada uma. A relação apresenta 16 (dezesseis) escolas, no entanto duas estão desativadas e quatro paralisadas, restando apenas 10 (dez) em ativi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Interno atualizados em consonância com a LDB; 9394/96;  </w:t>
      </w:r>
      <w:r>
        <w:rPr>
          <w:rFonts w:cs="Arial" w:ascii="Arial" w:hAnsi="Arial"/>
          <w:sz w:val="22"/>
          <w:szCs w:val="22"/>
        </w:rPr>
        <w:t xml:space="preserve">plano de curso da Educação Infantil e Ensino Fundamental 2016-2020; plano de estrutura física e pedagógica; registros de imóvel das escolas com planta baixa e relatório do Engenheiro Civil de cada uma delas, relatando a situação atual; matriz curricular; relatório das ações desenvolvidas pela Secretaria de Educação do município; relação nominal do corpo docente que informa </w:t>
      </w:r>
      <w:r>
        <w:rPr>
          <w:rFonts w:cs="Arial" w:ascii="Arial" w:hAnsi="Arial"/>
          <w:color w:val="000000"/>
          <w:sz w:val="22"/>
          <w:szCs w:val="22"/>
        </w:rPr>
        <w:t>53 professores, sendo 52 com curso superior completo, e 01 com magistério, nível médio</w:t>
      </w:r>
      <w:r>
        <w:rPr>
          <w:rFonts w:cs="Arial" w:ascii="Arial" w:hAnsi="Arial"/>
          <w:sz w:val="22"/>
          <w:szCs w:val="22"/>
        </w:rPr>
        <w:t xml:space="preserve"> e relação nominal dos técnicos administrativos. A</w:t>
      </w:r>
      <w:r>
        <w:rPr>
          <w:rFonts w:cs="Arial" w:ascii="Arial" w:hAnsi="Arial"/>
          <w:color w:val="000000"/>
          <w:sz w:val="22"/>
          <w:szCs w:val="22"/>
        </w:rPr>
        <w:t xml:space="preserve">lém dos documentos já mencionados, ainda consta noa autos modelos de diário de classe e certificado e cartão do CNPJ. Não consta modelo de histórico escolar e não foi mencionada a existência de Laboratório de Ciências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tocante à estrutura física, os laudos de vistoria técnica são assinados pelo Engenheiro Civil Adauto Pereira de Araújo, CREA nº 096513223-3, nos quais afirma que todas  as escolas estão em condição de funcionamento, inclusive com acessibilidade, porém os relatórios de inspeção assinados pelas técnicas de inspeção da SEDUC Jocilene Gonçalves Santana e Evanilde Pereira da Silva, na visita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firmam que algumas  escolas, no total de  07(sete), necessitam de melhoria em sua estrutura física, inclusive acessibilidade e construção de banheiros. A inspeção constatou também que em algumas escolas os estudantes ainda consomem água sem filtrar, mas isso não impede a renovação de autorização de funcionamento, considerando que estas têm uma estrutura básica para funciona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o transporte escolar, em nenhum momento foi mencionado como é utilizad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com base na análise dos autos do processos e no relatório da inspeção realizada, essa relatora é favorável à renovação  da autorização de funcionamento das 10 (dez) escolas da Rede Municipal de Jardim do Mulato (PI) para ministrarem os cursos de Educação Infantil e Ensino Fundamental Completo Regular e na modalidade EJA, até 28 de fevereiro  de 2017, convalidando os estudos realizados pelos estudantes durante o período que as escolas estiveram sem a autorização deste conselho, porém faz as seguintes recomendaçõ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Que a prefeitura apresente a este Conselho no prazo de 180(cento e oitenta) dias plano de execução de melhoria das escolas, com acessibilidade, instalações elétricas e hidráulicas, construções  de banheiros e fossas onde houver necessidade, com registros fotográficos de cada unidade escola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Que a prefeitura apresente no prazo de 60 (sessenta) dias plano de aquisição de    Laboratório de Ciências  mesmo que seja móve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) Que a prefeitura providencie no prazo de 30(trinta) dia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o modelo de histórico escola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 aquisição de filtros para as escolas que ainda não possuem, com registro fotográficos de cada unidade escolar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 plano de como está sendo executado o uso do transporte escola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Que a cada final de exercício a prefeitura apresente  a este Conselho Alvará de funcionamento atualizad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O não cumprimento do dito neste parecer, acarretará a suspensão da autorização para as atividades previstas.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3 de março de 2016.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 -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t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1518933887"/>
    <w:bookmarkStart w:id="1" w:name="_377307893"/>
    <w:bookmarkEnd w:id="0"/>
    <w:bookmarkEnd w:id="1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66907487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0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24840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8.9pt;width:491.9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3:00Z</dcterms:created>
  <dc:creator>*</dc:creator>
  <dc:description/>
  <cp:keywords/>
  <dc:language>en-US</dc:language>
  <cp:lastModifiedBy>cliente</cp:lastModifiedBy>
  <cp:lastPrinted>2009-11-26T16:19:00Z</cp:lastPrinted>
  <dcterms:modified xsi:type="dcterms:W3CDTF">2016-03-14T13:34:00Z</dcterms:modified>
  <cp:revision>20</cp:revision>
  <dc:subject/>
  <dc:title>Aprova Proposta Pedagógica e Regimento Escolar do Colégio Machado de Assis reformulados para fins de oferta do ensino fundamental de nove anos, com recomendações</dc:title>
</cp:coreProperties>
</file>