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58"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pina pela renovação do reconhecimento, até 31 de agosto de 2020, dos CURSOS DE GRADUAÇÃO SUPERIOR, ofertados na modalidade EAD, pela Universidade Estadual do Piauí - UESPI, conforme nominata de especificação. </w:t>
      </w:r>
    </w:p>
    <w:p>
      <w:pPr>
        <w:pStyle w:val="Normal"/>
        <w:tabs>
          <w:tab w:val="clear" w:pos="708"/>
          <w:tab w:val="left" w:pos="3960" w:leader="none"/>
        </w:tabs>
        <w:ind w:left="396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CEE/PI nº:</w:t>
      </w:r>
      <w:r>
        <w:rPr>
          <w:rFonts w:cs="Arial" w:ascii="Arial" w:hAnsi="Arial"/>
          <w:sz w:val="21"/>
          <w:szCs w:val="21"/>
        </w:rPr>
        <w:t xml:space="preserve"> 140/2013</w:t>
      </w:r>
    </w:p>
    <w:p>
      <w:pPr>
        <w:pStyle w:val="Normal"/>
        <w:ind w:left="2126" w:hanging="19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ESSADO</w:t>
      </w:r>
      <w:r>
        <w:rPr>
          <w:rFonts w:cs="Arial" w:ascii="Arial" w:hAnsi="Arial"/>
          <w:sz w:val="21"/>
          <w:szCs w:val="21"/>
        </w:rPr>
        <w:t>: Universidade Estadual do Piauí (UESPI)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>: Reconhecimento de Curso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RELATOR</w:t>
      </w:r>
      <w:r>
        <w:rPr>
          <w:rFonts w:cs="Arial" w:ascii="Arial" w:hAnsi="Arial"/>
          <w:sz w:val="21"/>
          <w:szCs w:val="21"/>
        </w:rPr>
        <w:t>: Cons. Francisco Soares Santos Filho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ta do reconhecimento legal dos seis cursos-tipo superiores de graduação (Licenciatura em Letras/Português; Licenciatura em Letras/Inglês; Licenciatura em Letras/Espanhol; Licenciatura em Ciências Biológicas; Licenciatura em Pedagogia; Bacharelado em Administração Pública), ofertados na modalidade EaD (Educação a Distância), pela Universidade Estadual do Piauí (UESPI), perfazendo um total de cinquenta e um cursos-edições, recepcionados nos Polos de Apoio Presencial, instalados em vinte e três municípios a saber: Água Branca [2], Avelino Lopes [1], Bom Jesus [3], Buriti dos Lopes [3], Campo Maior [4], Canto do Buriti [2], Castelo do Piauí [2], Corrente [3], Elesbão Veloso [1], Gilbués [2], Inhuma [1], Monsenhor Gil [2], Oeiras [2], Picos [1], Pio IX [1], Piracuruca [4], Piripiri [4], São João do Piauí [2], Simões [2], Simplício Mendes [2], União [3], Uruçuí [2] e Valença do Piauí [2]. Os cursos funcionam atendendo a estudantes oriundos da comunidade e também a professores da rede pública estadual e municipal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1"/>
          <w:szCs w:val="21"/>
        </w:rPr>
        <w:t>A oferta está institucionalizada sob abrigo do Sistema Universidade Aberta do Brasil – UAB (de acordo com Decreto Federal nº 5.800/2006 e respectivas regulamentações) e regulamentação da Educação a Distância, prescrita no art. 80 da Lei nº 9.394/1996 (segundo Decreto Federal nº 5.622/ 2005 com as alterações do Decreto Federal nº 6.303/ 2007), encontrando-se devidamente regulada, tanto no âmbito do MEC/CAPES (conforme Portarias MEC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.050/2008, 858/2009 e 1.369/2010), quanto no âmbito da Universidade (conforme Resoluções específicas mencionadas no </w:t>
      </w:r>
      <w:r>
        <w:rPr>
          <w:rFonts w:cs="Arial" w:ascii="Arial" w:hAnsi="Arial"/>
          <w:b/>
          <w:sz w:val="21"/>
          <w:szCs w:val="21"/>
        </w:rPr>
        <w:t>Anexo Único</w:t>
      </w:r>
      <w:r>
        <w:rPr>
          <w:rFonts w:cs="Arial" w:ascii="Arial" w:hAnsi="Arial"/>
          <w:sz w:val="21"/>
          <w:szCs w:val="21"/>
        </w:rPr>
        <w:t xml:space="preserve"> deste parecer), nos termos dos respectivos atos regulatórios autorizativos do credenciamento da instituição para oferta de EaD e funcionamento dos cursos em causa. E tal como acima disposto o Conselho Estadual de Educação recebe e analisa essa demanda, à vista da documentação instrutiva regulamentar. 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1"/>
          <w:szCs w:val="21"/>
        </w:rPr>
        <w:t>No processo consta documentação instrutiva, além dos documentos básicos de institucionalização da universidade, documentação essa suficiente, o bastante, para se conhecer os aspectos regulamentares da matéria, ora sob julgament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também compreende cópia dos Projetos Políticos Pedagógicos relativos aos seis cursos-tipo em causa, todos analisados e aprovados pela CAPES nos seus aspectos de atendimento à regulamentação da maté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oi preparada uma nominata dos cinquenta e um cursos-edições em causa, com vistas ao reconhecimento, tendo por base a estrutura orgânica da universidade contemplada pelo Parecer CEE/PI n° 054/2012, especificada na forma do </w:t>
      </w:r>
      <w:r>
        <w:rPr>
          <w:rFonts w:cs="Arial" w:ascii="Arial" w:hAnsi="Arial"/>
          <w:b/>
          <w:sz w:val="21"/>
          <w:szCs w:val="21"/>
        </w:rPr>
        <w:t>Anexo Único</w:t>
      </w:r>
      <w:r>
        <w:rPr>
          <w:rFonts w:cs="Arial" w:ascii="Arial" w:hAnsi="Arial"/>
          <w:sz w:val="21"/>
          <w:szCs w:val="21"/>
        </w:rPr>
        <w:t xml:space="preserve"> que integra o presente parecer. Mais concretamente para a gestão administrativa, financeira, acadêmica e pedagógica da oferta dos cursos na modalidade EaD, conta a instituição com o concurso do setor denominado NEAD/UESPI (Núcleo de Educação a Distância) com vinculação direta à Reito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mérito, entende esta relatoria que pode o Conselho Estadual de Educação, à vista da documentação apensada nos autos, manifestar-se favoravelmente pelo reconhecimento legal dos cursos superiores de graduação, objeto deste parecer, apoiado no fato de que os cursos apresentam o mesmo padrão de oferta, no que diz respeito às suas condições regulamentares de indicadores de funcionamento (corpo docente; infraestrutura física e tecnológica de difusão e recepção dos conteúdos curriculares; e organização didático-pedagógica contextualizada). Desse modo, todos esses cursos vêm funcionando com, pelo menos, um razoável ou um mínimo de insumo que justifica seu reconhecimento até agosto de 2020; além disso, alinha-se ao movimento em processo que visa à racionalização da avaliação das condições de funcionamento de todos os cursos ofertados por uma mesma unidade acadêmica, podendo-se praticá-la em um mesmo período subordinado a um calendário cíclico de cinco anos que contemple, em cada ciclo, a avaliação de todas as unidades acadêmicas integrantes da estrutura orgânica da universidade, destacando-se, no caso específico dos cursos da modalidade EaD, subescrita pelo NEAD/UESPI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Com base no exposto, conclui e vota o relator por recomendar à deliberação do Plenário o reconhecimento legal dos cinquenta e um cursos-edições de graduação ofertados na modalidade EaD pela Universidade Estadual do Piauí (UESPI), com vigência até 31 de agosto de 2020, na forma das especificações indicadas em  nominata do </w:t>
      </w:r>
      <w:r>
        <w:rPr>
          <w:rFonts w:cs="Arial" w:ascii="Arial" w:hAnsi="Arial"/>
          <w:b/>
          <w:sz w:val="21"/>
          <w:szCs w:val="21"/>
        </w:rPr>
        <w:t>Anexo Único</w:t>
      </w:r>
      <w:r>
        <w:rPr>
          <w:rFonts w:cs="Arial" w:ascii="Arial" w:hAnsi="Arial"/>
          <w:sz w:val="21"/>
          <w:szCs w:val="21"/>
        </w:rPr>
        <w:t xml:space="preserve"> que integra este parecer, ficando de pronto esclarecido que o conteúdo regulamentar em causa, por sua natureza, requer expedição do competente Decreto Executivo para sua eficácia legal-regulatória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right="-143" w:firstLine="284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IV – DELIBERAÇÃO DA COMISSÃO 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29 de fevereiro de 2016.</w:t>
      </w:r>
    </w:p>
    <w:p>
      <w:pPr>
        <w:pStyle w:val="Normal"/>
        <w:ind w:left="142" w:right="-143" w:firstLine="99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- relator</w:t>
      </w:r>
    </w:p>
    <w:p>
      <w:pPr>
        <w:pStyle w:val="Normal"/>
        <w:spacing w:lineRule="auto" w:line="276"/>
        <w:ind w:left="142" w:right="-143" w:firstLine="99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276"/>
        <w:ind w:left="142" w:right="-143" w:firstLine="99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276"/>
        <w:ind w:left="142" w:right="-143" w:firstLine="99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Santana de Carvalho Neri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ind w:left="180" w:right="61" w:firstLine="1260"/>
        <w:rPr/>
      </w:pPr>
      <w:r>
        <w:rPr>
          <w:sz w:val="21"/>
          <w:szCs w:val="21"/>
        </w:rPr>
        <w:t xml:space="preserve">O Plenário do Conselho Estadual de Educação do Piauí aprovou por unanimidade o parecer da comissão.           </w:t>
      </w:r>
    </w:p>
    <w:p>
      <w:pPr>
        <w:pStyle w:val="Normal"/>
        <w:ind w:left="-142" w:right="62" w:firstLine="15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5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83" w:top="239" w:footer="60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Presidente do CEE</w:t>
      </w:r>
      <w:r>
        <w:rPr>
          <w:rFonts w:cs="Arial" w:ascii="Arial" w:hAnsi="Arial"/>
          <w:sz w:val="22"/>
          <w:szCs w:val="22"/>
        </w:rPr>
        <w:t>/P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arecer CEE/PI n° 068/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ominata dos cursos de graduação ofertados pela UESPI na modalidade EaD, ora submetidos aos atos regulatórios do reconhecimento lega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2268"/>
        <w:gridCol w:w="1275"/>
        <w:gridCol w:w="1701"/>
        <w:gridCol w:w="1701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rritório</w:t>
            </w:r>
            <w:r>
              <w:rPr>
                <w:rFonts w:cs="Arial" w:ascii="Arial" w:hAnsi="Arial"/>
                <w:sz w:val="21"/>
                <w:szCs w:val="21"/>
              </w:rPr>
              <w:t xml:space="preserve"> / CIDADE / Campu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s Acadêmicas (Centros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s EaD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lo de Apoio Presencia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o Regulatório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riz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nhecimento/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gência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ntre Rios</w:t>
            </w:r>
            <w:r>
              <w:rPr>
                <w:rFonts w:cs="Arial" w:ascii="Arial" w:hAnsi="Arial"/>
                <w:sz w:val="21"/>
                <w:szCs w:val="21"/>
              </w:rPr>
              <w:t xml:space="preserve"> / TERESINA / POETA TORQUATO NET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CECA (***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em Pedagogi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gua Branc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m Jesus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riti dos Lopes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po Maior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to do Bur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telo do Pia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b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acuruca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ip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ã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çuí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ença do Pia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CHL (***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em Letras Portuguê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m Jesus (*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51/20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riti dos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bu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senhor Gil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ão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CHL (**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em Letras Espan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gua Br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elino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m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riti dos Lopes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po Ma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nto do Bur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stelo do Pia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nte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esbão Vel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huma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o 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acur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ip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ão João do Piauí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plício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çuí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10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ença do Piau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ONSUN n° 008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em Letras Inglê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senhor Gil (**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5/20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acur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ipiri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5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ão João do Piauí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plício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CN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**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enciatura em Ciências Biológ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po Maior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nte (*) e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45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acuruca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0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CS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***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charelado em Administração Pú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mpo Ma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3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236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rente (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3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3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rip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left" w:pos="708" w:leader="none"/>
                <w:tab w:val="left" w:pos="5670" w:leader="none"/>
              </w:tabs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solução CEPEX n° 03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o objeto do Parecer epigrafado.</w:t>
            </w:r>
          </w:p>
        </w:tc>
      </w:tr>
    </w:tbl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Legend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(1) O curso ofertado na modalidade EaD e recepcionado no </w:t>
      </w:r>
      <w:r>
        <w:rPr>
          <w:rFonts w:cs="Arial" w:ascii="Arial" w:hAnsi="Arial"/>
          <w:b/>
          <w:sz w:val="21"/>
          <w:szCs w:val="21"/>
        </w:rPr>
        <w:t>Polo de Apoio Presencial</w:t>
      </w:r>
      <w:r>
        <w:rPr>
          <w:rFonts w:cs="Arial" w:ascii="Arial" w:hAnsi="Arial"/>
          <w:sz w:val="21"/>
          <w:szCs w:val="21"/>
        </w:rPr>
        <w:t xml:space="preserve"> sinalizado com a convenção (*) se dá ao abrigo do PARFOR – Plano Nacional de Formação dos Professores da Educação Básica, constituindo ação do Plano Estratégico Estadual de Formação dos Professores da Educação Básica das redes públicas estadual e municipais elaborado e aprovado pelo FORPROF (Fórum Permanente de Apoio à Formação Docente do Estado do Piauí).</w:t>
      </w:r>
    </w:p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(2) À exceção dos </w:t>
      </w:r>
      <w:r>
        <w:rPr>
          <w:rFonts w:cs="Arial" w:ascii="Arial" w:hAnsi="Arial"/>
          <w:b/>
          <w:sz w:val="21"/>
          <w:szCs w:val="21"/>
        </w:rPr>
        <w:t>Polos de Apoio Presencial</w:t>
      </w:r>
      <w:r>
        <w:rPr>
          <w:rFonts w:cs="Arial" w:ascii="Arial" w:hAnsi="Arial"/>
          <w:sz w:val="21"/>
          <w:szCs w:val="21"/>
        </w:rPr>
        <w:t xml:space="preserve"> sinalizados com a convenção (**), esses mantidos pelas Prefeituras respectivas, os demais são mantidos pela SEDUC-PI.</w:t>
      </w:r>
    </w:p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(3) As </w:t>
      </w:r>
      <w:r>
        <w:rPr>
          <w:rFonts w:cs="Arial" w:ascii="Arial" w:hAnsi="Arial"/>
          <w:b/>
          <w:sz w:val="21"/>
          <w:szCs w:val="21"/>
        </w:rPr>
        <w:t>unidades acadêmicas</w:t>
      </w:r>
      <w:r>
        <w:rPr>
          <w:rFonts w:cs="Arial" w:ascii="Arial" w:hAnsi="Arial"/>
          <w:sz w:val="21"/>
          <w:szCs w:val="21"/>
        </w:rPr>
        <w:t xml:space="preserve"> sinalizadas com a convenção (***) contam, na oferta dos cursos na modalidade EaD, com o concurso do NEAD/UESPI (Núcleo de Educação a Distância).</w:t>
      </w:r>
    </w:p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ind w:right="6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8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610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6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74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826732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-PI n</w:t>
    </w:r>
    <w:r>
      <w:rPr>
        <w:rFonts w:cs="Calibri" w:ascii="Calibri" w:hAnsi="Calibri"/>
        <w:sz w:val="22"/>
      </w:rPr>
      <w:t>°</w:t>
    </w:r>
    <w:r>
      <w:rPr>
        <w:rFonts w:cs="Bookman Old Style" w:ascii="Bookman Old Style" w:hAnsi="Bookman Old Style"/>
        <w:sz w:val="22"/>
      </w:rPr>
      <w:t xml:space="preserve"> 068/2016.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felipesilva</dc:creator>
  <dc:description/>
  <cp:keywords/>
  <dc:language>en-US</dc:language>
  <cp:lastModifiedBy>Conselho5</cp:lastModifiedBy>
  <cp:lastPrinted>2016-03-10T15:05:00Z</cp:lastPrinted>
  <dcterms:modified xsi:type="dcterms:W3CDTF">2016-03-11T12:52:00Z</dcterms:modified>
  <cp:revision>4</cp:revision>
  <dc:subject/>
  <dc:title>Opina pelo credenciamento do Centro de Educação Básica e de Formação Profissional (CENTEFOR), instituição de ensino da iniciat</dc:title>
</cp:coreProperties>
</file>