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o reconhecimento, até 30 de abril de 2016, do Curso de Educação Profissional Técnica de Nível Médio em Farmácia, integrante do Eixo Tecnológico Ambiente e Saúde, ministrado pelo </w:t>
      </w:r>
      <w:r>
        <w:rPr>
          <w:rFonts w:cs="Arial" w:ascii="Arial" w:hAnsi="Arial"/>
          <w:caps/>
          <w:sz w:val="22"/>
          <w:szCs w:val="22"/>
        </w:rPr>
        <w:t xml:space="preserve">Centro de educação Profissionalizante São Paulo - </w:t>
      </w:r>
      <w:r>
        <w:rPr>
          <w:rFonts w:cs="Arial" w:ascii="Arial" w:hAnsi="Arial"/>
          <w:sz w:val="22"/>
          <w:szCs w:val="22"/>
        </w:rPr>
        <w:t>CEPROSP, rede privada, em Picos (PI), com recomendações.</w:t>
      </w:r>
    </w:p>
    <w:p>
      <w:pPr>
        <w:pStyle w:val="Normal"/>
        <w:spacing w:before="60" w:after="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right="61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84" w:right="61" w:firstLine="115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representante do </w:t>
      </w:r>
      <w:r>
        <w:rPr>
          <w:rFonts w:cs="Arial" w:ascii="Arial" w:hAnsi="Arial"/>
          <w:caps/>
          <w:sz w:val="22"/>
          <w:szCs w:val="22"/>
        </w:rPr>
        <w:t xml:space="preserve">Centro de educação Profissionalizante São Paulo - </w:t>
      </w:r>
      <w:r>
        <w:rPr>
          <w:rFonts w:cs="Arial" w:ascii="Arial" w:hAnsi="Arial"/>
          <w:sz w:val="22"/>
          <w:szCs w:val="22"/>
        </w:rPr>
        <w:t xml:space="preserve">CEPROSP, rede privada, mantido pela Firma MARIA ENY COELHO &amp; CIA LTDA - ME, inscrita com CNPJ nº 02.608.931/0001- 00 solicita deste Conselho o reconhecimento </w:t>
      </w:r>
      <w:r>
        <w:rPr>
          <w:rFonts w:cs="Arial" w:ascii="Arial" w:hAnsi="Arial"/>
          <w:color w:val="000000"/>
          <w:sz w:val="22"/>
          <w:szCs w:val="22"/>
        </w:rPr>
        <w:t xml:space="preserve">do Curso de Educação Profissional Técnica de Nível Médio em Farmácia, integrante do Eixo Tecnológico Ambiente e Saúde. A autorização da oferta do curso foi concedida pela Resolução CEE/PI nº 098/2011 e, recentemente, pelo Parecer CEE/PI nº 098/2015, foi aprovada a alteração no Plano de Curso. A solicitação de reconhecimento foi feita através </w:t>
      </w:r>
      <w:r>
        <w:rPr>
          <w:rFonts w:cs="Arial" w:ascii="Arial" w:hAnsi="Arial"/>
          <w:sz w:val="22"/>
          <w:szCs w:val="22"/>
        </w:rPr>
        <w:t>do Processo CEE/PI nº. 011/2016</w:t>
      </w:r>
      <w:r>
        <w:rPr>
          <w:rFonts w:cs="Arial" w:ascii="Arial" w:hAnsi="Arial"/>
          <w:color w:val="000000"/>
          <w:sz w:val="22"/>
          <w:szCs w:val="22"/>
        </w:rPr>
        <w:t xml:space="preserve">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06/2016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e Cursos Técnicos – CNCT. O estágio supervisionado desenvolvido em instituições conveniadas com acompanhamento do coordenador do curso e as fichas preenchidas corretamente com os dados pertinentes. Os diários de classe organizados e preenchidos corretamente com registro de frequências, conteúdo, notas e assinatura do professor. Atualmente conta com um total de setenta e nove alunos, sendo vinte e um concludentes.</w:t>
      </w:r>
    </w:p>
    <w:p>
      <w:pPr>
        <w:pStyle w:val="Normal"/>
        <w:ind w:left="284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, o coordenador do curso é bacharel em biomedicina e não tem coordenador pedagógico.</w:t>
      </w:r>
    </w:p>
    <w:p>
      <w:pPr>
        <w:pStyle w:val="Normal"/>
        <w:tabs>
          <w:tab w:val="clear" w:pos="709"/>
          <w:tab w:val="left" w:pos="1701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funciona em prédio próprio, adaptado, instalações elétricas e hidráulicas em boas condições, mobiliário em bom estado de conservação e climatização em todos os ambientes. O laboratório específico do curso não é satisfatório para o desenvolvimento de todas as atividades por funcionar conjugado com outros laboratórios. Espaço pequeno, não tem insumos para todas as práticas, necessitando dos laboratórios conveniados para a realização da maioria das aulas práticas. O laboratório de informática possui seis computadores conectados a internet, porém um pouco ultrapassados e sem programas específicos. A biblioteca não funciona no atual prédio, foi transferida para o prédio que está em construção não sendo utilizada pelos alunos. O acervo necessitando de aquisição de mais títulos específicos para o curso em análise. O prédio onde futuramente funcionará a instituição foi visitado pela comissão que informa ter observado todos os ambientes e que a construção está em estágio de finalizaçã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 comissão aplicou questionários e os alunos demonstraram razoável satisfação pela forma como o curso está sendo desenvolvido e a maioria reclama do laboratório específico e em especial da falta de insumos.</w:t>
      </w:r>
    </w:p>
    <w:p>
      <w:pPr>
        <w:pStyle w:val="Normal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180" w:right="61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0"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onhecer, até 30 de abril de 2016, o Curso de Educação Profissional Técnica de Nível Médio em Farmácia, integrante do Eixo Tecnológico Ambiente e Saúde, ministrado pelo </w:t>
      </w:r>
      <w:r>
        <w:rPr>
          <w:rFonts w:cs="Arial" w:ascii="Arial" w:hAnsi="Arial"/>
          <w:caps/>
          <w:sz w:val="22"/>
          <w:szCs w:val="22"/>
        </w:rPr>
        <w:t xml:space="preserve">Centro de educação Profissionalizante São Paulo - </w:t>
      </w:r>
      <w:r>
        <w:rPr>
          <w:rFonts w:cs="Arial" w:ascii="Arial" w:hAnsi="Arial"/>
          <w:sz w:val="22"/>
          <w:szCs w:val="22"/>
        </w:rPr>
        <w:t>CEPROSP, rede privada, na cidade de Picos - PI; mantido pela Firma MARIA ENY COELHO &amp; CIA LTDA - ME, inscrita no CNPJ sob o nº 02.608.931/0001- 00.</w:t>
      </w:r>
    </w:p>
    <w:p>
      <w:pPr>
        <w:pStyle w:val="Normal"/>
        <w:ind w:left="284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Determinar que a direção do CEPROSP, no prazo de sessenta dias, apresente comprovação da: </w:t>
      </w:r>
    </w:p>
    <w:p>
      <w:pPr>
        <w:pStyle w:val="Normal"/>
        <w:numPr>
          <w:ilvl w:val="0"/>
          <w:numId w:val="2"/>
        </w:numPr>
        <w:ind w:left="19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profissional qualificado para exercer a função de coordenador pedagógico;</w:t>
      </w:r>
    </w:p>
    <w:p>
      <w:pPr>
        <w:pStyle w:val="Normal"/>
        <w:numPr>
          <w:ilvl w:val="0"/>
          <w:numId w:val="2"/>
        </w:numPr>
        <w:ind w:left="19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insumos para o laboratório específico;</w:t>
      </w:r>
    </w:p>
    <w:p>
      <w:pPr>
        <w:pStyle w:val="Normal"/>
        <w:ind w:left="284" w:right="-1" w:firstLine="1276"/>
        <w:jc w:val="both"/>
        <w:rPr/>
      </w:pPr>
      <w:r>
        <w:rPr>
          <w:rFonts w:cs="Arial" w:ascii="Arial" w:hAnsi="Arial"/>
          <w:sz w:val="22"/>
          <w:szCs w:val="22"/>
        </w:rPr>
        <w:t>III – Determinar ainda que os diplomas expedidos aos alunos concludentes do curso em apreço sejam submetidos à devida autenticação pelo setor próprio da SEDUC, somente a partir de quando os mesmos terão validade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1560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284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5 de fevereiro de 2016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067/2016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3:00Z</dcterms:created>
  <dc:creator>felipesilva</dc:creator>
  <dc:description/>
  <cp:keywords/>
  <dc:language>en-US</dc:language>
  <cp:lastModifiedBy>Conselho5</cp:lastModifiedBy>
  <cp:lastPrinted>2015-12-18T16:33:00Z</cp:lastPrinted>
  <dcterms:modified xsi:type="dcterms:W3CDTF">2016-03-02T13:40:00Z</dcterms:modified>
  <cp:revision>10</cp:revision>
  <dc:subject/>
  <dc:title>Opina pelo credenciamento do Centro de Educação Básica e de Formação Profissional (CENTEFOR), instituição de ensino da iniciat</dc:title>
</cp:coreProperties>
</file>