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 do Curso de Educação Profissional Técnica de Nível Médio em Segurança do Trabalho, integrante do Eixo Tecnológico Segurança, a ser ministrado pela Escola EDUCOMPANY</w:t>
      </w:r>
      <w:r>
        <w:rPr>
          <w:rFonts w:cs="Arial" w:ascii="Arial" w:hAnsi="Arial"/>
          <w:color w:val="000000"/>
          <w:sz w:val="22"/>
          <w:szCs w:val="22"/>
        </w:rPr>
        <w:t>, rede privada, com sede na cidade de Teresina (PI).</w:t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38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OMPANY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o Curso de Educação Profissional Técnica de Nível Médio em Segurança do Trabalho, integrante do Eixo Tecnológico Seguranç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ª. Eliana Maria Mendonça Sampaio, Consª Gildete Milu da Silva Sousa e Consª Helena Gomes Rosendo de Oliveira</w:t>
      </w:r>
    </w:p>
    <w:p>
      <w:pPr>
        <w:pStyle w:val="Normal"/>
        <w:ind w:left="1560" w:right="28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138/2015, da Escola EDUCOMPANY</w:t>
      </w:r>
      <w:r>
        <w:rPr>
          <w:rFonts w:cs="Arial" w:ascii="Arial" w:hAnsi="Arial"/>
          <w:color w:val="000000"/>
          <w:sz w:val="22"/>
          <w:szCs w:val="22"/>
        </w:rPr>
        <w:t>, rede privada</w:t>
      </w:r>
      <w:r>
        <w:rPr>
          <w:rFonts w:cs="Arial" w:ascii="Arial" w:hAnsi="Arial"/>
          <w:sz w:val="22"/>
          <w:szCs w:val="22"/>
        </w:rPr>
        <w:t xml:space="preserve">, situada na Rua São Pedro, nº 1441, Centro, em Teresina (PI), no qual o diretor do referido instituto solicita a este Conselho Estadual de Educação a autorização para oferta do Curso de Educação Profissional Técnica de Nível Médio em Segurança do Trabalho, integrante do Eixo Tecnológico Segurança. A Instituição tem como mantenedora a Firm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semberg da C. Bastos - ME, CNPJ nº 09.540.565/0001-3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ta: plano de curso, proposta pedagógica, regimento escolar, alvará de funcionamento, fotografias das instalações e programas específicos das disciplinas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ferta do curso será nas formas concomitante e subsequente e está organizado de acordo com o Catálogo Nacional de Cursos Técnicos, estando estruturado em três módulos sequenciais e articulados, com carga horária total de 1.200 horas/aula. O ingresso no curso é facultado ao aluno com 17 anos que esteja cursando a partir do 2º ano do Ensino Médio ou aquele que já concluiu o Ensino Médi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informa que as instalações são adequadas, conta com salas de aula, laboratório de informática, laboratório específico e biblioteca; o acervo bibliográfico é suficiente para atendimento de alunos e professores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, considera-se que a escola encontra-se organizada e com as condições básicas para oferta do curso em referênci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– Autorizar o funcionamento do Curso de Educação Profissional Técnica de Nível Médio em Segurança do Trabalho, integrado ao Eixo Segurança, nas formas concomitante e subsequente a ser ministrado pela Escola EDUCOMPANY, rede privada, em Teresina (PI), com base no Plano de Curso, peça documental que integra os autos do processo em paut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instituição de ensino solicite, junto a este Conselho, o pedido de reconhecimento do curso em referência com antecedência mínima de seis meses da conclusão do mesmo.</w:t>
      </w:r>
    </w:p>
    <w:p>
      <w:pPr>
        <w:pStyle w:val="10"/>
        <w:ind w:left="142" w:right="283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100/2015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fevereiro de 201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Gildete Milu da Silva Sousa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5 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191250" cy="8176895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191280" cy="817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.95pt;margin-top:6.7pt;width:487.45pt;height:643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574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574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574b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12cf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12cfc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12cfc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12cfc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12cf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74b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12cf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12cfc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12cf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574bf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12cfc"/>
    <w:rPr>
      <w:rFonts w:ascii="Cambria" w:hAnsi="Cambria" w:cs="Cambria"/>
      <w:b/>
      <w:bCs/>
      <w:kern w:val="2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56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574b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574b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574bf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574b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0574b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574bf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574b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574bf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0" w:customStyle="1">
    <w:name w:val="10"/>
    <w:basedOn w:val="Normal"/>
    <w:qFormat/>
    <w:rsid w:val="006e1108"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56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D57EB-F451-41D3-BB5D-FC4AC0213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28</Words>
  <Characters>2977</Characters>
  <CharactersWithSpaces>3499</CharactersWithSpaces>
  <Paragraphs>6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1:00Z</dcterms:created>
  <dc:creator>felipesilva</dc:creator>
  <dc:description/>
  <dc:language>en-US</dc:language>
  <cp:lastModifiedBy>Conselho5</cp:lastModifiedBy>
  <cp:lastPrinted>2011-02-23T00:28:00Z</cp:lastPrinted>
  <dcterms:modified xsi:type="dcterms:W3CDTF">2016-02-29T14:29:00Z</dcterms:modified>
  <cp:revision>11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