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favoravelmente pelo credenciamento da instituição e autoriza o funcionamento, até 28 de fevereiro de 2019, do EDUCANDÁRIO BOM JESUS, rede privada, em Esperantina (PI), para ministrar o Curso Educação Infantil.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524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HISTÓRICO</w:t>
      </w:r>
    </w:p>
    <w:p>
      <w:pPr>
        <w:pStyle w:val="Normal"/>
        <w:ind w:left="5103" w:hanging="524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presente parecer resulta da análise do Processo CEE/PI nº 033/2016, no qual o Senhor Nelson de Jesus Silva, solicita credenciamento e autorização de funcionamento do EDUCANDÁRIO BOM JESUS, rede privada, localizado na Rua Raimundo Lira, nº 416, Bairro Rural, em Esperantina (PI) para ofertar a Educação Infantil. A escola é mantida pela Firma Educandário Bom Jesus LTDA-ME, CNPJ  nº 20.734.945/0001-44.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Processo CEE/PI nº 033/2016 encontra-se de acordo com as normas da Resolução CEE/PI nº 003/2014. Nos autos, entre outros documentos, encontram-se  Regimento Interno; Proposta Pedagógica; Alvará de Funcionamento atualizado; Laudo Técnico assinado pelo Engenheiro José Ivo de Castro Nogueira, CREA 0603411487</w:t>
      </w:r>
      <w:r>
        <w:rPr>
          <w:rFonts w:cs="Arial" w:ascii="Arial" w:hAnsi="Arial"/>
          <w:color w:val="FF0000"/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relação nominal do corpo docente com a referida formação e a relação nominal do acervo bibliográfico, com os quantitativo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De acordo ainda com relatório de inspeção, o Colégio funciona em um prédio próprio, possui 3 salas de aula, diretoria, almoxarifado, secretaria, banheiros adaptados, biblioteca e cantina. </w:t>
      </w:r>
    </w:p>
    <w:p>
      <w:pPr>
        <w:pStyle w:val="Normal"/>
        <w:ind w:left="-142"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Quanto ao Quadro de Pessoal, possui 6 professores, todos graduados e efetivos no regime da CLT. Possui um diretor, uma coordenadora, uma secretária e um auxiliar de serviços.</w:t>
      </w:r>
    </w:p>
    <w:p>
      <w:pPr>
        <w:pStyle w:val="Normal"/>
        <w:ind w:left="-142" w:firstLine="540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O Regimento da Escola e a Proposta Pedagógica estão elaborados conforme orienta a Resolução CEE/PI nº 003/2014.</w:t>
      </w:r>
    </w:p>
    <w:p>
      <w:pPr>
        <w:pStyle w:val="Normal"/>
        <w:ind w:left="-142" w:firstLine="5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Nos autos constam ainda fotos dos espaços pedagógicos.</w:t>
      </w:r>
    </w:p>
    <w:p>
      <w:pPr>
        <w:pStyle w:val="Normal"/>
        <w:ind w:left="-142" w:firstLine="5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firstLine="1276"/>
        <w:rPr/>
      </w:pPr>
      <w:r>
        <w:rPr>
          <w:rFonts w:cs="Arial" w:ascii="Arial" w:hAnsi="Arial"/>
          <w:sz w:val="21"/>
          <w:szCs w:val="21"/>
        </w:rPr>
        <w:t>Diante da análise do processo, a relatoria submete ao pleno do Conselho o que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Voto favorável ao credenciamento e autorização de funcionamento, até 28 de fevereiro de 2019, do Educandário Bom Jesus, rede privada, localizado na cidade de Esperantina (PI), para a oferta da Educação Infanti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-142" w:firstLine="1276"/>
        <w:jc w:val="both"/>
        <w:rPr/>
      </w:pPr>
      <w:r>
        <w:rPr>
          <w:rFonts w:cs="Arial" w:ascii="Arial" w:hAnsi="Arial"/>
          <w:bCs/>
          <w:sz w:val="21"/>
          <w:szCs w:val="21"/>
        </w:rPr>
        <w:t>Determinação para que a escola encaminhe a esse Conselho cópia atualizada do Alvará de funcionamento a cada renovação,</w:t>
      </w:r>
      <w:r>
        <w:rPr>
          <w:rFonts w:cs="Arial" w:ascii="Arial" w:hAnsi="Arial"/>
          <w:sz w:val="21"/>
          <w:szCs w:val="21"/>
        </w:rPr>
        <w:t xml:space="preserve"> sob pena de cessação dos efeitos desse ato autorizativ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Este 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5 de fevereiro de 2016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 - Relatora</w:t>
      </w:r>
    </w:p>
    <w:p>
      <w:pPr>
        <w:pStyle w:val="Normal"/>
        <w:ind w:right="62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right="6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before="0" w:after="0"/>
        <w:ind w:right="61" w:hanging="0"/>
        <w:jc w:val="center"/>
        <w:rPr>
          <w:sz w:val="21"/>
          <w:szCs w:val="21"/>
        </w:rPr>
      </w:pPr>
      <w:r>
        <w:rPr>
          <w:sz w:val="21"/>
          <w:szCs w:val="21"/>
        </w:rPr>
        <w:t>Consª. Eliana Maria Mendonça Sampaio</w:t>
      </w:r>
    </w:p>
    <w:p>
      <w:pPr>
        <w:pStyle w:val="Recuodecorpodetexto2"/>
        <w:spacing w:before="0" w:after="0"/>
        <w:ind w:right="61"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4463459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64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337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3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6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8:00Z</dcterms:created>
  <dc:creator>SuelyS</dc:creator>
  <dc:description/>
  <cp:keywords/>
  <dc:language>en-US</dc:language>
  <cp:lastModifiedBy>Conselho5</cp:lastModifiedBy>
  <cp:lastPrinted>2009-11-06T10:18:00Z</cp:lastPrinted>
  <dcterms:modified xsi:type="dcterms:W3CDTF">2016-02-29T14:28:00Z</dcterms:modified>
  <cp:revision>19</cp:revision>
  <dc:subject/>
  <dc:title>Ofício CEE/PI nº 032/2002                                              Teresina (PI), 07 de março de 2002</dc:title>
</cp:coreProperties>
</file>