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Opina favoravelmente pela renovação da autorização de funcionamento, até 29 de fevereiro de 2020, do COLÉGIO TIA AUGUSTA, instituição da rede privada, na cidade de Teresina (PI), para ministrar o Curso Ensino Fundamental Completo Regular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cs="Arial" w:ascii="Arial" w:hAnsi="Arial"/>
          <w:sz w:val="22"/>
          <w:szCs w:val="22"/>
        </w:rPr>
        <w:t xml:space="preserve"> CEE/PI nº  274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olégio Tia Augu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Renovação de autorização de Cur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Cons. Wellistony Carvalho Vi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>: 25/02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.º 274/2015, no qual o Sr. Alfredo Avelino Leal, CPF n.º 097.334.503-91, diretor do Colégio Tia Augusta, rede privada, em Teresina (PI), situado no Conjunto Dirceu Mendes Arcoverde II, Q-245, Casa 13, solicita a este Conselho a renovação de autorização de funcionamento do Ensino Fundamental Completo Regular. A Instituição tem como mantenedora a Associação Avelino Leal – ME e possui CNPJ nº 34.985.309/0001-08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II – RELATÓRIO</w:t>
      </w:r>
    </w:p>
    <w:p>
      <w:pPr>
        <w:pStyle w:val="Recuodecorpodetexto2"/>
        <w:spacing w:before="0" w:after="0"/>
        <w:ind w:hanging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rretamente com a documentação regulamentar, dentre esta: regimento escolar; proposta pedagógica; quadro de professores e técnicos administrativos, especificando função, qualificação e respectivas áreas de atuação; plano de ações e metas; relação quantificada das salas de aulas e demais dependências, áreas e mobiliários; relação do acervo bibliográfico da escola; alvará de funcionamento; licença sanitária; planta e laudo técnico das condições de segurança e higiene do prédio e suas instalações; relação dos bens que constituem o patrimônio da escola; previsão orçamentária e diário de classe.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) Da estrutura físic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funciona em um prédio próprio em bom estado de conservação, como afirma o laudo técnico do engenheiro civil Vivaldo Tavares Gomes (CREA n. 1686-D/PI). O Colégio está passando por algumas reformas para ampliação das dependências, pois ainda não dispõe de uma secretaria, nem de sala de professores. Há um convênio com o Ginásio Poliesportivo Edmilson Jorge para a prática de Educação Física. Há um laboratório de ciências móvel e um laboratório de informática. A inspeção feita pelas técnicas da SEDUC Jocilene Gonçalves e Fátima Maria Solano encontrou o Colégio em boas condições de funcionamento, com salas de aula em tamanho regular, mobiliário próprio e armários com recursos audiovisuais. O prédio é adaptado e não oferece problema para pessoas com deficiência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b) Da estrutura pedagógica.</w:t>
      </w:r>
    </w:p>
    <w:p>
      <w:pPr>
        <w:pStyle w:val="PargrafodaLista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 e o Regimento Interno estão organizados de acordo com os objetivos do Colégio Tia Augusta e dentro dos princípios que regem a LDB e as normas estabelecidas por este Conselho, assim como estão adequados à modalidade de ensino que a instituição se propõe a oferecer. Toda a documentação se encontra em pastas individuais, devidamente arquivadas em fichário e informatizada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baseado nas informações contidas nos autos do processo e no questionário de inspeção, encaminho ao plenário voto favorável à renovação da autorização de funcionamento, até 29 de fevereiro de 2020, do Colégio Tia Augusta, em Teresina (PI), para ministrar o Curso Ensino Fundamental Completo Regular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25 de fevereiro de 2016.</w:t>
      </w:r>
    </w:p>
    <w:p>
      <w:pPr>
        <w:pStyle w:val="Normal"/>
        <w:ind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ons. Wellistony Carvalho Viana – Relator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com unanimidade o parecer do relator.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5pt;height:44.2pt" filled="f" o:ole="">
          <v:imagedata r:id="rId2" o:title=""/>
        </v:shape>
        <o:OLEObject Type="Embed" ProgID="" ShapeID="ole_rId1" DrawAspect="Content" ObjectID="_1804918701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63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1:00Z</dcterms:created>
  <dc:creator>wellistony</dc:creator>
  <dc:description/>
  <cp:keywords/>
  <dc:language>en-US</dc:language>
  <cp:lastModifiedBy>cliente</cp:lastModifiedBy>
  <dcterms:modified xsi:type="dcterms:W3CDTF">2016-03-04T14:25:00Z</dcterms:modified>
  <cp:revision>16</cp:revision>
  <dc:subject/>
  <dc:title/>
</cp:coreProperties>
</file>