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4395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4395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renovação da autorização de funcionamento, até 31 de dezembro de 2020, das </w:t>
      </w:r>
      <w:r>
        <w:rPr>
          <w:rFonts w:eastAsia="Arial" w:cs="Arial" w:ascii="Arial" w:hAnsi="Arial"/>
          <w:sz w:val="22"/>
          <w:szCs w:val="22"/>
        </w:rPr>
        <w:t>Escolas da REDE MUNICIPAL DE REGENERAÇÃO (PI),</w:t>
      </w:r>
      <w:r>
        <w:rPr>
          <w:rFonts w:cs="Arial" w:ascii="Arial" w:hAnsi="Arial"/>
          <w:sz w:val="22"/>
          <w:szCs w:val="22"/>
        </w:rPr>
        <w:t xml:space="preserve"> para ministrarem os Cursos Educação Infantil, Ensino Fundamental Completo Regular e na modalidade Educação de Jovens e Adultos - EJA, com recomendação. </w:t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3544" w:right="142" w:firstLine="10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CESSO CEE/PI nº 105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RESSADO: Prefeitura Municipal de Regeneração - Piau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SSUNTO: Renovação de Autorização de Curs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TORA: Cons.ª Gildete Milu da Silva Sousa</w:t>
      </w:r>
    </w:p>
    <w:p>
      <w:pPr>
        <w:pStyle w:val="Normal"/>
        <w:tabs>
          <w:tab w:val="clear" w:pos="709"/>
          <w:tab w:val="left" w:pos="142" w:leader="none"/>
          <w:tab w:val="left" w:pos="13042" w:leader="none"/>
          <w:tab w:val="left" w:pos="13444" w:leader="none"/>
        </w:tabs>
        <w:ind w:left="3544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– ASPECTOS GERAIS</w:t>
      </w:r>
    </w:p>
    <w:p>
      <w:pPr>
        <w:pStyle w:val="Normal"/>
        <w:tabs>
          <w:tab w:val="clear" w:pos="709"/>
          <w:tab w:val="left" w:pos="142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prefeitura municipal de Regeneração (PI), através do prefeito Eduardo Alves Carvalho, CPF </w:t>
      </w:r>
      <w:r>
        <w:rPr>
          <w:rFonts w:eastAsia="Arial" w:cs="Arial" w:ascii="Arial" w:hAnsi="Arial"/>
          <w:sz w:val="22"/>
          <w:szCs w:val="22"/>
          <w:shd w:fill="FFFFFF" w:val="clear"/>
        </w:rPr>
        <w:t>296.366.393-53</w:t>
      </w:r>
      <w:r>
        <w:rPr>
          <w:rFonts w:eastAsia="Arial" w:cs="Arial" w:ascii="Arial" w:hAnsi="Arial"/>
          <w:sz w:val="22"/>
          <w:szCs w:val="22"/>
        </w:rPr>
        <w:t>, encaminha o Processo CEE/PI nº 105/2015, solicitando ao Conselho Estuadal de Educação – CEE/PI a renovação da autorização de funcionamento das escolas da rede pública municipal autorizadas pela Resolução CEE/PI nº 342/2005, cuja validade expirou em novembro de 2010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 – RELATÓRI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Sessão Plenária de 26 de novembro de 2015,  foi aprovado o Parecer CEE/PI  nº 213/2015, relatado por esta conselheira, que diligenciou o Processo CEE/PI supracitado com  recomendações e decisões cujo cumprimento seria a condição para a renovação da autorização de funcionamento das unidades escolares da Rede Municipal de Regeneração (PI). A prefeitura, por sua vez,  protocolou neste Conselho, em tempo hábil, toda a documentação requerida.</w:t>
      </w:r>
    </w:p>
    <w:p>
      <w:pPr>
        <w:pStyle w:val="Normal"/>
        <w:ind w:right="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i solicitado no Parecer CEE/PI nº 213/2015 os seguintes itens: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ato de criação de todas as unidades escolares da rede municipal;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) documentação comprobatória de propriedade dos terrenos/prédios;   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relação do acervo bibliográfico por unidade de ensino;</w:t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) plano de aquisição de laboratório de informática para as unidades escolares.</w:t>
      </w:r>
    </w:p>
    <w:p>
      <w:pPr>
        <w:pStyle w:val="Normal"/>
        <w:ind w:right="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 município teve o prazo de 60 (sessenta) dias para apresentar esses documentos ao CEE/PI, o que foi cumprido rigorosamente, merecendo aqui ressaltar tal atitude, uma vez que em parecer anterior, a relatoria manifesta indignação pelo descumprimento de prazos praticado pelos gestores do mesmo. </w:t>
      </w:r>
    </w:p>
    <w:p>
      <w:pPr>
        <w:pStyle w:val="Normal"/>
        <w:ind w:right="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juntada dos documentos </w:t>
      </w:r>
      <w:r>
        <w:rPr>
          <w:rFonts w:eastAsia="Arial" w:cs="Arial" w:ascii="Arial" w:hAnsi="Arial"/>
          <w:color w:val="000000"/>
          <w:sz w:val="22"/>
          <w:szCs w:val="22"/>
        </w:rPr>
        <w:t>encaminhados</w:t>
      </w:r>
      <w:r>
        <w:rPr>
          <w:rFonts w:eastAsia="Arial" w:cs="Arial" w:ascii="Arial" w:hAnsi="Arial"/>
          <w:sz w:val="22"/>
          <w:szCs w:val="22"/>
        </w:rPr>
        <w:t xml:space="preserve"> pela Prefeitura Municipal de Regeneração está instruída nos autos do processo pelas seguintes peç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reto nº 006/2016 – GAB do dia 20 de janeiro de 2016 que cria as Escolas Municipais de Regeneração (P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ção das Escolas Municipais de Regeneração (PI) mencionadas no artigo 1º do Decreto nº 006/2016 – GAB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ecer nº 001/2016 – PGM, relatado pelo advogado Carlos Augusto Teixeira Nunes, opinando favorável a regularização fundiária dos imóveis onde encontram-se edificadas as Escolas Municipais, Luis Alves de Moura, Benício Raimundo  de Jesus, Professor Luiz Gonzaga Pires e Benedito Moreira Ramos, como também opina que seja concedido pelo CEE/PI, um prazo razoável para a regularização das escolas citadas acima. No mesmo Parecer está anexada a documentação comprobatória das demais escolas do municíp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ervos bibliográficos das escolas municip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701" w:leader="none"/>
        </w:tabs>
        <w:ind w:left="0" w:right="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ano de aquisição de Laboratório de Informática das escolas do municíp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gistro fotográfico dos Laboratórios de Informáticas que estão funcionando a contento.</w:t>
      </w:r>
    </w:p>
    <w:p>
      <w:pPr>
        <w:pStyle w:val="Normal"/>
        <w:tabs>
          <w:tab w:val="clear" w:pos="709"/>
          <w:tab w:val="left" w:pos="142" w:leader="none"/>
        </w:tabs>
        <w:ind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II – VOTO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siderando a análise nos autos após juntada dos documentos encaminhados a este Conselho pela Prefeitura Municipal de Regeneração, entende-se que foram devidamente atendidas as recomendações  solicitadas no Parecer CEE/PI nº 213/2015. Em vista disso,  a relatoria consubstancia e recomenda ao Plenário a renovação da autorização de funcionamento das unidades escolares da Rede Municipal de Regeneração(PI), até 31 de dezembro de 2020, com a seguinte recomendação: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right="142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Que a Prefeitura apresente a este Conselho, no prazo de 180 (cento e oitenta) dias, documento comprobatório das escolas que estão encravadas em terras devolutas municipais.                         </w:t>
      </w:r>
    </w:p>
    <w:p>
      <w:pPr>
        <w:pStyle w:val="Normal"/>
        <w:ind w:right="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25 de fevereiro de 2016.</w:t>
      </w:r>
    </w:p>
    <w:p>
      <w:pPr>
        <w:pStyle w:val="Normal"/>
        <w:tabs>
          <w:tab w:val="clear" w:pos="709"/>
          <w:tab w:val="left" w:pos="142" w:leader="none"/>
        </w:tabs>
        <w:ind w:left="142" w:right="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142" w:firstLine="14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s.ª Gildete Milu da Silva Sousa  – Relatora</w:t>
      </w:r>
    </w:p>
    <w:p>
      <w:pPr>
        <w:pStyle w:val="Normal"/>
        <w:ind w:right="142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esidente do CEE/PI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62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</wp:posOffset>
              </wp:positionH>
              <wp:positionV relativeFrom="paragraph">
                <wp:posOffset>113030</wp:posOffset>
              </wp:positionV>
              <wp:extent cx="6231890" cy="827659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9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4.05pt;margin-top:8.9pt;width:490.6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9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94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19:00Z</dcterms:created>
  <dc:creator>Geneide</dc:creator>
  <dc:description/>
  <cp:keywords/>
  <dc:language>en-US</dc:language>
  <cp:lastModifiedBy>conselho7</cp:lastModifiedBy>
  <cp:lastPrinted>2016-03-03T08:31:00Z</cp:lastPrinted>
  <dcterms:modified xsi:type="dcterms:W3CDTF">2016-03-03T11:32:00Z</dcterms:modified>
  <cp:revision>14</cp:revision>
  <dc:subject/>
  <dc:title>Opina pelo credenciamento do Centro de Educação Básica e de Formação Profissional (CENTEFOR), instituição de ensino da iniciat</dc:title>
</cp:coreProperties>
</file>