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93" w:hanging="0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Opina favoravelmente pela renovação da autorização de funcionamento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é 31 de dezembro de 2018</w:t>
      </w:r>
      <w:r>
        <w:rPr>
          <w:rFonts w:cs="Arial" w:ascii="Arial" w:hAnsi="Arial"/>
          <w:sz w:val="22"/>
          <w:szCs w:val="22"/>
        </w:rPr>
        <w:t xml:space="preserve">, do EDUCANDÁRIO O MUNDO DA CRIANÇA, rede privada, em Teresina (PI), para ministrar o Ensino Fundamental Anos Iniciais Regular, com recomendações. 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295/2015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ducandário O Mundo da Criança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de cursos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Gildete Milu da Silva Sousa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ASPECTOS GERAIS</w:t>
      </w:r>
    </w:p>
    <w:p>
      <w:pPr>
        <w:pStyle w:val="Normal"/>
        <w:ind w:right="-19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CEE/PI nº 295/2015 tem por objeto o pedido de renovação da autorização de funcionamento do Educandário O Mundo da Criança para ministrar o Ensino Fundamental Anos Iniciais Regular. A instituição está localizada na Rua Nilo Peçanha, nº 2140, Bairro Lourival Parente, em Teresina (PI), e tem com mantenedora a Firma Ozerina Mendes de Sousa, inscrita no CNPJ sob o nº 00.992.250/0001-55. </w:t>
      </w:r>
    </w:p>
    <w:p>
      <w:pPr>
        <w:pStyle w:val="Normal"/>
        <w:ind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ducandário foi autorizado através da Resolução CEE/PI nº 119/2011, expirada em 07 de dezembro de 2015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m referência está adequadamente instruído com toda documentação técnica exigida pela legislação vigente. </w:t>
      </w:r>
    </w:p>
    <w:p>
      <w:pPr>
        <w:pStyle w:val="Normal"/>
        <w:ind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de do Educandário é própria, adaptada para funcionamento de escola, inclusive com acessibilidade para pessoas com deficiência, conforme laudo técnico emitido pelo engenheiro civil Benigno Lopes de Assis Filho, CREA 1901205835, mas o relatório de inspeção informa que a rampa de acesso ao piso superior é muito íngreme e necessita de correção. </w:t>
      </w:r>
    </w:p>
    <w:p>
      <w:pPr>
        <w:pStyle w:val="Normal"/>
        <w:ind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foi inspecionada pelas técnicas Jocilene Gonçalves Santana e Mauryane Ferreira França Dias. De acordo com a inspeção realizada, o prédio tem uma estrutura física regular para o funcionamento; possui 8 (oito) salas de aula em boas condições, porém tem uma sala com porta de entrada dentro da outra; diretoria e secretaria conjugadas; sala de professores, sala de leitura, cantina, embora com espaço insatisfatório; almoxarifado; 04 (quatro) banheiros adaptados, mas carecem de alguns reparos hidráulicos; e área coberta para recreação e práticas de educação física. Ainda de acordo com a inspeção, a instituição não tem laboratórios de informática, nem de ciências. </w:t>
      </w:r>
    </w:p>
    <w:p>
      <w:pPr>
        <w:pStyle w:val="Normal"/>
        <w:ind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peito do registro de vida escolar dos estudantes, é informado pela inspeção que há ficha de matrícula, livro de ata para registro dos concludentes por nível e modalidade de ensino, ficha de rendimento e histórico escolar.</w:t>
      </w:r>
    </w:p>
    <w:p>
      <w:pPr>
        <w:pStyle w:val="Normal"/>
        <w:ind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, a escola tem 45 (quarenta e cinco) alunos matriculados na educação infantil e 53 (cinqüenta e três) alunos matriculados no ensino fundamental, com funcionamento apenas no turno da manhã. O quadro de professores é composto por 05 (cinco) docentes, portadores de curso superior e 2 (dois) cursando. Todos contratados em regime CLT com 20 horas.</w:t>
      </w:r>
    </w:p>
    <w:p>
      <w:pPr>
        <w:pStyle w:val="Normal"/>
        <w:ind w:right="-193" w:firstLine="1134"/>
        <w:jc w:val="both"/>
        <w:rPr/>
      </w:pPr>
      <w:r>
        <w:rPr>
          <w:rFonts w:cs="Arial" w:ascii="Arial" w:hAnsi="Arial"/>
          <w:sz w:val="22"/>
          <w:szCs w:val="22"/>
        </w:rPr>
        <w:t>A Proposta Pedagógica e o Regimento Interno precisam passar por alguns ajustes, tais como:</w:t>
      </w:r>
    </w:p>
    <w:p>
      <w:pPr>
        <w:pStyle w:val="Normal"/>
        <w:ind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Regimento Interno - compatibilizar as funções expostas no organograma com aquelas detalhadas no Regimento, ajustar o sumário às terminologias dos nomes na estrutura do documento, por exemplo, no Capítulo I, existem três Título II – Da Secretaria, Dos Serviços Gerais, Da Supervisão Pedagógica, Da Orientação Educacional, Da Biblioteca; e no Capítulo V – Da transferência, o Art. 46, rever  sua redação. </w:t>
      </w:r>
    </w:p>
    <w:p>
      <w:pPr>
        <w:pStyle w:val="Normal"/>
        <w:ind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– Proposta Pedagógica – No item Dos Níveis e Modalidades de Ensino, informa que a escola oferece o ensino fundamental de nove anos e no item Estrutura e Organização Curricular, nos Temas Transversais, diz que a escola trabalhará o tema “Trabalho e Consumo a partir do 6º ano, mas a escola só oferece o ensino fundamental anos iniciais.</w:t>
      </w:r>
    </w:p>
    <w:p>
      <w:pPr>
        <w:pStyle w:val="Normal"/>
        <w:ind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um modo geral, observou-se que todos os documentos constantes do processo necessitam de uma revisão de linguagem, principalmente o Regimento e a Proposta Pedagógica. </w:t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right="-19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9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 instituição apresentou um processo bem estruturado, e o relatório da inspeção indica que a escola apresenta condições de funcionamento para o curso que propõe, esta relatora vota pela renovação da autorização de funcionamento do Educandário O Mundo da Criança para ministrar o Ensino Fundamental Anos Iniciais Regular, </w:t>
      </w:r>
      <w:r>
        <w:rPr>
          <w:rFonts w:cs="Arial" w:ascii="Arial" w:hAnsi="Arial"/>
          <w:color w:val="000000"/>
          <w:sz w:val="22"/>
          <w:szCs w:val="22"/>
        </w:rPr>
        <w:t>até 31 de dezembro de 2018.</w:t>
      </w:r>
    </w:p>
    <w:p>
      <w:pPr>
        <w:pStyle w:val="Normal"/>
        <w:ind w:right="-193" w:firstLine="1134"/>
        <w:jc w:val="both"/>
        <w:rPr/>
      </w:pPr>
      <w:r>
        <w:rPr>
          <w:rFonts w:cs="Arial" w:ascii="Arial" w:hAnsi="Arial"/>
          <w:sz w:val="22"/>
          <w:szCs w:val="22"/>
        </w:rPr>
        <w:t>No entanto, recomenda à escola  que apresente ao CEE/PI, no prazo de 60 dias o que segue:</w:t>
      </w:r>
    </w:p>
    <w:p>
      <w:pPr>
        <w:pStyle w:val="Normal"/>
        <w:ind w:right="-19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omprovação dos reparos hidráulicos dos banheiros e correção na rampa de acesso ao segundo piso;</w:t>
      </w:r>
    </w:p>
    <w:p>
      <w:pPr>
        <w:pStyle w:val="Normal"/>
        <w:ind w:right="-19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 providenciar e comprovar através de registros fotográficos, entrada específica para cada sala de aula;</w:t>
      </w:r>
    </w:p>
    <w:p>
      <w:pPr>
        <w:pStyle w:val="Normal"/>
        <w:ind w:right="-19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fazer os ajustes apontados no relatório do Parecer e apresentar cópias do Regimento e da Proposta com as devidas alterações. </w:t>
      </w:r>
    </w:p>
    <w:p>
      <w:pPr>
        <w:pStyle w:val="Normal"/>
        <w:ind w:right="-19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93" w:firstLine="1134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25 de fevereiro de 2016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Gildete Milu da Silva Sousa – Relatora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61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915</wp:posOffset>
              </wp:positionH>
              <wp:positionV relativeFrom="paragraph">
                <wp:posOffset>46990</wp:posOffset>
              </wp:positionV>
              <wp:extent cx="6257925" cy="79876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45pt;margin-top:3.7pt;width:492.7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11:00Z</dcterms:created>
  <dc:creator>SuelyS</dc:creator>
  <dc:description/>
  <cp:keywords/>
  <dc:language>en-US</dc:language>
  <cp:lastModifiedBy>Conselho5</cp:lastModifiedBy>
  <cp:lastPrinted>2009-12-22T14:38:00Z</cp:lastPrinted>
  <dcterms:modified xsi:type="dcterms:W3CDTF">2016-02-29T12:54:00Z</dcterms:modified>
  <cp:revision>16</cp:revision>
  <dc:subject/>
  <dc:title>Ofício CEE/PI nº 032/2002                                              Teresina (PI), 07 de março de 2002</dc:title>
</cp:coreProperties>
</file>