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sobre a renovação da autorização de funcionamento, até 31 de março de 2018, dos Cursos Educação Infantil e Ensino Fundamental Anos Iniciais Regular e Ensino Fundamental Etapas Iniciais, na modalidade Educação de Jovens e Adultos - EJA, ofertados pela UNIDADE ESCOLAR TEMISTA MONTANHA DE ARAÚJO, no município de São Luís do Piauí (PI).</w:t>
      </w:r>
    </w:p>
    <w:p>
      <w:pPr>
        <w:pStyle w:val="Normal"/>
        <w:ind w:left="340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. 269/14 (16/12/14)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A: Prefeitura Municipal de São Luís do Piauí (PI)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s – aditiva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LATÓRIO/HISTÓRICO/SUMÁRI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142" w:firstLine="848"/>
        <w:jc w:val="both"/>
        <w:rPr/>
      </w:pPr>
      <w:r>
        <w:rPr>
          <w:rFonts w:cs="Arial" w:ascii="Arial" w:hAnsi="Arial"/>
          <w:sz w:val="22"/>
          <w:szCs w:val="22"/>
        </w:rPr>
        <w:t>1. É o presente um aditivo ao Parecer CEE/PI nº 113/2015, homologado na forma da Resolução CEE/PI nº 112/2015, de 22 de julho do dito ano, relativo à autorização de cursos da Unidade Escolar Temista Montanha de Araújo (Educação Infantil, Ensino Fundamental Anos Iniciais Regular e Ensino Fundamental Etapas Iniciais, na modalidade Educação de Jovens e Adultos – EJA), da rede municipal de São Luís do Piauí, Estado, idem.</w:t>
      </w:r>
    </w:p>
    <w:p>
      <w:pPr>
        <w:pStyle w:val="Normal"/>
        <w:ind w:left="284" w:right="142" w:firstLine="8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ndo adotado o sobredito Parecer, excepcionou-se a autorização da referida Unidade, por não atendidas, por completo, as exigências legais, notadamente no que diz respeito à infraestrutura escolar.</w:t>
      </w:r>
    </w:p>
    <w:p>
      <w:pPr>
        <w:pStyle w:val="Normal"/>
        <w:ind w:left="284" w:right="142" w:firstLine="848"/>
        <w:jc w:val="both"/>
        <w:rPr/>
      </w:pPr>
      <w:r>
        <w:rPr>
          <w:rFonts w:cs="Arial" w:ascii="Arial" w:hAnsi="Arial"/>
          <w:sz w:val="22"/>
          <w:szCs w:val="22"/>
        </w:rPr>
        <w:t>3. A Prefeitura Municipal, agora, pede juntada aos autos de documentação que atesta a realização de obras que reconfiguram a construção das dependências escolares, aparentemente suprindo a falta apontada pela comissão inspetora que a visitou</w:t>
      </w:r>
      <w:r>
        <w:rPr>
          <w:rFonts w:cs="Arial" w:ascii="Arial" w:hAnsi="Arial"/>
          <w:i/>
          <w:sz w:val="22"/>
          <w:szCs w:val="22"/>
        </w:rPr>
        <w:t>, in loco</w:t>
      </w:r>
      <w:r>
        <w:rPr>
          <w:rFonts w:cs="Arial" w:ascii="Arial" w:hAnsi="Arial"/>
          <w:sz w:val="22"/>
          <w:szCs w:val="22"/>
        </w:rPr>
        <w:t>, no ano de 2015.</w:t>
      </w:r>
    </w:p>
    <w:p>
      <w:pPr>
        <w:pStyle w:val="Normal"/>
        <w:ind w:left="284" w:right="142" w:firstLine="8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solicitante trouxe aos autos outras informações que interessam ao processo em tela, dando conta do atendimento de diversas recomendações contidas no Relatório de Inspeção e no Parecer, inclusive com alvarás que renovam a chancela municipal de funcionamento dos prédios da rede de ensino ludovica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42" w:firstLine="8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faço voto favorável ao aditamento do Parecer CEE/PI nº 113/2015, para incluir-se entre as escolas e cursos autorizados da rede municipal de São Luís do Piauí, até 31 de março de 2018, a Unidade Escolar Temista Montanha de Araújo.</w:t>
      </w:r>
    </w:p>
    <w:p>
      <w:pPr>
        <w:pStyle w:val="TextBody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4" w:firstLine="708"/>
        <w:jc w:val="both"/>
        <w:rPr/>
      </w:pPr>
      <w:r>
        <w:rPr>
          <w:rFonts w:cs="Arial" w:ascii="Arial" w:hAnsi="Arial"/>
          <w:sz w:val="22"/>
          <w:szCs w:val="22"/>
        </w:rPr>
        <w:t>É o parecer e o voto, s. m. j.    </w:t>
      </w:r>
    </w:p>
    <w:p>
      <w:pPr>
        <w:pStyle w:val="Normal"/>
        <w:ind w:left="284" w:right="142" w:hanging="284"/>
        <w:jc w:val="both"/>
        <w:rPr/>
      </w:pPr>
      <w:r>
        <w:rPr/>
        <w:t xml:space="preserve">                                                                                          </w:t>
      </w:r>
      <w:r>
        <w:rPr/>
        <w:br/>
      </w:r>
      <w:r>
        <w:rPr>
          <w:rFonts w:cs="Arial" w:ascii="Arial" w:hAnsi="Arial"/>
          <w:sz w:val="22"/>
          <w:szCs w:val="22"/>
        </w:rPr>
        <w:t xml:space="preserve">             Sala das Sessões Plenárias “PROFESSOR MARIANO DA SILVA NETO”, do Conselho     Estadual de Educação do Piauí, em Teresina, 25 de fevereiro de 2016.</w:t>
      </w:r>
    </w:p>
    <w:p>
      <w:pPr>
        <w:pStyle w:val="TextBodyIndent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Heading3"/>
        <w:ind w:left="284" w:right="142" w:hanging="284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O Plenário do Conselho Estadual de Educação do Piauí aprovou por unanimidade o   parecer do relator.</w:t>
      </w:r>
    </w:p>
    <w:p>
      <w:pPr>
        <w:pStyle w:val="Normal"/>
        <w:ind w:right="142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 06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5312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53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71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mi</dc:creator>
  <dc:description/>
  <cp:keywords/>
  <dc:language>en-US</dc:language>
  <cp:lastModifiedBy>Conselho5</cp:lastModifiedBy>
  <cp:lastPrinted>2016-02-18T12:53:00Z</cp:lastPrinted>
  <dcterms:modified xsi:type="dcterms:W3CDTF">2016-02-29T12:47:00Z</dcterms:modified>
  <cp:revision>50</cp:revision>
  <dc:subject/>
  <dc:title/>
</cp:coreProperties>
</file>