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renovação de autorização de funcionamento, até 30 de novembro de 2018, do EDUCANDÁRIO CRISTO REI, rede privada, no município de Parnaíba (PI), para ofertar o Curso  Ensino Fundamental, Anos Iniciais, na modalidade Regular, com recomendações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266/201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SSUNTO: Renovação de autorização do Ensino Fundamental Anos Iniciais Regul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arlos Alberto Pereira da Sil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de renovação de autorização de funcionamento do Educandário Cristo Rei, rede privada, situado na Rua Timbira, 259 A – Jardim Esperança II, Bairro Boa Esperança, em Parnaíba (PI), mantido pela Firma D. R. Silva Escola ME, CNPJ nº. 02.958.146/0001-70, para ofertar o Ensino Fundamental Anos Iniciais, na modalidade Regular, é solicitado pela Senhora Dorotéia Rodrigues de Araújo, tendo como último ato autorizativo a Resolução CEE/PI nº 033/2014, vencida em 30 de novembro de 2015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processo foi submetido à diligência em 07/01/2016, que foi cumprida e encaminhada ao CEE/PI em 21/01/2016com alterações documentais requeridas no prazo determinado de 30 (trinta dias), as quais se seguem: Incoerência entre o pedido e o que segue no Art. 21 do regimento da escola, falta de descrição de conteúdos programáticos e falta de registro do  Art. 43 (ausência). 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Escola foi inspecionada pelas técnicas Francisca Katheriny da Silveira Carvalho Sá, Rosiane de Oliveira Silva e Rosely de Oliveira Noronha Sousa, da 1ª GRE, sediada no município de Parnaíba (PI),cujo relatório foi encaminhado à SEDUC, em 28 de janeiro de 2016, contendo as seguintes informações:</w:t>
      </w:r>
    </w:p>
    <w:p>
      <w:pPr>
        <w:pStyle w:val="ListaColoridanfase1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oferece a educação infantil e ensino fundamental do 1º ao 5º ano. Sendo que no ensino fundamental, ate a presente data, foram matriculados 38 alunos. Vale ressaltar, que a escola ainda está matriculando alunos, pois o inicio das aulas seria dia 02/02/2016. As turmas funcionaram nos turnos manhã e tarde;  </w:t>
      </w:r>
    </w:p>
    <w:p>
      <w:pPr>
        <w:pStyle w:val="ListaColoridanfase1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unciona em prédio próprio, em bom estado de conservação e limpeza, com instalações elétricas e hidráulicas em bom funcionamento. Têm 05 (cinco) salas de aula com mobiliário apropriado, com espaço físico satisfatório, 01 (uma) diretoria conjugada com a coordenação, secretaria, sala de professores e biblioteca, 01(um) almoxarifado, 01(um) pátio utilizado para a recreação e prática de educação física, bem como reuniões e outras atividades de lazer, 02(dois) banheiros de uso coletivo e uma cantina;</w:t>
      </w:r>
    </w:p>
    <w:p>
      <w:pPr>
        <w:pStyle w:val="ListaColoridanfase1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livros são localizados na diretoria e de acordo com as necessidades são levados para as salas de aula;</w:t>
      </w:r>
    </w:p>
    <w:p>
      <w:pPr>
        <w:pStyle w:val="ListaColoridanfase1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1418"/>
        <w:jc w:val="both"/>
        <w:rPr/>
      </w:pPr>
      <w:r>
        <w:rPr>
          <w:rFonts w:cs="Arial" w:ascii="Arial" w:hAnsi="Arial"/>
          <w:sz w:val="22"/>
          <w:szCs w:val="22"/>
        </w:rPr>
        <w:t>A escola não possui laboratório de informática e nem de ciências, mas possui peças para serem usadas em sala, quando necessário;</w:t>
      </w:r>
    </w:p>
    <w:p>
      <w:pPr>
        <w:pStyle w:val="ListaColoridanfase1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po administrativo e docente está devidamente qualificado, conforme quadro anexo ao processo;</w:t>
      </w:r>
    </w:p>
    <w:p>
      <w:pPr>
        <w:pStyle w:val="ListaColoridanfase1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o da vida escolar do aluno é feito através de: ficha de matricula, boletim escolar e histórico escolar, além de livro de ata. Os registros escolares dos alunos concludentes estão arquivados em pastas coletivas por ano e estes estão informatizados;</w:t>
      </w:r>
    </w:p>
    <w:p>
      <w:pPr>
        <w:pStyle w:val="ListaColoridanfase1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moxarifado é inadequado, não dispõe de iluminação, ventilação e organização dos documentos;</w:t>
      </w:r>
    </w:p>
    <w:p>
      <w:pPr>
        <w:pStyle w:val="ListaColoridanfase1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anheiros estão adaptados, porém em localização inadequada para acesso de cadeirantes e dentro de salas de aula;</w:t>
      </w:r>
    </w:p>
    <w:p>
      <w:pPr>
        <w:pStyle w:val="ListaColoridanfase1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a atual diretora aguarda a renovação para legalizar a atual situação da escol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apresentado mostrou que a estrutura física, pedagógica, documental, humana e de equipamentos da escola, e o Alvará de funcionamento, garantem condições regulares de funcionamento. O Regimento escolar está coerente com o que prescreve a Lei 9.394/96, contendo, dentre outros aspectos, a avaliação da aprendizagem, promoção e níveis de aproveitamento, freqüência, carga horária e recuper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atende às exigências legais vigentes. O quadro de pessoal é constituído de 01 diretora, graduada em Português; 01 secretária, graduada em Pedagogia, 01 serviço geral com ensino fundamental; 01 coordenadora graduada em Pedagogia; 06 professores, dos quais 05 com  graduação em pedagogia e 01 graduada em língua inglesa e espanhola, habilitada nas respectivas áreas de atuação. Os docentes são contratados em regime de 20 h semanais e por hora/aul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o da vida escolar é realizado em instrumentos conforme a exigência legal, A matriz curricular contempla disciplinas da Base Nacional Comum e da parte diversificad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cesso é apresentado o CNPJ da escola, com registro para a execução das atividades correlacionadas à oferta do ensino fundamental anos iniciais; relação de bens que constituem o patrimônio da escola; previsão orçamentaria para o ano de 2015; Alvará de funcionamento com vencimento em 31/12/2015; Atestado de regularidade do Corpo de Bombeiros com validade até 23/09/2016; Licença sanitária com validade ate novembro de 2016; Parecer técnico (laudo) expedido pelo Eng. Civil Eugênio Parcelli Tomaz, CREA 9564 D, CPF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229.044.762-53, atestando que a construção está em condições de habitação, não tendo qualquer tipo de problemas que a torne insalubre; várias fotos dos ambiente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é o dia 27 de janeiro de 2016, o ensino fundamental tinha 05(cinco) turmas com a seguinte descrição: no turno da manhã – 2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 ano: 07 alunos; e 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: 04 alunos;  no turno da tarde –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: 12 alunos; 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: 07 alunos; e 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: 08 alun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DO PARECER E VO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documentação inserida nos autos do processo atende às exigências da Resolução CEE/PI nº 003/2014 e há condições regulares de funcionamento para o atendimento da clientela proposta, conforme Alvará de Funcionamento e Relatório Técnico de Engenharia, opinamos favoravelmente pela renovação de autorização de funcionamento, até 30 de novembro de 2018, do Educandário Cristo Rei, rede privada em Parnaíba(PI), para ministrar o Ensino Fundamental Anos Iniciais Regular, com as recomendações que segu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ao Conselho Estadual de Educação, no prazo de 60 (trinta) dias, o Alvará de funcionamento validado para o ano de 2016, e que o mantenha atualizado durante o ato autoriz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1418"/>
        <w:jc w:val="both"/>
        <w:rPr/>
      </w:pPr>
      <w:r>
        <w:rPr>
          <w:rFonts w:cs="Arial" w:ascii="Arial" w:hAnsi="Arial"/>
          <w:sz w:val="22"/>
          <w:szCs w:val="22"/>
        </w:rPr>
        <w:t>Corrigir os problemas apresentados no relatório da comissão de inspeção da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GRE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25 de fevereiro de 2016.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5pt" filled="f" o:ole="">
          <v:imagedata r:id="rId2" o:title=""/>
        </v:shape>
        <o:OLEObject Type="Embed" ProgID="" ShapeID="ole_rId1" DrawAspect="Content" ObjectID="_364521576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Arial" w:ascii="Arial" w:hAnsi="Arial"/>
        <w:sz w:val="22"/>
        <w:szCs w:val="22"/>
      </w:rPr>
      <w:t>Parecer CEE/PI</w:t>
    </w:r>
    <w:r>
      <w:rPr>
        <w:rFonts w:cs="Bookman Old Style" w:ascii="Bookman Old Style" w:hAnsi="Bookman Old Style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nº </w:t>
    </w:r>
    <w:r>
      <w:rPr>
        <w:rFonts w:cs="Arial" w:ascii="Arial" w:hAnsi="Arial"/>
        <w:sz w:val="22"/>
        <w:szCs w:val="22"/>
        <w:lang w:val="pt-BR"/>
      </w:rPr>
      <w:t>058</w:t>
    </w:r>
    <w:r>
      <w:rPr>
        <w:rFonts w:cs="Arial" w:ascii="Arial" w:hAnsi="Arial"/>
        <w:sz w:val="22"/>
        <w:szCs w:val="22"/>
      </w:rPr>
      <w:t>/201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6276975" cy="8366760"/>
              <wp:effectExtent l="5715" t="5080" r="4445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83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6.45pt;margin-top:8.9pt;width:494.2pt;height:65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18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2:00Z</dcterms:created>
  <dc:creator>cliente</dc:creator>
  <dc:description/>
  <cp:keywords/>
  <dc:language>en-US</dc:language>
  <cp:lastModifiedBy>usuario</cp:lastModifiedBy>
  <dcterms:modified xsi:type="dcterms:W3CDTF">2016-02-29T14:39:00Z</dcterms:modified>
  <cp:revision>7</cp:revision>
  <dc:subject/>
  <dc:title/>
</cp:coreProperties>
</file>