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ind w:left="4536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janeiro de 2020, do </w:t>
      </w:r>
      <w:r>
        <w:rPr>
          <w:rFonts w:cs="Arial" w:ascii="Arial" w:hAnsi="Arial"/>
          <w:sz w:val="22"/>
          <w:szCs w:val="22"/>
        </w:rPr>
        <w:t>Curso de Educação Profissional Técnica de Nível Médio em Mecânica, integrante do Eixo Tecnológico Controle e Processos Industriais, na forma subsequente, que vem sendo ministrado pelo CEPEP - ESCOLA TÉCNICA, rede privada, com sede na cidade de Teresina (PI), com recomendações.</w:t>
      </w:r>
    </w:p>
    <w:p>
      <w:pPr>
        <w:pStyle w:val="Normal"/>
        <w:spacing w:before="60" w:after="0"/>
        <w:ind w:left="4820" w:right="-1" w:firstLine="22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left="284" w:right="-1" w:firstLine="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284" w:right="-1" w:firstLine="3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right="-1" w:firstLine="1134"/>
        <w:jc w:val="both"/>
        <w:rPr/>
      </w:pPr>
      <w:r>
        <w:rPr>
          <w:rFonts w:cs="Arial" w:ascii="Arial" w:hAnsi="Arial"/>
          <w:sz w:val="22"/>
          <w:szCs w:val="22"/>
        </w:rPr>
        <w:t>O CEPEP - Escola Técnica, Mantido pelo Centro de Profissionalização e Educação do Piauí Ltda - ME, com inscrição no CNPJ sob o nº 17.400.686/0001-00, situado na Rua David Caldas, nº 250, Centro/Sul, em Teresina (PI) vem, através de seu diretor, solicitar a este Conselho, através d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74 A/2015, o reconhecimento do Curso de Educação Profissional Técnica de Nível Médio em Mecânica, integrado ao Eixo Tecnológico Controle e Processos Industriais, na forma subseqüente. Para</w:t>
      </w:r>
      <w:r>
        <w:rPr>
          <w:rFonts w:cs="Arial" w:ascii="Arial" w:hAnsi="Arial"/>
          <w:color w:val="000000"/>
          <w:sz w:val="22"/>
          <w:szCs w:val="22"/>
        </w:rPr>
        <w:t xml:space="preserve"> verificar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106/2015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right="-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right="-1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sa: plano de curso, regimento interno e projeto político pedagógico apresentando a forma de organização e as normas para condução do curso.</w:t>
      </w:r>
    </w:p>
    <w:p>
      <w:pPr>
        <w:pStyle w:val="Normal"/>
        <w:ind w:left="284" w:right="-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" w:firstLine="1134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, atendendo ao previsto nas normas específicas. Recentemente o Conselho aprovou a mudança na matriz curricular no que diz respeito à substituição do estágio supervisionado para visitas técnicas. A comissão verificou os diários de classe que estão preenchidos corretamente, com registro de frequência, conteúdos programáticos em consonância com o plano de curso e com assinatura dos professores. Atualmente conta com um total de trinta alunos concludentes.</w:t>
      </w:r>
    </w:p>
    <w:p>
      <w:pPr>
        <w:pStyle w:val="Normal"/>
        <w:spacing w:before="60" w:after="60"/>
        <w:ind w:left="284"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2"/>
        </w:rPr>
        <w:t>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, de acordo com os documentos analisados, e coordenador do curso com graduação específica na área.</w:t>
      </w:r>
    </w:p>
    <w:p>
      <w:pPr>
        <w:pStyle w:val="Normal"/>
        <w:spacing w:lineRule="auto" w:line="276"/>
        <w:ind w:left="284" w:right="-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, com salas de aulas e demais dependências climatizadas, o laboratório de informática possui trinta computadores conectados a internet e com programas específicos; a biblioteca com espaço satisfatório para atendimento aos alunos; o acervo bibliográfico precisa ser aumentado e atualizado, conta com laboratório específico instalado de acordo com as normas, possuindo todo o equipamento e material necessário para o desenvolvimento das aulas práticas. </w:t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oram aplicados questionários e os alunos demonstraram satisfação com o curso ministrado, ressaltando a boa atuação dos professores.</w:t>
      </w:r>
    </w:p>
    <w:p>
      <w:pPr>
        <w:pStyle w:val="Normal"/>
        <w:spacing w:lineRule="auto" w:line="276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qui fica registrado que a Comissão nomeada para avaliar o referido curso realizou visita em 03/11/2015 e protocolou no Conselho, em 17/11/2015, o relatório acompanhado dos questionários. A apresentação do parecer foi somente nesta data em virtude da direção da Instituição em 03/02/2016, cumprir o que determina a Resolução CEE/PI nº 098/2013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right="-1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284" w:right="-1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m face ao exposto, a conclusão e voto da relatora consubstanciam e recomendam as seguintes deliberações:</w:t>
      </w:r>
    </w:p>
    <w:p>
      <w:pPr>
        <w:pStyle w:val="TextBodyIndent"/>
        <w:spacing w:before="0" w:after="0"/>
        <w:ind w:left="284" w:right="-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1 de janeiro de 2020, o </w:t>
      </w:r>
      <w:r>
        <w:rPr>
          <w:rFonts w:cs="Arial" w:ascii="Arial" w:hAnsi="Arial"/>
          <w:sz w:val="22"/>
          <w:szCs w:val="22"/>
        </w:rPr>
        <w:t>Curso de Educação Profissional Técnica de Nível Médio em Mecânica, integrante do Eixo Tecnológico Controle e Processos Industriais, na forma subsequente, que vem sendo ministrado pelo CEPEP - ESCOLA TÉCNICA, rede privada, mantido pelo Centro de Profissionalização e Educação do Piauí Ltda - ME, com inscrição no CNPJ sob o nº 17.400.686/0001-00, situado na Rua David Caldas, nº 250, Centro/Sul, em Teresina (PI);</w:t>
      </w:r>
    </w:p>
    <w:p>
      <w:pPr>
        <w:pStyle w:val="Normal"/>
        <w:ind w:left="284" w:right="-1" w:firstLine="3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II – Determinar que, no prazo de sessenta dias, sejam adquiridos livros de áreas específicas para aumentar e atualizar o acervo bibliográfico, apresentando neste Conselho as notas fiscais;</w:t>
      </w:r>
    </w:p>
    <w:p>
      <w:pPr>
        <w:pStyle w:val="Normal"/>
        <w:ind w:left="284" w:right="-1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II – Determinar, ainda, ao diretor do </w:t>
      </w:r>
      <w:r>
        <w:rPr>
          <w:rFonts w:cs="Arial" w:ascii="Arial" w:hAnsi="Arial"/>
          <w:sz w:val="22"/>
          <w:szCs w:val="22"/>
        </w:rPr>
        <w:t>CEPEP - ESCOLA TÉCNICA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right="-1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TextBodyIndent"/>
        <w:spacing w:before="0" w:after="0"/>
        <w:ind w:left="284" w:right="-1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284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valiado o inteiro teor do parecer da relatora, e reconhecendo-o como seu, submete-o a decisão do Conselho Pleno.</w:t>
      </w:r>
    </w:p>
    <w:p>
      <w:pPr>
        <w:pStyle w:val="Normal"/>
        <w:ind w:left="284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1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fevereiro de 2016.</w:t>
      </w:r>
    </w:p>
    <w:p>
      <w:pPr>
        <w:pStyle w:val="Normal"/>
        <w:spacing w:lineRule="auto" w:line="276"/>
        <w:ind w:left="284" w:right="-1" w:firstLine="1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right="-1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spacing w:lineRule="auto" w:line="360"/>
        <w:ind w:left="284" w:right="-1" w:firstLine="1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284" w:right="-1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Gildete Milu da Silva Sous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284" w:right="-1" w:firstLine="1276"/>
        <w:jc w:val="center"/>
        <w:rPr/>
      </w:pPr>
      <w:r>
        <w:rPr/>
      </w:r>
    </w:p>
    <w:p>
      <w:pPr>
        <w:pStyle w:val="Normal"/>
        <w:spacing w:lineRule="auto" w:line="360"/>
        <w:ind w:left="284" w:right="-1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</w:t>
      </w:r>
    </w:p>
    <w:p>
      <w:pPr>
        <w:pStyle w:val="Normal"/>
        <w:tabs>
          <w:tab w:val="clear" w:pos="708"/>
          <w:tab w:val="left" w:pos="9781" w:leader="none"/>
        </w:tabs>
        <w:ind w:left="284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9781" w:leader="none"/>
        </w:tabs>
        <w:ind w:left="284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4" w:right="-1" w:firstLine="709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TextBodyIndent"/>
        <w:spacing w:before="0" w:after="0"/>
        <w:ind w:left="284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sz w:val="24"/>
        <w:szCs w:val="24"/>
        <w:lang w:val="pt-BR"/>
      </w:rPr>
      <w:t>054</w:t>
    </w:r>
    <w:r>
      <w:rPr>
        <w:rFonts w:cs="Arial" w:ascii="Arial" w:hAnsi="Arial"/>
        <w:sz w:val="24"/>
        <w:szCs w:val="24"/>
      </w:rPr>
      <w:t>/2016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lang w:val="en-US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0:00Z</dcterms:created>
  <dc:creator>felipesilva</dc:creator>
  <dc:description/>
  <cp:keywords/>
  <dc:language>en-US</dc:language>
  <cp:lastModifiedBy>SERV</cp:lastModifiedBy>
  <cp:lastPrinted>2016-02-12T16:26:00Z</cp:lastPrinted>
  <dcterms:modified xsi:type="dcterms:W3CDTF">2016-02-15T12:47:00Z</dcterms:modified>
  <cp:revision>10</cp:revision>
  <dc:subject/>
  <dc:title>Opina pelo credenciamento do Centro de Educação Básica e de Formação Profissional (CENTEFOR), instituição de ensino da iniciat</dc:title>
</cp:coreProperties>
</file>