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a renovação de autorização, até 31 de outubro de 2020, do COLÉGIO CRISTINA MARIA DE JESUS, rede privada, na cidade de Teresina (PI), para ministrar o Curso de Ensino Fundamental completo regula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1"/>
          <w:szCs w:val="21"/>
        </w:rPr>
        <w:t>PROCESSO CCE/PI n° 256/2015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Colégio Cristina Maria de Jesus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Renovação de autorização para ministrar o Curso Ensino Fundamental completo Regula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lator: </w:t>
      </w:r>
      <w:r>
        <w:rPr>
          <w:rFonts w:cs="Arial" w:ascii="Arial" w:hAnsi="Arial"/>
          <w:color w:val="000000"/>
          <w:sz w:val="21"/>
          <w:szCs w:val="21"/>
        </w:rPr>
        <w:t>Danilio Cesar Moraes da Silva Cruz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INTRODUÇÃO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Em análise o processo CEE/PI nº 256/2015, em que a Senhora Maria de Lourdes Castro Matias Barros, diretora do Colégio Cristina Maria de Jesus , matido pela Empresa Sistema Educacional Santa Maria Ltda - ME inscrita no CNPJ com o nº 03.499.471/0001-84, situado na Rua Francisco Nunes da Rocha, nº 1522, Santa Maria da Codipi em Teresina (PI), solicita a este Conselho a renovação de autorização do curso de Ensino Fundamental completo regular.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No processo encontra-se Regimento Escolar, Projeto Político Pedagógico, Relação dos docentes e técnicos, modelos de diário de classe e de certificado de conclusão do Ensino Fundamental, cartão do CNPJ, contrato social, relação dos bens patrimoniais, Alvará, Licenças Sanitária e Ambiental, Atestado do Corpo de Bombeiro, planta baixa, laudo técnico, fotos da escola e acervo bibliográficos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gundo a inspeção, a escola dispõe de um excelente espaço físico com laboratório, biblioteca, sala de ciências e laboratório, quadra de esporte. Possui em seu quadro 11 (onze) professores, sendo nove com superior completo e dois cursando, mas todos celetistas, com 20 horas aulas.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Ainda, segundo a inspeção, a escola está de acordo com a legislação vigente, bem adaptada à clientela, oferecendo conforto e comodidade à comunidade     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I – CONCLUSÃO E VOTO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ao exposto e baseado nas informações contidas no processo e na inspeção emitimos parecer favorável à renovação, até 31 de outubro de 2020, para o Colégio Cristina Maria de Jesus ministrar o Curso Ensino Fundamental completo Regular. 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1 de Fevereiro de 2016.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Danilio Cesar Moraes da Silva Cruz – Relator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53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839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2:00Z</dcterms:created>
  <dc:creator>mi</dc:creator>
  <dc:description/>
  <cp:keywords/>
  <dc:language>en-US</dc:language>
  <cp:lastModifiedBy>cliente</cp:lastModifiedBy>
  <cp:lastPrinted>2016-02-11T10:49:00Z</cp:lastPrinted>
  <dcterms:modified xsi:type="dcterms:W3CDTF">2016-02-15T16:07:00Z</dcterms:modified>
  <cp:revision>7</cp:revision>
  <dc:subject/>
  <dc:title/>
</cp:coreProperties>
</file>