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25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Opina favoravelmente pela renovação da autorização de funcionamento, até 31 de dezembro de 2020, da ESCOLA ANTÔNIO ROCHA, rede privada, no município de Corrente (PI), para ofertar o Curso Ensino Fundamental Completo, na modalidade Regular, com recomendação.</w:t>
      </w:r>
    </w:p>
    <w:p>
      <w:pPr>
        <w:pStyle w:val="Normal"/>
        <w:ind w:left="142" w:right="-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INFORMAÇÕES GERAIS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424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parecer resulta da análise do Processo CEE/PI nº 227/2015, no qual o Senhor Eduardo Antônio Nogueira Rocha Custódio, diretor da Escola Antônio Rocha, rede privada, localizada na Rua Cel. José Nogueira, nº 44, Centro, em Corrente - PI solicita a este Conselho a renovação da autorização de funcionamento para oferecer o Curso Ensino Fundamental Completo, na modalidade Regular. A escola tem como mantenedora a Firma Escola Antônio Rocha LTDA - EPP, com CNPJ nº. 18.357.672/0001-14, e possui autorização através da Resolução CEE/PI nº 316/2010. 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RELATÓRIO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esso está instruído com Regimento Interno e Proposta Pedagógica, demonstrando compreensão quanto ao curso que ministra. </w:t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a inspeção </w:t>
      </w:r>
      <w:r>
        <w:rPr>
          <w:rFonts w:cs="Arial" w:ascii="Arial" w:hAnsi="Arial"/>
          <w:i/>
          <w:sz w:val="20"/>
          <w:szCs w:val="20"/>
        </w:rPr>
        <w:t xml:space="preserve">in loco </w:t>
      </w:r>
      <w:r>
        <w:rPr>
          <w:rFonts w:cs="Arial" w:ascii="Arial" w:hAnsi="Arial"/>
          <w:sz w:val="20"/>
          <w:szCs w:val="20"/>
        </w:rPr>
        <w:t>realizada pelas técnicas da SEDUC e os documentos juntados aos autos, o quadro docente da instituição para ministrar o Ensino Fundamental é composto por 29 (vinte e nove) professores, todos com curso superior completo. Quanto à estrutura física da escola, esta é relatada como boa, as instalações hidráulicas e elétricas encontram-se bem conservadas, devidamente condizentes com as informações do Laudo Técnico, assinado pelo Eng.º Civil José Raimundo Rodrigues Lobato – CREA nº2483/D-PI.</w:t>
      </w:r>
    </w:p>
    <w:p>
      <w:pPr>
        <w:pStyle w:val="Normal"/>
        <w:ind w:left="142" w:right="424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s autos, a escola funciona em prédio próprio, possui 09(nove) salas de aula, 04(quatro) banheiros, biblioteca, sala de professor, diretoria, secretaria, cantina e almoxarifado. As aulas de educação física são realizadas no Ginásio Poliesportivo Municipal e a escola não possui laboratório de informática e nem de ciências.</w:t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da de acordo com a inspeção, a matrícula dos alunos é consignada em ficha de matrícula, ficha de rendimento, histórico escolar, livro de registro dos certificados e diplomas expedidos e ficha individual do registro da vida escolar do aluno. Há livro de ata e livro de matrícula.</w:t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ualmente a instituição funciona nos turnos manhã e tarde, com 211 (duzentos e onze) alunos no Ensino Fundament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VOTO</w:t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no processo constam os documentos exigidos e a elaboração dos mesmos, esta relatora vota pela renovação da autorização de funcionamento da Escola Antônio Rocha, rede privada, de Corrente (PI), para ministrar o Curso Ensino Fundamental Completo, na modalidade Regular, até 31 de dezembro de 2020.</w:t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enda-se que a Escola providencie o laboratório de ciências móvel e o laboratório de informática no prazo de 60(sessenta) dias, apresentando comprovação junto a este Conselho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.m.j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 Plenárias “PROFESSOR MARIANO DA SILVA NETO” do Conselho Estadual de Educação do Piauí, em Teresina, 11 de fevereiro de 2016.</w:t>
      </w:r>
    </w:p>
    <w:p>
      <w:pPr>
        <w:pStyle w:val="Normal"/>
        <w:spacing w:lineRule="auto" w:line="360"/>
        <w:ind w:left="142" w:right="425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.ª Odeni de Jesus da Silva – Relatora</w:t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right="425"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spacing w:lineRule="auto" w:line="276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.ª Eliana Maria Mendonça Sampaio</w:t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357" w:footer="697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.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.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52.5pt;mso-wrap-distance-right:0pt" filled="f" o:ole="">
          <v:imagedata r:id="rId2" o:title=""/>
        </v:shape>
        <o:OLEObject Type="Embed" ProgID="Word.Picture.8" ShapeID="ole_rId1" DrawAspect="Content" ObjectID="_664597517" r:id="rId1"/>
      </w:objec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CONSELHO ESTADUAL DE EDUCAÇÃ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ecer CEE/PI nº 052/2016</w:t>
    </w:r>
  </w:p>
  <w:p>
    <w:pPr>
      <w:pStyle w:val="Header"/>
      <w:jc w:val="center"/>
      <w:rPr>
        <w:sz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159500" cy="8554085"/>
              <wp:effectExtent l="635" t="635" r="635" b="635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tângulo 2"/>
                      <wps:cNvSpPr/>
                    </wps:nvSpPr>
                    <wps:spPr>
                      <a:xfrm>
                        <a:off x="0" y="0"/>
                        <a:ext cx="6159600" cy="855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0.9pt;margin-top:4.05pt;width:484.95pt;height:673.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52.5pt;mso-wrap-distance-right:0pt" filled="f" o:ole="">
          <v:imagedata r:id="rId2" o:title=""/>
        </v:shape>
        <o:OLEObject Type="Embed" ProgID="Word.Picture.8" ShapeID="ole_rId1" DrawAspect="Content" ObjectID="_1262173814" r:id="rId1"/>
      </w:objec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CONSELHO ESTADUAL DE EDUCAÇÃ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ecer CEE/PI nº 052/2016</w:t>
    </w:r>
  </w:p>
  <w:p>
    <w:pPr>
      <w:pStyle w:val="Header"/>
      <w:jc w:val="center"/>
      <w:rPr>
        <w:sz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159500" cy="8554085"/>
              <wp:effectExtent l="635" t="635" r="635" b="635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tângulo 2"/>
                      <wps:cNvSpPr/>
                    </wps:nvSpPr>
                    <wps:spPr>
                      <a:xfrm>
                        <a:off x="0" y="0"/>
                        <a:ext cx="6159600" cy="855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0.9pt;margin-top:4.05pt;width:484.95pt;height:673.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‘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a98"/>
    <w:pPr>
      <w:widowControl/>
      <w:bidi w:val="0"/>
      <w:spacing w:lineRule="auto" w:line="240" w:before="0" w:after="0"/>
      <w:ind w:right="42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251a9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251a9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semiHidden/>
    <w:qFormat/>
    <w:rsid w:val="00251a9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60a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251a98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link w:val="RodapChar"/>
    <w:semiHidden/>
    <w:rsid w:val="00251a98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60a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86</Words>
  <Characters>2628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4:00Z</dcterms:created>
  <dc:creator>Geovane de Brito Machado</dc:creator>
  <dc:description/>
  <dc:language>en-US</dc:language>
  <cp:lastModifiedBy>Conselho5</cp:lastModifiedBy>
  <cp:lastPrinted>2016-02-03T10:20:00Z</cp:lastPrinted>
  <dcterms:modified xsi:type="dcterms:W3CDTF">2016-02-15T14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